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ia Minister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éptimo Período de Ses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Ginebra, 1o. de diciembre d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del Excmo. Sr. Luis Guillermo Pl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inistro de Comercio, Industria y Turismo de Colomb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Muchas gracias,  señor President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nombre de la República de Colombia, deseo agradecer a las autoridades de Ginebra por su hospitalidad, al Presidente del Consejo General por la cuidadosa preparación y al Director General y a la Secretaría de la OMC por la realización de este importante event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La conclusión exitosa de las negociaciones de la Ronda Uruguay generó altas expectativas sobre una economía mundial con mayores niveles de crecimiento, inversiones y empleo. </w:t>
      </w:r>
      <w:r>
        <w:rPr>
          <w:rFonts w:cs="Arial" w:ascii="Arial" w:hAnsi="Arial"/>
          <w:sz w:val="28"/>
          <w:szCs w:val="28"/>
        </w:rPr>
        <w:t xml:space="preserve">La creación de una nueva institucionalidad con reglas claras y estables para el comercio de bienes y servicios, fue motivo de confianza en el futuro para los dirigentes del moment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Tres quinquenios de actividad y un entorno económico cada vez más globalizado dan un trasfondo adecuado a nuestras deliberaciones. En particular, es oportuno analizar si la organización está preparada para enfrentar las turbulentas condiciones por las que ha atravesado en épocas recientes la economía mundial y cuál ha sido su contribución a la recuperación, el crecimiento y el desarroll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OMC representa, sobre todo, estabilidad y claridad en las reglas de juego para el comercio. Los Miembros de la organización tenemos el reto de preservar la institucionalidad y la obligación de defender y cumplir sus norm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La crisis económica ha llevado a varios Miembros a adoptar medidas que afectan la competitividad. La OMC debe continuar siendo una plataforma para resistir las presiones proteccionistas y por ello debe mantener el seguimiento a la modificación y eliminación de dichas medidas con el fin de restablecer las condiciones normales del comercio. En nuestro propio vecindario ha reaparecido el bloqueo y cierre de mercados, asunto que hemos reportado a la OMC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La Ronda Doha es una gran oportunidad para fortalecer el Sistema Multilateral de Comercio y demostrar sus beneficios para todas las naciones, en especial para aquellas en desarrollo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ara Colombia, es de la más alta prioridad un resultado ambicioso en la reforma de la agricultura que conduzca a la apertura de los mercados y a la reducción sustancial de las distorsiones al comercio de estos bienes, derivadas de los subsidios a la exportación y las ayudas domésticas. También nos interesa mejorar las condiciones de acceso de nuestros principales productos manufacturados. Sectores de los Servicios como el turismo y los servicios profesionales, el modo 4 de prestación y el movimiento temporal de personas, son de nuestro interés así como disciplinas de reglamentación nacional para evitar barreras a su presta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bogamos por una pronta conclusión de las negociaciones, construyendo sobre los avances ya logrados. Debemos adoptar las modalidades de negociación en agricultura y bienes industriales no más tarde del 1er trimestre del 2010 y con ellas desencadenar el fin de la ronda en el mismo año. En ese sentido estamos contribuyendo con un acuerdo en banano, productos tropicales y erosión de preferencias que negociamos actualmente y que esperamos concluir pro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Hablar relativamente tarde en esta Conferencia tiene sus ventajas</w:t>
      </w:r>
      <w:r>
        <w:rPr>
          <w:rFonts w:cs="Arial" w:ascii="Arial" w:hAnsi="Arial"/>
          <w:sz w:val="28"/>
          <w:szCs w:val="28"/>
          <w:lang w:val="es-ES"/>
        </w:rPr>
        <w:t>:</w:t>
      </w:r>
      <w:r>
        <w:rPr>
          <w:rFonts w:cs="Arial" w:ascii="Arial" w:hAnsi="Arial"/>
          <w:sz w:val="28"/>
          <w:szCs w:val="28"/>
          <w:lang w:val="es-ES_tradnl"/>
        </w:rPr>
        <w:t xml:space="preserve"> da la oportunidad de escuchar a los colegas hablar sobre elementos comunes como la crisis global, la reaparición del proteccionismo, los beneficios del comercio y el deseo de cerrar la Ronda en el 2010; entonces, que hace falta? Solo el compromiso político y la voluntad decidida de los Miembros, unida a un trabajo intenso y a un enfoque pragmático, puede garantizar resultados equilibrados para todos. Confiamos que el compromiso de los Miembros, en especial de aquellos más grandes, permitirá la conclusión de la ronda en el 2010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Muchas gracias,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5:00Z</dcterms:created>
  <dc:creator>Mission de Colombia</dc:creator>
  <dc:description/>
  <cp:keywords/>
  <dc:language>en-US</dc:language>
  <cp:lastModifiedBy>morgans</cp:lastModifiedBy>
  <dcterms:modified xsi:type="dcterms:W3CDTF">2009-12-01T16:15:00Z</dcterms:modified>
  <cp:revision>2</cp:revision>
  <dc:subject/>
  <dc:title>Conferencia Ministerial</dc:title>
</cp:coreProperties>
</file>