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eventh Session of the WTO Ministerial Conference</w:t>
      </w:r>
    </w:p>
    <w:p>
      <w:pPr>
        <w:pStyle w:val="Normal"/>
        <w:spacing w:lineRule="auto" w:line="240" w:before="0" w:after="0"/>
        <w:jc w:val="center"/>
        <w:rPr/>
      </w:pPr>
      <w:r>
        <w:rPr>
          <w:rFonts w:cs="Times New Roman" w:ascii="Times New Roman" w:hAnsi="Times New Roman"/>
          <w:b/>
        </w:rPr>
        <w:t>Centre International de Conference Geneva 30</w:t>
      </w:r>
      <w:r>
        <w:rPr>
          <w:rFonts w:cs="Times New Roman" w:ascii="Times New Roman" w:hAnsi="Times New Roman"/>
          <w:b/>
          <w:vertAlign w:val="superscript"/>
        </w:rPr>
        <w:t>th</w:t>
      </w:r>
      <w:r>
        <w:rPr>
          <w:rFonts w:cs="Times New Roman" w:ascii="Times New Roman" w:hAnsi="Times New Roman"/>
          <w:b/>
        </w:rPr>
        <w:t xml:space="preserve"> November – 2</w:t>
      </w:r>
      <w:r>
        <w:rPr>
          <w:rFonts w:cs="Times New Roman" w:ascii="Times New Roman" w:hAnsi="Times New Roman"/>
          <w:b/>
          <w:vertAlign w:val="superscript"/>
        </w:rPr>
        <w:t>nd</w:t>
      </w:r>
      <w:r>
        <w:rPr>
          <w:rFonts w:cs="Times New Roman" w:ascii="Times New Roman" w:hAnsi="Times New Roman"/>
          <w:b/>
        </w:rPr>
        <w:t xml:space="preserve"> December 200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OMMONWEALTH SECRETARIA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Stat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diverse grouping of 53 Commonwealth countries spans both the globe and the income spectrum, and works towards shared goals of democracy and development. This Ministerial Conference presents an important opportunity to promote the latter goal both through the utilisation of the WTO as a catalyst for economic recovery, and the strengthening of the multilateral trade system to make it a more effective medium for promoting lasting growth and development.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e 7th Ministerial takes place against the backdrop of an unprecedented global economic crisis that has precipitated a severe and adverse impact on world trade. Aside from improved financial intermediation at both the national and international levels, a healthier global economy will require the fuller integration of hitherto marginalised countries and a fairer regulatory environment for the conduct of commerce. These objectives will be well served by a development-oriented, ambitious and balanced conclusion to the Doha Round. In recognition of this, at last week’s Commonwealth Heads of Government Meeting (CHOGM) in Trinidad and Tobago, Commonwealth countries reaffirmed their commitment to active participation in multilateral trade negotiations and called on all parties to demonstrate the flexibility and political will required to achieve the Doha 2010 deadlin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The WTO and the global economic crisis</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magnitude and pervasiveness of the global economic crisis raises a number of issues that Members should be mindful of during this Ministerial. Firstly, whilst a timely and balanced conclusion to the Doha Round is optimal, it is important to recognise that the expeditious implementation of what has already been largely agreed would be a real contributor to recovery and a particularly significant stimulus for many developing countries. Consequently, an ‘early harvest’ on key development-centric issues such as Duty-Free Quota-Free (DFQF) market access for Least Developed Countries (LDCs) would be beneficial at this time and warrants serious consideratio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szCs w:val="24"/>
        </w:rPr>
        <w:t xml:space="preserve">Secondly, the crisis has revealed the need for stronger support for low income countries, especially small and vulnerable economies and LDCs.  Such countries are particularly susceptible to trade shocks and will require financial and technical assistance to aid their recovery as well as to facilitate diversification and the overcoming of supply-side constraints necessary for them to benefit from the opportunities that trade and multilateral liberalisation yield. Whilst the fulfilment of Aid for Trade (AfT) commitments in 2010 will mark a significant contribution in this regard, more is required.  To this end, at the CHOGM the Commonwealth countries called for the </w:t>
      </w:r>
      <w:r>
        <w:rPr>
          <w:rFonts w:cs="Times New Roman" w:ascii="Times New Roman" w:hAnsi="Times New Roman"/>
          <w:szCs w:val="26"/>
        </w:rPr>
        <w:t>sustained delivery of increased AfT, post 2010, in line with national development plan priorities of recipient countries</w:t>
      </w:r>
      <w:r>
        <w:rPr>
          <w:rFonts w:cs="Times New Roman" w:ascii="Times New Roman" w:hAnsi="Times New Roman"/>
          <w:szCs w:val="24"/>
        </w:rPr>
        <w:t xml:space="preserve">. Facilitating the achievement of this objective will entail </w:t>
      </w:r>
      <w:r>
        <w:rPr>
          <w:rFonts w:cs="Times New Roman" w:ascii="Times New Roman" w:hAnsi="Times New Roman"/>
          <w:color w:val="000000"/>
          <w:szCs w:val="24"/>
          <w:shd w:fill="FFFFFF" w:val="clear"/>
        </w:rPr>
        <w:t>an on-going role for the WTO in terms of coordinating the mobilisation of resources amongst donors and monitoring progress towards the meeting of AfT commitments. Moreover, further understanding of how AfT is working in tandem with other financial instruments, in particular those offered by the international financial institutions, would greatly enhance the AfT Initiative.</w:t>
      </w:r>
    </w:p>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irdly, whilst a wave of overt protectionism has not hit, recent evidence shows that there has been a degree of backsliding in terms of the imposition of non-tariff measures in the wake of the crisis. As the global vanguard of trade cooperation, the WTO system needs to be on ‘high alert’ to avert such a trend. Accordingly, the monitoring systems of the WTO should provide additional surveillance of non-tariff measur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Long-standing issues within the DDA</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Commonwealth is also concerned with a number of unresolved long-standing issues within the Work Programme of the Doha Development Agenda (DDA). Firstly, agriculture, the fulcrum upon which the Round pivots, is of critical importance to developing countries where it is closely intertwined with food security, livelihoods and development. Hence, a strongly development-oriented conclusion to the Round necessitates a far-reaching and equitable outcome from agricultural negotiation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econdly, capturing the benefits of trade liberalisation requires that labour and capital flow from previously protected import-competing industries into expanding export industries. However, many developing countries currently lack the resources, infrastructure and institutions to adjust quickly enough to the liberalisation of their markets to maximise the benefits, and mitigate the costs, that liberalisation entails. In recognition of this, negotiations on Non-Agricultural Market Access (NAMA), as well as on agriculture, should strive to provide sufficient flexibility for developing countries to implement their development strategies, and AfT should be utilised to ensure that liberalisation benefits all countries. Moreover, it is important to recognise that the benefits of tariff cuts will be curtailed or even negated by the maintenance of, or introduction of new, non-tariff measures (NTMs). Consequently, market-access discussions need to be accompanied by a concerted effort to address not only tariffs but also NTM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irdly, the liberalisation associated with a successful end to the Round will induce preference erosion to the detriment of a number of preference-beneficiary developing countries, especially where it pertains to sensitive products such as bananas and sugar. Mitigating and balancing these losses is a thorny issue, however, it is clear that affected countries will need flexibilities (e.g. sufficient time and assistance) to address the challenges that multilateral liberalisation will engender.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Fourthly, of critical importance to the inclusiveness of the DDA is the relative lack of ability of some low-income countries to fully participate in trade negotiations. Many countries face human resource and financial limitations that impede their capacity to establish well-staffed, well-equipped and internationally mobile negotiating teams. </w:t>
      </w:r>
      <w:r>
        <w:rPr>
          <w:rFonts w:cs="Times New Roman" w:ascii="Times New Roman" w:hAnsi="Times New Roman"/>
          <w:color w:val="000000"/>
          <w:szCs w:val="24"/>
        </w:rPr>
        <w:t>Whilst the Commonwealth Secretariat and other agencies provide some funding and technical support in this regard, it is imperative that these countries are not marginalised during negotiations.</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t should be stressed that the primacy of the development purpose of the DDA must not be overlooked when addressing the above issues. Accordingly, adequate provision for Special and Differential Treatment for developing countries, especially LDCs, should permeate the outcome of the Roun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i/>
          <w:szCs w:val="24"/>
        </w:rPr>
        <w:t>Future of the WTO</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t a more fundamental level, the beleaguered progress of the Doha Round further underscores not only the difficulty and complexity of multilateral negotiations, but also the limitations of WTO procedures and practices which points to the need for improvements in its role as a forum for inclusive negotiation and rule making. Consequently, the proposal put forward by several Members that the General Council initiate a deliberative process to review the activities of the WTO is most timely. Relative to the GATT of the immediate post-war period, WTO membership has tremendously expanded and diversified. Accordingly, the future of multilateralism requires the WTO system to be dynamic and adaptable to the multiplicity of interests inherent within this new membership structure, as well as the exigencies of the modern world. It can be hoped that, by undertaking a far-reaching review, the WTO system will be strengthened and better placed to respond to the needs of its diverse membership.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The WTO and climate change</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 looking forward it is clear that the ambit of the WTO circumscribes a range of issues pertinent to addressing climate change and its costs. Accordingly, the WTO has a responsibility to play a supportive role in contributing to global efforts to address climate change. E</w:t>
      </w:r>
      <w:r>
        <w:rPr>
          <w:rFonts w:cs="Times New Roman" w:ascii="Times New Roman" w:hAnsi="Times New Roman"/>
          <w:color w:val="000000"/>
          <w:szCs w:val="24"/>
        </w:rPr>
        <w:t xml:space="preserve">nsuring a fair and transparent outcome on trade and environment issues within the WTO is of key importance to a number of developing countries who face the dual problem of being the most likely to suffer from the effects of climate change, and being the most exposed to potentially trade-distorting measures aimed at addressing it. Of particular concern are the challenges faced by small island developing states, other SVEs and LDCs whose economies are highly trade dependent, with that trade being based in climate vulnerable sectors such as agriculture, fisheries and tourism.  These countries need support in diversifying their economies away from climate-vulnerable sectors, they need trade policy and trade infrastructure that is climate-friendly, and they need access to technologies which will support their transition to low-emission and climate adapted growth.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Conclusion</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hroughout this Ministerial, it is important that WTO Members are cognisant that the commitments they made regarding the Millennium Development Goals dictate that they address the needs of LDCs, landlocked developing countries and small island developing states as well as develop further an open, rules-based, predictable and non-discriminatory trading-system under the auspices of establishing a global partnership for development. Hence, it is hoped that, in addition to identifying trade remedies to the current economic difficulties, this Ministerial looks beyond the immediate imperatives to come up with concrete and specific proposals, measures and strategies that can help make the WTO system more supportive of lasting growth, development and prosperity. This system must strive to be sufficiently flexible and equitable as to accommodate the diversity of interests it now represents whilst promoting fairness, inclusiveness and transparenc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he Commonwealth is</w:t>
      </w:r>
      <w:r>
        <w:rPr>
          <w:rFonts w:cs="Times New Roman" w:ascii="Times New Roman" w:hAnsi="Times New Roman"/>
        </w:rPr>
        <w:t xml:space="preserve"> committed to supporting t</w:t>
      </w:r>
      <w:r>
        <w:rPr>
          <w:rFonts w:cs="Times New Roman" w:ascii="Times New Roman" w:hAnsi="Times New Roman"/>
          <w:szCs w:val="24"/>
        </w:rPr>
        <w:t>he fuller and more beneficial participation of all countries in global trade. Central to the achievement of this objective is the effective functioning of the multilateral trading system. It is hoped that this vision, shared by all WTO Members, will echo throughout the coming discussions of this Ministerial.</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swiss"/>
    <w:pitch w:val="variable"/>
  </w:font>
  <w:font w:name="Ocean Sans MT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oudy" w:hAnsi="Goudy" w:eastAsia="Calibri" w:cs="Goudy"/>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Ocean Sans MT Book" w:hAnsi="Ocean Sans MT Book"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Ocean Sans MT Book" w:hAnsi="Ocean Sans MT Book"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oudy" w:hAnsi="Goudy" w:cs="Goudy"/>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oudy" w:hAnsi="Goudy" w:cs="Goudy"/>
      <w:sz w:val="24"/>
      <w:szCs w:val="22"/>
    </w:rPr>
  </w:style>
  <w:style w:type="character" w:styleId="FooterChar">
    <w:name w:val="Footer Char"/>
    <w:basedOn w:val="DefaultParagraphFont"/>
    <w:qFormat/>
    <w:rPr>
      <w:rFonts w:ascii="Goudy" w:hAnsi="Goudy" w:cs="Goudy"/>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Goudy" w:hAnsi="Goudy" w:eastAsia="Calibri" w:cs="Goudy"/>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5:00Z</dcterms:created>
  <dc:creator>Commonwealth Secretariat</dc:creator>
  <dc:description/>
  <cp:keywords/>
  <dc:language>en-US</dc:language>
  <cp:lastModifiedBy>Nick ComSec</cp:lastModifiedBy>
  <cp:lastPrinted>2009-11-25T15:46:00Z</cp:lastPrinted>
  <dcterms:modified xsi:type="dcterms:W3CDTF">2009-12-04T11:05:00Z</dcterms:modified>
  <cp:revision>2</cp:revision>
  <dc:subject/>
  <dc:title/>
</cp:coreProperties>
</file>