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rPr>
      </w:pPr>
      <w:r>
        <w:rPr>
          <w:rFonts w:cs="Courier;Courier New" w:ascii="Courier;Courier New" w:hAnsi="Courier;Courier New"/>
          <w:b/>
        </w:rPr>
        <w:t xml:space="preserve">Séptima Conferencia Ministerial </w:t>
      </w:r>
    </w:p>
    <w:p>
      <w:pPr>
        <w:pStyle w:val="Normal"/>
        <w:jc w:val="center"/>
        <w:rPr>
          <w:rFonts w:ascii="Courier;Courier New" w:hAnsi="Courier;Courier New" w:cs="Courier;Courier New"/>
        </w:rPr>
      </w:pPr>
      <w:r>
        <w:rPr>
          <w:rFonts w:cs="Courier;Courier New" w:ascii="Courier;Courier New" w:hAnsi="Courier;Courier New"/>
          <w:b/>
        </w:rPr>
        <w:t xml:space="preserve">De la Organización Mundial del Comercio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rPr>
      </w:pPr>
      <w:r>
        <w:rPr>
          <w:rFonts w:cs="Courier;Courier New" w:ascii="Courier;Courier New" w:hAnsi="Courier;Courier New"/>
          <w:b/>
        </w:rPr>
        <w:t>Intervención del Ministro de Comercio Exterior de Costa Rica</w:t>
      </w:r>
    </w:p>
    <w:p>
      <w:pPr>
        <w:pStyle w:val="Normal"/>
        <w:jc w:val="center"/>
        <w:rPr>
          <w:rFonts w:ascii="Courier;Courier New" w:hAnsi="Courier;Courier New" w:cs="Courier;Courier New"/>
          <w:b/>
          <w:b/>
        </w:rPr>
      </w:pPr>
      <w:r>
        <w:rPr>
          <w:rFonts w:cs="Courier;Courier New" w:ascii="Courier;Courier New" w:hAnsi="Courier;Courier New"/>
          <w:b/>
        </w:rPr>
        <w:t>Señor Marco Vinicio Ruiz</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 xml:space="preserve">1 de diciembre de 2009 </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ind w:firstLine="720"/>
        <w:rPr>
          <w:rFonts w:ascii="Courier;Courier New" w:hAnsi="Courier;Courier New" w:cs="Courier;Courier New"/>
        </w:rPr>
      </w:pPr>
      <w:r>
        <w:rPr>
          <w:rFonts w:cs="Courier;Courier New" w:ascii="Courier;Courier New" w:hAnsi="Courier;Courier New"/>
        </w:rPr>
        <w:t>Señor Presidente, Distinguidos Ministros, Director General Pascal Lamy, Excelencias, honorables delegados, invitados, señoras y señores:</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La más grave crisis económica en siete décadas, ha puesto a prueba a la OMC y ha permitido que muchos comprendieran el enorme valor de ésta.</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Hace sólo dos años, las opiniones sobre los resultados hasta hoy alcanzados por el Sistema Multilateral del Comercio señalaban constantemente críticas a las Rondas anteriores, incluyendo la Ronda Uruguay. Con frecuencia oímos que la Ronda Uruguay no había traído beneficios a los países en desarrollo. </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Costa Rica siempre ha defendido que la Ronda Uruguay y los acuerdos plurilaterales, como el Acuerdo sobre Tecnología de la Información han traído enormes beneficios y han impulsado decisivamente nuestro crecimiento económico y nuestro desarrollo. </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Ayer y hoy he sido testigo de un acto de justicia. Un coro de voces de Ministros, que reconocen hoy que la herencia que recibimos de sesenta años del sistema multilateral del comercio ha sido de enorme beneficio frente a la crisis económica global; un coro que ha reconocido que las disposiciones de los distintos acuerdos de la Ronda Uruguay nos han beneficiado a todos porque los flujos comerciales han continuado, porque esos acuerdos han sido decisivos para evitar que la respuesta global a la crisis fuera una escalada de medidas proteccionistas.   Ha sido un coro de voces que han reconocido que  la OMC ha sido protagonista positivo indiscutible frente a la grave crisis económica, a través de sus normas.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Pero evitar el proteccionismo ha sido sólo el primer logro y se lo debemos a visionarias generaciones de Ministros, anteriores a la nuestra.  Es la responsabilidad de nuestra generación dar el siguiente paso: permitir que nuevos flujos comerciales estimulen la economía de manera natural y balanceada.  Esto lo lograremos si concluimos la Ronda Doha próximamente. Esta es nuestra más importante meta y Costa Rica suscribe el objetivo y el compromiso de avanzar hacia las modalidades de negociación en Agricultura y NAMA y concluir las negociaciones en el resto de las áreas de negociación de la Ronda, incluyendo la necesaria revisión y aclaración del Entendimiento sobre Solución de Diferencias, en el año 2010.</w:t>
      </w:r>
    </w:p>
    <w:p>
      <w:pPr>
        <w:pStyle w:val="Normal"/>
        <w:ind w:firstLine="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firstLine="720"/>
        <w:rPr>
          <w:rFonts w:ascii="Courier;Courier New" w:hAnsi="Courier;Courier New" w:cs="Courier;Courier New"/>
        </w:rPr>
      </w:pPr>
      <w:r>
        <w:rPr>
          <w:rFonts w:cs="Courier;Courier New" w:ascii="Courier;Courier New" w:hAnsi="Courier;Courier New"/>
        </w:rPr>
        <w:t>¿Qué se requiere para concluir la Ronda? ¿Muchos nos preguntarán al cabo de estos tres días de trabajo, qué se logró en la Séptima Conferencia Ministerial que pueda hacer al mundo creer que los Ministros reunidos realmente expresaron una voluntad colectiva creíble para lograr concluir la Ronda?</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Creo, que la única expresión política para concluir la Ronda realmente creíble, será el compromiso de todos los Miembros de la OMC de aportar más en cada mesa de negociación de la Ronda. Es necesario que todos reconozcamos que lo que hemos aportado hasta ahora en la mesa de negociaciones no ha sido suficiente para concluirla exitosamente.  Es necesario que todos estemos dispuestos a revisar nuestras propias posiciones y a meter las manos en nuestros propios bolsillos para tomar y estar dispuestos a dar monedas de cambio, en vez de simplemente pedir a otros que lo hagan.  Es necesario que tanto los países desarrollados como los países en desarrollo, en particular las economías emergentes muestren flexibilidad en las posiciones que hasta hoy han probado no ser suficientes para los otros interlocutores.  Es necesario que todos comprendamos que la liberalización comercial multilateral es un juego en el que todos podemos ganar. </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Muchas gracias.</w:t>
      </w:r>
    </w:p>
    <w:p>
      <w:pPr>
        <w:pStyle w:val="Normal"/>
        <w:ind w:firstLine="720"/>
        <w:rPr>
          <w:rFonts w:ascii="Courier;Courier New" w:hAnsi="Courier;Courier New" w:cs="Courier;Courier New"/>
          <w:b/>
          <w:b/>
        </w:rPr>
      </w:pPr>
      <w:r>
        <w:rPr>
          <w:rFonts w:eastAsia="Courier;Courier New" w:cs="Courier;Courier New" w:ascii="Courier;Courier New" w:hAnsi="Courier;Courier New"/>
        </w:rPr>
        <w:t xml:space="preserve">  </w:t>
      </w:r>
    </w:p>
    <w:p>
      <w:pPr>
        <w:pStyle w:val="Normal"/>
        <w:jc w:val="center"/>
        <w:rPr>
          <w:rFonts w:ascii="Courier;Courier New" w:hAnsi="Courier;Courier New" w:cs="Courier;Courier New"/>
          <w:b/>
          <w:b/>
        </w:rPr>
      </w:pPr>
      <w:r>
        <w:rPr>
          <w:rFonts w:cs="Courier;Courier New" w:ascii="Courier;Courier New" w:hAnsi="Courier;Courier New"/>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0:00Z</dcterms:created>
  <dc:creator>Ronald Saborio</dc:creator>
  <dc:description/>
  <cp:keywords/>
  <dc:language>en-US</dc:language>
  <cp:lastModifiedBy>morgans</cp:lastModifiedBy>
  <cp:lastPrinted>2009-12-01T10:44:00Z</cp:lastPrinted>
  <dcterms:modified xsi:type="dcterms:W3CDTF">2009-12-01T15:40:00Z</dcterms:modified>
  <cp:revision>2</cp:revision>
  <dc:subject/>
  <dc:title>Séptima Conferencia Ministerial </dc:title>
</cp:coreProperties>
</file>