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t>CHECK AGAINST DELIVERY</w:t>
      </w:r>
    </w:p>
    <w:p>
      <w:pPr>
        <w:pStyle w:val="Normal"/>
        <w:spacing w:lineRule="auto" w:line="360"/>
        <w:rPr/>
      </w:pPr>
      <w:r>
        <w:rPr>
          <w:rFonts w:cs="Times New Roman" w:ascii="Times New Roman" w:hAnsi="Times New Roman"/>
          <w:b/>
          <w:sz w:val="36"/>
          <w:szCs w:val="36"/>
          <w:lang w:val="en-US"/>
        </w:rPr>
        <w:t>SEVENTH MINISTERIAL MEETING OF THE WTO</w:t>
        <w:br/>
        <w:br/>
        <w:t>Geneva, 1 December 2009</w:t>
        <w:br/>
        <w:t>Statement of Dr Paavo Väyrynen</w:t>
        <w:br/>
        <w:t>Minister for Foreign Trade and Development</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r Chairman, Excellencies, Ladies and Gentleme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cs="Times New Roman" w:ascii="Times New Roman" w:hAnsi="Times New Roman"/>
          <w:sz w:val="28"/>
          <w:szCs w:val="28"/>
          <w:lang w:val="en-US"/>
        </w:rPr>
        <w:t xml:space="preserve">This regular Ministerial Conference convenes in an odd situation. We are in the middle of the crucially important Doha round negotiations which are already long overdue, but we are not able to discuss their substance in the conference rooms.  In these circumstances we have to utilize effectively our possibilities to promote an early conclusion of the DDA in our bilateral meetings and discussions here in Geneva.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r. Chairma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cs="Times New Roman" w:ascii="Times New Roman" w:hAnsi="Times New Roman"/>
          <w:sz w:val="28"/>
          <w:szCs w:val="28"/>
          <w:lang w:val="en-US"/>
        </w:rPr>
        <w:t xml:space="preserve">World trade has been hit record hard during the global economic crisis. So far we have succeeded in avoiding the worst case scenario: a large scale protectionism. However, vigilance is still needed to keep the situation under control and to get world trade back on its normal track. In this context the role of the WTO is of utmost importance. The Director General Pascal Lamy and his staff deserve our best thanks and full support for their contribution in monitoring the trade developments and protectionism. We encourage the WTO to keep this work up.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cs="Times New Roman" w:ascii="Times New Roman" w:hAnsi="Times New Roman"/>
          <w:sz w:val="28"/>
          <w:szCs w:val="28"/>
          <w:lang w:val="en-US"/>
        </w:rPr>
        <w:t>In the middle of the present economic turmoil one can ask what is the future of world trade and further trade liberalization. What is the role of trade policy in the context of the wider global developmen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rade liberalization stays in the heart of the WTO. Trade can create opportunities for growth and well-being on the basis of division of labor and comparative advantages.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cs="Times New Roman" w:ascii="Times New Roman" w:hAnsi="Times New Roman"/>
          <w:sz w:val="28"/>
          <w:szCs w:val="28"/>
          <w:lang w:val="en-US"/>
        </w:rPr>
        <w:t xml:space="preserve">Nowadays trade policies have been given additional goals e.g. in fighting poverty and in protecting the environment. In fact, trade policies have an important role in promoting sustainable development in all its three dimensions, the ecological, economic and social - both in developed and developing countries.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cs="Times New Roman" w:ascii="Times New Roman" w:hAnsi="Times New Roman"/>
          <w:sz w:val="28"/>
          <w:szCs w:val="28"/>
          <w:lang w:val="en-US"/>
        </w:rPr>
        <w:t xml:space="preserve">Promotion of free trade of environmentally friendly goods and services is important, but we should avoid ecologically unsustainable developments. Also in enhancing food security both trade liberalization and certain protective measures are needed.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cs="Times New Roman" w:ascii="Times New Roman" w:hAnsi="Times New Roman"/>
          <w:sz w:val="28"/>
          <w:szCs w:val="28"/>
          <w:lang w:val="en-US"/>
        </w:rPr>
        <w:t>Trade is a powerful engine in promoting growth and lifting people out of poverty. Trade must be boosted by trade agreements and by aid, but it</w:t>
      </w:r>
      <w:r>
        <w:rPr>
          <w:rFonts w:cs="Times New Roman" w:ascii="Times New Roman" w:hAnsi="Times New Roman"/>
          <w:color w:val="FF0000"/>
          <w:sz w:val="28"/>
          <w:szCs w:val="28"/>
          <w:lang w:val="en-US"/>
        </w:rPr>
        <w:t xml:space="preserve"> </w:t>
      </w:r>
      <w:r>
        <w:rPr>
          <w:rFonts w:cs="Times New Roman" w:ascii="Times New Roman" w:hAnsi="Times New Roman"/>
          <w:sz w:val="28"/>
          <w:szCs w:val="28"/>
          <w:lang w:val="en-US"/>
        </w:rPr>
        <w:t xml:space="preserve">should be accompanied by effective national poverty reduction programs and inclusive economic policies.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rade liberalization is our common goal, but when promoting free trade we should keep in mind also the needs for gradual adjustment and social sustainability.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These are challenges to be considered in a context wider than traditional trade policies.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r. Chairma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Director General Lamy presented recently in Milan his ideas about global governance. I find them interesting. We certainly need discussion about the global architecture for promoting sustainable development.   </w:t>
      </w:r>
    </w:p>
    <w:sectPr>
      <w:type w:val="nextPage"/>
      <w:pgSz w:w="11906" w:h="16838"/>
      <w:pgMar w:left="1134" w:right="737" w:gutter="0" w:header="0" w:top="73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i-FI" w:bidi="ar-SA" w:eastAsia="zh-C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basedOn w:val="Normal"/>
    <w:qFormat/>
    <w:pPr>
      <w:spacing w:lineRule="exact" w:line="240" w:before="0" w:after="160"/>
    </w:pPr>
    <w:rPr>
      <w:rFonts w:ascii="Times New Roman" w:hAnsi="Times New Roman" w:eastAsia="Calibri" w:cs="Arial"/>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41:00Z</dcterms:created>
  <dc:creator>similail</dc:creator>
  <dc:description/>
  <cp:keywords/>
  <dc:language>en-US</dc:language>
  <cp:lastModifiedBy>Schmitt</cp:lastModifiedBy>
  <cp:lastPrinted>2009-11-25T18:40:00Z</cp:lastPrinted>
  <dcterms:modified xsi:type="dcterms:W3CDTF">2009-12-01T14:41:00Z</dcterms:modified>
  <cp:revision>2</cp:revision>
  <dc:subject/>
  <dc:title>CHECK AGAINST DELIV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3187174</vt:r8>
  </property>
  <property fmtid="{D5CDD505-2E9C-101B-9397-08002B2CF9AE}" pid="3" name="_AuthorEmail">
    <vt:lpwstr>Tiina.Sorsimo@formin.fi</vt:lpwstr>
  </property>
  <property fmtid="{D5CDD505-2E9C-101B-9397-08002B2CF9AE}" pid="4" name="_AuthorEmailDisplayName">
    <vt:lpwstr>Sorsimo Tiina</vt:lpwstr>
  </property>
  <property fmtid="{D5CDD505-2E9C-101B-9397-08002B2CF9AE}" pid="5" name="_EmailSubject">
    <vt:lpwstr>Statement of Finland</vt:lpwstr>
  </property>
  <property fmtid="{D5CDD505-2E9C-101B-9397-08002B2CF9AE}" pid="6" name="_NewReviewCycle">
    <vt:lpwstr/>
  </property>
  <property fmtid="{D5CDD505-2E9C-101B-9397-08002B2CF9AE}" pid="7" name="_ReviewingToolsShownOnce">
    <vt:lpwstr/>
  </property>
</Properties>
</file>