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</w:rPr>
        <w:t>Speech to the World Trade Organisation 7</w:t>
      </w:r>
      <w:r>
        <w:rPr>
          <w:rFonts w:cs="Arial"/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Ministerial Plenary Session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 would like to make three comments today based on three crises the world is facing; the economic crisis and the recovery, poverty in the developing world, and climate change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irst, the DDA and the WTO’s protectionism monitoring are critical steps towards long-term economic recovery after this deep financial crisis, the DDA alone boosting the global economy by around $170 billion annually.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However, the UK is disappointed that WTO members have not yet been able to take the final steps to agree an outline deal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e welcome commitments at the G20, the Delhi ministerial, the meeting of African Ministers in Cairo and elsewhere to conclude the Round in 2010.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But I hope that when Ministers meet early next year for a stock take these ambitions will be turned into real action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f we don’t make progress soon, we will miss our 2010 target and that would be a great loss for the global economy and the world’s poorest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or example, Cambodian garment exporters are facing tariffs of over 30% in some markets, and West African cotton farmers are losing $75-100 million every year because of subsidies in bigger countries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e believe lack of progress will delay achievement of the Millennium Development Goals, the target date for which is now only 5 years away.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We must also continue to resist resorting to protectionist measures which could appear even more attractive as unemployment rises, and would jeopardise the recovery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he WTO’s monitoring provides a vital role in supporting this commitment and we welcome the WTO’s latest report showing that we have limited the damage from protectionism to 1% of world trade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However, this figure cannot be allowed to grow any larger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econd, independently of the progress of the DDA, the UK remains strongly committed to ensuring progress on Aid for Trade; indeed the current global downturn has made it all the more important.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We share a responsibility to help the world's poorest trading partners benefit more from open markets and adjust to the challenges that come with this. 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We need to help developing countries build up their resilience and competitiveness so they can emerge stronger and fitter from the recession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t is therefore timely to move into a new phase of Aid for Trade.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e need to sustain momentum and focus energy on delivery and results.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is is why we, </w:t>
      </w:r>
      <w:bookmarkStart w:id="0" w:name="OLE_LINK16"/>
      <w:bookmarkStart w:id="1" w:name="OLE_LINK15"/>
      <w:r>
        <w:rPr>
          <w:rFonts w:cs="Arial"/>
          <w:sz w:val="28"/>
          <w:szCs w:val="28"/>
        </w:rPr>
        <w:t>in the UK's new White Paper on international development launched this summer, committed ourselves to spend £1bn a year for trade and growth over the coming years.</w:t>
      </w:r>
      <w:bookmarkEnd w:id="0"/>
      <w:bookmarkEnd w:id="1"/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 is also why we are doing more in some critical areas- notably support for the EIF, trade facilitation and regional integration.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ur third pressing crisis- climate change- also requires an appropriate trade response. 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sz w:val="28"/>
          <w:szCs w:val="28"/>
        </w:rPr>
        <w:t xml:space="preserve">We must respect our open trading system and avoid any charge of closet protectionism. 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we must encourage technology transfer, focussing meeting that vital Doha goal of liberalising trade so that green goods and services are accessible globally.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 would urge members to consider creative options to help us make rapid progress on this.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Arial"/>
          <w:sz w:val="28"/>
          <w:szCs w:val="28"/>
        </w:rPr>
        <w:t>The opportunities are too large and the challenges too pressing to wait.</w:t>
      </w:r>
    </w:p>
    <w:p>
      <w:pPr>
        <w:pStyle w:val="Normal"/>
        <w:spacing w:lineRule="auto" w:line="480" w:before="280" w:after="280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Word Count: </w:t>
      </w:r>
      <w:r>
        <w:rPr>
          <w:rFonts w:cs="Arial"/>
          <w:color w:val="000000"/>
          <w:sz w:val="28"/>
          <w:szCs w:val="28"/>
        </w:rPr>
        <w:t xml:space="preserve">516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7:00Z</dcterms:created>
  <dc:creator>mskwarek</dc:creator>
  <dc:description/>
  <cp:keywords/>
  <dc:language>en-US</dc:language>
  <cp:lastModifiedBy>Russell</cp:lastModifiedBy>
  <cp:lastPrinted>2009-11-27T14:09:00Z</cp:lastPrinted>
  <dcterms:modified xsi:type="dcterms:W3CDTF">2009-11-29T15:07:00Z</dcterms:modified>
  <cp:revision>2</cp:revision>
  <dc:subject/>
  <dc:title>Speech to the World Trade Organisation 7th Ministerial Plenary Session</dc:title>
</cp:coreProperties>
</file>