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 xml:space="preserve">STATEMENT BY HON. HANNA TETTEH, MINISTER OF TRADE AND INDUSTRY, GHANA AT THE SEVENTH WTO MINISTERIAL CONFERENCE IN </w:t>
      </w:r>
    </w:p>
    <w:p>
      <w:pPr>
        <w:pStyle w:val="Normal"/>
        <w:jc w:val="center"/>
        <w:rPr/>
      </w:pPr>
      <w:r>
        <w:rPr>
          <w:rFonts w:cs="Tahoma" w:ascii="Tahoma" w:hAnsi="Tahoma"/>
          <w:b/>
          <w:u w:val="single"/>
        </w:rPr>
        <w:t>GENEVA, SWITZERLAND, 30 NOVEMBER - 2 DECEMBER 2009</w:t>
      </w:r>
    </w:p>
    <w:p>
      <w:pPr>
        <w:pStyle w:val="Normal"/>
        <w:jc w:val="center"/>
        <w:rPr>
          <w:rFonts w:ascii="Tahoma" w:hAnsi="Tahoma" w:cs="Tahoma"/>
          <w:b/>
          <w:b/>
          <w:u w:val="single"/>
        </w:rPr>
      </w:pPr>
      <w:r>
        <w:rPr>
          <w:rFonts w:cs="Tahoma" w:ascii="Tahoma" w:hAnsi="Tahoma"/>
          <w:b/>
          <w:u w:val="single"/>
        </w:rPr>
      </w:r>
    </w:p>
    <w:p>
      <w:pPr>
        <w:pStyle w:val="Normal"/>
        <w:ind w:firstLine="720"/>
        <w:jc w:val="both"/>
        <w:rPr>
          <w:rFonts w:ascii="Tahoma" w:hAnsi="Tahoma" w:cs="Tahoma"/>
        </w:rPr>
      </w:pPr>
      <w:r>
        <w:rPr>
          <w:rFonts w:cs="Tahoma" w:ascii="Tahoma" w:hAnsi="Tahoma"/>
        </w:rPr>
        <w:t xml:space="preserve">On behalf of the Ghana delegation to the 7th WTO Ministerial Conference, I wish to join other speakers before me to express our thanks and deep appreciation to the Government and people of Switzerland for the warm reception that has been accorded us since our arrival in Geneva. I also wish to commend the General Council and the WTO Secretariat for finally organising the 7th Ministerial Conference at this critical juncture of the Doha Development Agenda (DDA) negotiations. My delegation wishes to acknowledge the personal interest and untiring efforts of the Director-General in getting us to this stage. </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rPr>
        <w:t xml:space="preserve">In 2001, we set ourselves the task of embarking on conducting far-reaching reforms to the multilateral trading system.  We therefore launched the Doha Round and unanimously placed development issues at the core of the negotiations.   We gave ourselves the mandate of concluding the round in five years.  Eight years on, very little commitment has been exhibited, especially by our developed counterparts to ensure the realisation of the development goals that we have set for ourselves to the benefit of the entire membership of this organisation. Indeed, our hopes were buoyed by the fact that a realistic, fair and equitable rule-based multilateral trading system, capable of delivering the development imperatives that would inure to the benefit of especially, our countries would be met within the set deadline for the Doha Development Agenda.  Our countries continue to devote their rather meagre resources – human and financial – to participate in the negotiations by pressing their concerns home in the hope that we would reach our common goal of a new global trading relations, measures that not only secure the maximization of global growth and development  but also and more importantly, a system that ensures equity in the rules that would spur the marginalised and poor Members to participate more effectively in the multilateral trading system. </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color w:val="000000"/>
        </w:rPr>
      </w:pPr>
      <w:r>
        <w:rPr>
          <w:rFonts w:cs="Tahoma" w:ascii="Tahoma" w:hAnsi="Tahoma"/>
        </w:rPr>
        <w:t xml:space="preserve">Indeed, the reasons that led us to launch this very important trade round are even more relevant now, than ever.  We are living witnesses to the current financial crisis and disturbing developments in the global economy - developments that threaten to derail the very objectives of the negotiations, that is, improved global trade through enhanced market access and global economic growth.  Our rather fragile economies are the hardest hit as there is serious contraction in demand for products of export interest to our countries. Productivity has dipped with its attendant loss of jobs.   The chasm between our economies, that is, the developed on the one hand and the developing on the other, is getting wider by the day.  Of particular concern to my delegation is the re-surfacing of protectionism, a phenomenon which if not checked would have dire consequences on the negotiations as it is capable of rolling back the rather modest gains chalked over the years.  The raison d’etre for the establishment of the GATT is still relevant today.  The provisions in the preamble to the GATT/WTO must continue to serve as a beacon for the negotiations.  </w:t>
      </w:r>
    </w:p>
    <w:p>
      <w:pPr>
        <w:pStyle w:val="Normal"/>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t xml:space="preserve">Although this Conference is not a negotiating session, it is important to highlight a few of the challenges that continue to confront our trade and the urgent need to address them in ensuring effective market access for our export products. </w:t>
      </w:r>
    </w:p>
    <w:p>
      <w:pPr>
        <w:pStyle w:val="Normal"/>
        <w:jc w:val="both"/>
        <w:rPr>
          <w:rFonts w:ascii="Tahoma" w:hAnsi="Tahoma" w:cs="Tahoma"/>
          <w:color w:val="000000"/>
        </w:rPr>
      </w:pPr>
      <w:r>
        <w:rPr>
          <w:rFonts w:cs="Tahoma" w:ascii="Tahoma" w:hAnsi="Tahoma"/>
          <w:color w:val="000000"/>
        </w:rPr>
      </w:r>
    </w:p>
    <w:p>
      <w:pPr>
        <w:pStyle w:val="Normal"/>
        <w:autoSpaceDE w:val="false"/>
        <w:ind w:firstLine="720"/>
        <w:jc w:val="both"/>
        <w:rPr/>
      </w:pPr>
      <w:r>
        <w:rPr>
          <w:rFonts w:cs="Tahoma" w:ascii="Tahoma" w:hAnsi="Tahoma"/>
          <w:color w:val="000000"/>
        </w:rPr>
        <w:t>Most of our economies, particularly, those in Africa continue to operate on the margins of the multilateral trading system as a result of the inequity in the operation of the rules. Our economies continue to hinge on agriculture, a critical sector that constitutes the backbone of our economies.  This important sector however remains not only uncompetitive but also near collapse in some African countries as a result of subsidies that the developed countries continue to devote to their agricultural sector. Indeed, no single change in this trade round would make a greater contribution to development and poverty alleviation than fully opening the markets of prosperous countries to goods produced by poor ones. Consequently, Ghana joins other developing countries in echoing their sentiment in ensuring that an agreement in Agriculture must lead to commercially meaningful enhanced market access for products from developing countries, through substantial reduction of trade-distorting subsidies, and adequate flexibility that allows developing countries to shield products important for food security, including simple safeguards to deal with import surges. Only balanced and ambitious liberalisation in all three pillars of the agriculture negotiations will genuinely guarantee secured open markets.</w:t>
      </w:r>
    </w:p>
    <w:p>
      <w:pPr>
        <w:pStyle w:val="Normal"/>
        <w:jc w:val="both"/>
        <w:rPr>
          <w:rFonts w:ascii="Tahoma" w:hAnsi="Tahoma" w:cs="Tahoma"/>
          <w:color w:val="000000"/>
        </w:rPr>
      </w:pPr>
      <w:r>
        <w:rPr>
          <w:rFonts w:cs="Tahoma" w:ascii="Tahoma" w:hAnsi="Tahoma"/>
          <w:color w:val="000000"/>
        </w:rPr>
      </w:r>
    </w:p>
    <w:p>
      <w:pPr>
        <w:pStyle w:val="NormalTahoma"/>
        <w:spacing w:lineRule="auto" w:line="240"/>
        <w:ind w:firstLine="720"/>
        <w:jc w:val="both"/>
        <w:rPr/>
      </w:pPr>
      <w:r>
        <w:rPr>
          <w:sz w:val="24"/>
          <w:szCs w:val="24"/>
          <w:lang w:val="en-GB"/>
        </w:rPr>
        <w:t>O</w:t>
      </w:r>
      <w:r>
        <w:rPr>
          <w:sz w:val="24"/>
          <w:szCs w:val="24"/>
        </w:rPr>
        <w:t>n NAMA, the DDA negotiations must also provide commercially meaningful new market access opening for our products. Tariff peaks as well as tariff escalation which serves as disincentive for industrialization should be effectively addressed.  It has been observed that much work has been done in certain areas such as the formula and the treatment of unbound lines. But much less work has been done on issues such as flexibilities and less than full reciprocity, which are to await the resolution of the so-called key issues. Ghana is very concerned that there is the real risk that the genuine interests of members in these areas will not receive the much needed attention.  Non-tariff barriers, which currently constitute the bulk of protectionism in the future, must also be comprehensively and effectively tackled.</w:t>
      </w:r>
    </w:p>
    <w:p>
      <w:pPr>
        <w:pStyle w:val="Normal"/>
        <w:autoSpaceDE w:val="false"/>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720"/>
        <w:jc w:val="both"/>
        <w:rPr>
          <w:rFonts w:ascii="Tahoma" w:hAnsi="Tahoma" w:cs="Tahoma"/>
          <w:color w:val="000000"/>
        </w:rPr>
      </w:pPr>
      <w:r>
        <w:rPr>
          <w:rFonts w:cs="Tahoma" w:ascii="Tahoma" w:hAnsi="Tahoma"/>
          <w:color w:val="000000"/>
        </w:rPr>
        <w:t>The DDA is the only opportunity in the near term to improve the multilateral rules</w:t>
      </w:r>
      <w:r>
        <w:rPr>
          <w:rFonts w:cs="Tahoma" w:ascii="Tahoma" w:hAnsi="Tahoma"/>
          <w:b/>
          <w:color w:val="000000"/>
        </w:rPr>
        <w:t xml:space="preserve"> </w:t>
      </w:r>
      <w:r>
        <w:rPr>
          <w:rFonts w:cs="Tahoma" w:ascii="Tahoma" w:hAnsi="Tahoma"/>
          <w:color w:val="000000"/>
        </w:rPr>
        <w:t xml:space="preserve">on which business depends. </w:t>
      </w:r>
      <w:r>
        <w:rPr>
          <w:rFonts w:cs="Tahoma" w:ascii="Tahoma" w:hAnsi="Tahoma"/>
        </w:rPr>
        <w:t xml:space="preserve">Effective trade rules need to be designed to make trade really work as an engine of growth and human development.  </w:t>
      </w:r>
      <w:r>
        <w:rPr>
          <w:rFonts w:cs="Tahoma" w:ascii="Tahoma" w:hAnsi="Tahoma"/>
          <w:color w:val="000000"/>
        </w:rPr>
        <w:t>Clear and simplify rules governing anti-dumping and anti-subsidy actions that can be applied by all developing countries are vital for a level playing field.</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Indeed, the ACP states are currently negotiating Economic Partnership Agreements with the EU within very vague parameters. With the proliferation of Regional Trade Agreements among developed and developing countries, it has now become urgent for the need to reactivate negotiations as prescribed by the Doha mandate, to “clarify and improve” disciplines of Article XXIV of GATT 1947 in order to allow for enhanced Special and Differential Treatment and flexibilities for developing and Least Developed Countries that take into account the specific needs and levels of development</w:t>
      </w:r>
    </w:p>
    <w:p>
      <w:pPr>
        <w:pStyle w:val="Normal"/>
        <w:jc w:val="both"/>
        <w:rPr>
          <w:rFonts w:ascii="Tahoma" w:hAnsi="Tahoma" w:cs="Tahoma"/>
          <w:color w:val="000000"/>
        </w:rPr>
      </w:pPr>
      <w:r>
        <w:rPr>
          <w:rFonts w:cs="Tahoma" w:ascii="Tahoma" w:hAnsi="Tahoma"/>
          <w:color w:val="000000"/>
        </w:rPr>
      </w:r>
    </w:p>
    <w:p>
      <w:pPr>
        <w:pStyle w:val="Normal"/>
        <w:autoSpaceDE w:val="false"/>
        <w:ind w:firstLine="720"/>
        <w:jc w:val="both"/>
        <w:rPr>
          <w:rFonts w:ascii="Tahoma" w:hAnsi="Tahoma" w:cs="Tahoma"/>
          <w:color w:val="000000"/>
        </w:rPr>
      </w:pPr>
      <w:r>
        <w:rPr>
          <w:rFonts w:cs="Tahoma" w:ascii="Tahoma" w:hAnsi="Tahoma"/>
        </w:rPr>
        <w:t>The development dimension is the fundamental premise to ensure a balanced Doha Development Round. To Ghana, any true assessment of the Round should be based on how development issues such as SDT, implementation issues, the situation of LDCs, small economies, commodity issues, technical assistance, capacity building, technology transfer and trade, debt and finance have been translated into fair international trade benefiting developing countries. Given that our countries face a myriad of supply-side constraints which prevent us  from taking advantage of the market access openings, the pledges made by the developed countries to substantially increase aid so as to enable us improve our participation in the multilateral trading system is particularly welcome.  It is the expectation of Ghana and other developing countries that new, predictable, stable, adequate and sustainable financial resources would be made available in the form of Aid-for –Trade.</w:t>
      </w:r>
      <w:r>
        <w:rPr>
          <w:rFonts w:cs="Times-Roman" w:ascii="Times-Roman" w:hAnsi="Times-Roman"/>
          <w:color w:val="000000"/>
        </w:rPr>
        <w:t xml:space="preserve"> Although an </w:t>
      </w:r>
      <w:r>
        <w:rPr>
          <w:rFonts w:cs="Tahoma" w:ascii="Tahoma" w:hAnsi="Tahoma"/>
          <w:color w:val="000000"/>
        </w:rPr>
        <w:t>ambitious Aid-for-Trade package is considered vital to equip developing countries to reap the opportunities of the global market</w:t>
      </w:r>
      <w:r>
        <w:rPr>
          <w:rFonts w:cs="Tahoma" w:ascii="Tahoma" w:hAnsi="Tahoma"/>
        </w:rPr>
        <w:t>, it should not be considered as substitute for an ambitious Doha Round</w:t>
      </w:r>
      <w:r>
        <w:rPr>
          <w:rFonts w:cs="Tahoma" w:ascii="Tahoma" w:hAnsi="Tahoma"/>
          <w:color w:val="000000"/>
        </w:rPr>
        <w: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ind w:firstLine="720"/>
        <w:jc w:val="both"/>
        <w:rPr>
          <w:rFonts w:ascii="Tahoma" w:hAnsi="Tahoma" w:cs="Tahoma"/>
          <w:color w:val="000000"/>
        </w:rPr>
      </w:pPr>
      <w:r>
        <w:rPr>
          <w:rFonts w:cs="Tahoma" w:ascii="Tahoma" w:hAnsi="Tahoma"/>
          <w:color w:val="000000"/>
        </w:rPr>
        <w:t xml:space="preserve">Ghana strongly supports the clarion call for the early conclusion of the DDA with fair, balanced and equitable rules.  Transparency, inclusiveness, equitable and balanced rules must remain the cornerstone of the multilateral trading system.  We have come to a cross road and we have no excuses for the slow progress in the negotiations.  At this time of uncertainty in the global markets, an early conclusion of the DDA will serve as a big stimulant in restoring calm and confidence in the markets.  Ghana is therefore prepared to play its part in securing a comprehensive deal.  We are confident that the Members of this august institution will rise up to the challenge and make the necessary compromises through constructive engagement with the  view to paving the way for the conclusion of the round.  </w:t>
      </w:r>
    </w:p>
    <w:p>
      <w:pPr>
        <w:pStyle w:val="Normal"/>
        <w:autoSpaceDE w:val="false"/>
        <w:jc w:val="both"/>
        <w:rPr/>
      </w:pPr>
      <w:r>
        <w:rPr>
          <w:rFonts w:cs="Tahoma" w:ascii="Tahoma" w:hAnsi="Tahoma"/>
          <w:color w:val="55484E"/>
        </w:rPr>
        <w:br/>
        <w:t xml:space="preserve">In conclusion, abandoning the Doha Round is not an option. The DDA is an enormous challenge confronting all of us.  This should act as a catalyst to spur us on in successfully concluding this important round.  Renewed political will, progress and dynamism to confront the realities of the system would definitely provide the much needed confidence boost and make a significant contribution to the development of the global economy. Trade policy remains important, and it can play a catalyst role in aiding the world economic recovery.  The timely and successful conclusion of the Doha Round  will not only restore confidence in the world trading environment, but will also strengthen the role of the multilateral trading system in promoting development , poverty alleviation, and ultimately the achievement of the Millennium Development Goals (MDGs).  </w:t>
      </w:r>
    </w:p>
    <w:p>
      <w:pPr>
        <w:pStyle w:val="Normal"/>
        <w:autoSpaceDE w:val="false"/>
        <w:jc w:val="both"/>
        <w:rPr>
          <w:rFonts w:ascii="Tahoma" w:hAnsi="Tahoma" w:cs="Tahoma"/>
          <w:color w:val="55484E"/>
        </w:rPr>
      </w:pPr>
      <w:r>
        <w:rPr>
          <w:rFonts w:cs="Tahoma" w:ascii="Tahoma" w:hAnsi="Tahoma"/>
          <w:color w:val="55484E"/>
        </w:rPr>
      </w:r>
    </w:p>
    <w:p>
      <w:pPr>
        <w:pStyle w:val="Normal"/>
        <w:autoSpaceDE w:val="false"/>
        <w:jc w:val="both"/>
        <w:rPr>
          <w:rFonts w:ascii="Tahoma" w:hAnsi="Tahoma" w:cs="Tahoma"/>
          <w:color w:val="55484E"/>
        </w:rPr>
      </w:pPr>
      <w:r>
        <w:rPr>
          <w:rFonts w:cs="Tahoma" w:ascii="Tahoma" w:hAnsi="Tahoma"/>
          <w:color w:val="55484E"/>
        </w:rPr>
        <w:t>Thank you.</w:t>
      </w:r>
    </w:p>
    <w:p>
      <w:pPr>
        <w:pStyle w:val="Normal"/>
        <w:autoSpaceDE w:val="false"/>
        <w:jc w:val="both"/>
        <w:rPr>
          <w:rFonts w:ascii="Tahoma" w:hAnsi="Tahoma" w:cs="Tahoma"/>
          <w:color w:val="55484E"/>
          <w:lang w:val="en"/>
        </w:rPr>
      </w:pPr>
      <w:r>
        <w:rPr>
          <w:rFonts w:cs="Tahoma" w:ascii="Tahoma" w:hAnsi="Tahoma"/>
          <w:color w:val="55484E"/>
          <w:lang w:val="en"/>
        </w:rPr>
      </w:r>
    </w:p>
    <w:p>
      <w:pPr>
        <w:pStyle w:val="NormalWeb"/>
        <w:shd w:fill="FFFFFF" w:val="clear"/>
        <w:jc w:val="both"/>
        <w:rPr>
          <w:rFonts w:ascii="Tahoma" w:hAnsi="Tahoma" w:cs="Tahoma"/>
          <w:color w:val="55484E"/>
          <w:lang w:val="en"/>
        </w:rPr>
      </w:pPr>
      <w:r>
        <w:rPr>
          <w:rFonts w:cs="Tahoma" w:ascii="Tahoma" w:hAnsi="Tahoma"/>
          <w:color w:val="55484E"/>
          <w:lang w:val="en"/>
        </w:rPr>
      </w:r>
    </w:p>
    <w:p>
      <w:pPr>
        <w:pStyle w:val="Normal"/>
        <w:jc w:val="both"/>
        <w:rPr>
          <w:lang w:val="en"/>
        </w:rPr>
      </w:pPr>
      <w:r>
        <w:rPr>
          <w:lang w:val="en"/>
        </w:rPr>
      </w:r>
    </w:p>
    <w:p>
      <w:pPr>
        <w:pStyle w:val="Normal"/>
        <w:jc w:val="both"/>
        <w:rPr/>
      </w:pPr>
      <w:r>
        <w:rPr/>
      </w:r>
    </w:p>
    <w:p>
      <w:pPr>
        <w:pStyle w:val="Normal"/>
        <w:rPr/>
      </w:pPr>
      <w:r>
        <w:rPr/>
      </w:r>
    </w:p>
    <w:p>
      <w:pPr>
        <w:pStyle w:val="Normal"/>
        <w:rPr/>
      </w:pPr>
      <w:r>
        <w:rPr/>
      </w:r>
    </w:p>
    <w:p>
      <w:pPr>
        <w:pStyle w:val="Normal"/>
        <w:rPr/>
      </w:pPr>
      <w:r>
        <w:rPr/>
      </w:r>
    </w:p>
    <w:sectPr>
      <w:footerReference w:type="default" r:id="rId2"/>
      <w:type w:val="nextPage"/>
      <w:pgSz w:w="12240" w:h="15840"/>
      <w:pgMar w:left="1620" w:right="126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NormalTahoma">
    <w:name w:val="Normal + Tahoma"/>
    <w:basedOn w:val="NormalWeb"/>
    <w:qFormat/>
    <w:pPr>
      <w:shd w:fill="FFFFFF" w:val="clear"/>
      <w:spacing w:lineRule="atLeast" w:line="309"/>
    </w:pPr>
    <w:rPr>
      <w:rFonts w:ascii="Tahoma" w:hAnsi="Tahoma" w:cs="Tahoma"/>
      <w:sz w:val="28"/>
      <w:szCs w:val="28"/>
      <w:lang w:val="e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16:00Z</dcterms:created>
  <dc:creator> </dc:creator>
  <dc:description/>
  <cp:keywords/>
  <dc:language>en-US</dc:language>
  <cp:lastModifiedBy>Russell</cp:lastModifiedBy>
  <dcterms:modified xsi:type="dcterms:W3CDTF">2009-11-29T12:16:00Z</dcterms:modified>
  <cp:revision>2</cp:revision>
  <dc:subject/>
  <dc:title>DRAFT</dc:title>
</cp:coreProperties>
</file>