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pPr>
      <w:r>
        <w:rPr/>
        <w:t>HONDURAS</w:t>
      </w:r>
    </w:p>
    <w:p>
      <w:pPr>
        <w:pStyle w:val="Heading"/>
        <w:rPr/>
      </w:pPr>
      <w:r>
        <w:rPr>
          <w:b w:val="false"/>
          <w:bCs w:val="false"/>
        </w:rPr>
        <w:t>SÉPTIMA CONFERENCIA MINISTERIAL, GINEBRA, SUIZA</w:t>
      </w:r>
    </w:p>
    <w:p>
      <w:pPr>
        <w:pStyle w:val="Heading"/>
        <w:rPr/>
      </w:pPr>
      <w:r>
        <w:rPr>
          <w:b w:val="false"/>
          <w:bCs w:val="false"/>
          <w:i/>
          <w:iCs/>
        </w:rPr>
        <w:t xml:space="preserve"> </w:t>
      </w:r>
      <w:r>
        <w:rPr>
          <w:b w:val="false"/>
          <w:bCs w:val="false"/>
          <w:i/>
          <w:iCs/>
        </w:rPr>
        <w:t>30 de noviembre a 2 de diciembre de 2009</w:t>
      </w:r>
    </w:p>
    <w:p>
      <w:pPr>
        <w:pStyle w:val="Normal"/>
        <w:jc w:val="center"/>
        <w:rPr/>
      </w:pPr>
      <w:r>
        <w:rPr/>
        <w:t xml:space="preserve">Declaración del Excelentísimo Señor Dacio Castillo, </w:t>
      </w:r>
    </w:p>
    <w:p>
      <w:pPr>
        <w:pStyle w:val="Normal"/>
        <w:numPr>
          <w:ilvl w:val="0"/>
          <w:numId w:val="0"/>
        </w:numPr>
        <w:jc w:val="center"/>
        <w:outlineLvl w:val="0"/>
        <w:rPr/>
      </w:pPr>
      <w:r>
        <w:rPr/>
        <w:t xml:space="preserve">Embajador Representante Permanente, en nombre del </w:t>
      </w:r>
    </w:p>
    <w:p>
      <w:pPr>
        <w:pStyle w:val="Normal"/>
        <w:numPr>
          <w:ilvl w:val="0"/>
          <w:numId w:val="0"/>
        </w:numPr>
        <w:jc w:val="center"/>
        <w:outlineLvl w:val="0"/>
        <w:rPr/>
      </w:pPr>
      <w:r>
        <w:rPr/>
        <w:t xml:space="preserve">Honorable Sr. Samuel Benjamín Bográn, </w:t>
      </w:r>
    </w:p>
    <w:p>
      <w:pPr>
        <w:pStyle w:val="Normal"/>
        <w:numPr>
          <w:ilvl w:val="0"/>
          <w:numId w:val="0"/>
        </w:numPr>
        <w:jc w:val="center"/>
        <w:outlineLvl w:val="0"/>
        <w:rPr/>
      </w:pPr>
      <w:r>
        <w:rPr/>
        <w:t>Ministro de Industria y Comercio</w:t>
      </w:r>
    </w:p>
    <w:p>
      <w:pPr>
        <w:pStyle w:val="Normal"/>
        <w:jc w:val="center"/>
        <w:rPr/>
      </w:pPr>
      <w:r>
        <w:rPr/>
      </w:r>
    </w:p>
    <w:p>
      <w:pPr>
        <w:pStyle w:val="Normal"/>
        <w:jc w:val="center"/>
        <w:rPr/>
      </w:pPr>
      <w:r>
        <w:rPr/>
      </w:r>
    </w:p>
    <w:p>
      <w:pPr>
        <w:pStyle w:val="TextBody"/>
        <w:rPr/>
      </w:pPr>
      <w:r>
        <w:rPr/>
        <w:t>En nombre del Gobierno de Honduras, que me honro en representar, deseo expresar  mi gratitud al Gobierno de Suiza por la organización de esta Conferencia Ministerial, que tiene como fin primordial  examinar el sistema multilateral de comercio y el entorno económico mundial actual. Asimismo, deseamos sumarnos a las expresiones de agradecimiento y felicitación expresadas para el Señor Director General y la Secretaría de la OMC por sus servicios, cuya labor merece el reconocimiento de todos.</w:t>
      </w:r>
    </w:p>
    <w:p>
      <w:pPr>
        <w:pStyle w:val="TextBody"/>
        <w:rPr/>
      </w:pPr>
      <w:r>
        <w:rPr/>
      </w:r>
    </w:p>
    <w:p>
      <w:pPr>
        <w:pStyle w:val="TextBody"/>
        <w:rPr/>
      </w:pPr>
      <w:r>
        <w:rPr/>
        <w:t>Honduras como Miembro de la OMC, reafirma su compromiso con el sistema multilateral de comercio basado en normas, como un instrumento para promover el crecimiento, el desarrollo y el bienestar general. Apoyamos las iniciativas encaminadas a fortalecer esta Organización, tanto en lo que concierne a su estructura sistémica, como a su institucionalidad, a fin de enfrentar los grandes desafíos  generados por  la rápida evolución del entorno económico mundial.</w:t>
      </w:r>
    </w:p>
    <w:p>
      <w:pPr>
        <w:pStyle w:val="TextBody"/>
        <w:rPr/>
      </w:pPr>
      <w:r>
        <w:rPr/>
      </w:r>
    </w:p>
    <w:p>
      <w:pPr>
        <w:pStyle w:val="TextBody"/>
        <w:rPr/>
      </w:pPr>
      <w:r>
        <w:rPr/>
        <w:t>Opinamos que la OMC requiere de reformas que aseguren que la Organización evolucione y se adapte a las nuevas  realidades del comercio internacional, focalizándose estrictamente en su esfera de competencia y preservando al mismo tiempo, sus principios básicos que son: su carácter intergubernamental y la regla del consenso en la toma de decisiones, manteniendo la transparencia y la no exclusión.</w:t>
      </w:r>
    </w:p>
    <w:p>
      <w:pPr>
        <w:pStyle w:val="TextBody"/>
        <w:rPr/>
      </w:pPr>
      <w:r>
        <w:rPr/>
      </w:r>
    </w:p>
    <w:p>
      <w:pPr>
        <w:pStyle w:val="TextBody"/>
        <w:rPr/>
      </w:pPr>
      <w:r>
        <w:rPr/>
        <w:t xml:space="preserve">Consideramos que la OMC debe recuperar su papel fundamental, conforme a los objetivos para los cuales fue creada; para ello necesita entre otros, reforzar el trabajo de los distintos órganos subsidiarios, mejorar la aplicación de los acuerdos vigentes, potenciar la asistencia técnica, incrementar la capacidad de los Miembros para el cumplimiento de las obligaciones de los Acuerdos y llevar a buen puerto las negociaciones mandatadas.            </w:t>
      </w:r>
    </w:p>
    <w:p>
      <w:pPr>
        <w:pStyle w:val="TextBody"/>
        <w:rPr/>
      </w:pPr>
      <w:r>
        <w:rPr/>
      </w:r>
    </w:p>
    <w:p>
      <w:pPr>
        <w:pStyle w:val="TextBody"/>
        <w:rPr/>
      </w:pPr>
      <w:r>
        <w:rPr/>
        <w:t xml:space="preserve">A nuestro parecer, uno de los mayores retos sistémicos que se debe afrontar, es el de  fortalecer el cumplimiento de las resoluciones emanadas del Órgano de Solución de Diferencias, de forma que este se constituya en un verdadero instrumento que garantice un terreno imparcial, donde todos los Miembros, independientemente de su tamaño o de su  peso comercial, puedan defender sus legítimos intereses y lograr una plena restitución de sus derechos. </w:t>
      </w:r>
    </w:p>
    <w:p>
      <w:pPr>
        <w:pStyle w:val="TextBody"/>
        <w:rPr/>
      </w:pPr>
      <w:r>
        <w:rPr/>
      </w:r>
    </w:p>
    <w:p>
      <w:pPr>
        <w:pStyle w:val="TextBody"/>
        <w:rPr/>
      </w:pPr>
      <w:r>
        <w:rPr/>
        <w:t xml:space="preserve">En relación a la iniciativa de examinar la convergencia entre el sistema multilateral y los acuerdos regionales de comercio, entendemos que el párrafo 29 de la Declaración de Doha tiene el mandato de aclarar y mejorar las disciplinas de la OMC aplicables a estos acuerdos, y por lo tanto, a eso debe limitarse la labor de esta Organización.     </w:t>
      </w:r>
    </w:p>
    <w:p>
      <w:pPr>
        <w:pStyle w:val="TextBody"/>
        <w:rPr/>
      </w:pPr>
      <w:r>
        <w:rPr/>
      </w:r>
    </w:p>
    <w:p>
      <w:pPr>
        <w:pStyle w:val="TextBody"/>
        <w:rPr/>
      </w:pPr>
      <w:r>
        <w:rPr/>
        <w:t xml:space="preserve">Notamos con preocupación, que como resultado de la crisis económica y financiera mundial, el comercio internacional ha experimentado la mayor contracción de los últimos 50 años. En tal sentido, exhortamos a la Membresía a no sucumbir ante las prácticas proteccionistas que tienen efectos adversos en las exportaciones, la actividad económica y el empleo de nuestros países. A la vez, urgimos dar prioridad a la ejecución del Programa de Ayuda para el Comercio y asegurar que el mismo esté disponible para los proyectos ya identificados por los países  receptores, en especial en las esferas del desarrollo para el comercio, tales como, la infraestructura y la creación de capacidad institucional, entre otros.     </w:t>
      </w:r>
    </w:p>
    <w:p>
      <w:pPr>
        <w:pStyle w:val="TextBody"/>
        <w:rPr/>
      </w:pPr>
      <w:r>
        <w:rPr/>
      </w:r>
    </w:p>
    <w:p>
      <w:pPr>
        <w:pStyle w:val="TextBody"/>
        <w:rPr/>
      </w:pPr>
      <w:r>
        <w:rPr/>
        <w:t>Hoy más que nunca, debemos brindar un mayor estímulo a la recuperación de las economías, debemos tener claridad sobre el camino a seguir, a fin de incrementar el compromiso global de los Miembros, en el contexto de un régimen de comercio multilateral basado en normas, que sea justo y equitativo, que atienda las legítimas aspiraciones de los países en desarrollo, especialmente las de las economías pequeñas, vulnerables. Es por eso que reiteramos que la conclusión de las modalidades de negociación basadas en los textos de diciembre de 2008, continúan siendo un objetivo importante e inmediato. Los resultados de esta Ronda de negociación a concluirse en 2010, deben respetar el equilibrio global establecido por las Declaraciones de Doha y  Hong Kong, concretizando de esta forma, la realidad de la dimensión de desarrollo en todas las esferas.</w:t>
      </w:r>
    </w:p>
    <w:p>
      <w:pPr>
        <w:pStyle w:val="TextBody"/>
        <w:rPr/>
      </w:pPr>
      <w:r>
        <w:rPr/>
      </w:r>
    </w:p>
    <w:p>
      <w:pPr>
        <w:pStyle w:val="TextBody"/>
        <w:rPr/>
      </w:pPr>
      <w:r>
        <w:rPr/>
        <w:t xml:space="preserve">Para finalizar, aprovechamos la oportunidad para expresar nuestra completa disponibilidad de trabajar constructivamente en  la búsqueda de soluciones colectivas, que respondan a las necesidades de fortalecer el sistema multilateral de comercio en todas sus esferas.   </w:t>
      </w:r>
    </w:p>
    <w:p>
      <w:pPr>
        <w:pStyle w:val="TextBody"/>
        <w:rPr/>
      </w:pPr>
      <w:r>
        <w:rPr/>
      </w:r>
    </w:p>
    <w:p>
      <w:pPr>
        <w:pStyle w:val="TextBody"/>
        <w:rPr/>
      </w:pPr>
      <w:r>
        <w:rPr/>
      </w:r>
    </w:p>
    <w:p>
      <w:pPr>
        <w:pStyle w:val="TextBody"/>
        <w:rPr/>
      </w:pPr>
      <w:r>
        <w:rPr/>
      </w:r>
    </w:p>
    <w:p>
      <w:pPr>
        <w:pStyle w:val="TextBody"/>
        <w:rPr/>
      </w:pPr>
      <w:r>
        <w:rPr/>
        <w:t xml:space="preserve">      </w:t>
      </w:r>
    </w:p>
    <w:sectPr>
      <w:footerReference w:type="default" r:id="rId2"/>
      <w:footerReference w:type="first" r:id="rId3"/>
      <w:type w:val="nextPage"/>
      <w:pgSz w:w="11906" w:h="16838"/>
      <w:pgMar w:left="1800" w:right="1800" w:gutter="0" w:header="0"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9T15:10:00Z</dcterms:created>
  <dc:creator>brenda</dc:creator>
  <dc:description/>
  <cp:keywords/>
  <dc:language>en-US</dc:language>
  <cp:lastModifiedBy>Russell</cp:lastModifiedBy>
  <cp:lastPrinted>2009-11-27T12:35:00Z</cp:lastPrinted>
  <dcterms:modified xsi:type="dcterms:W3CDTF">2009-11-29T15:10:00Z</dcterms:modified>
  <cp:revision>2</cp:revision>
  <dc:subject/>
  <dc:title>HONDURAS </dc:title>
</cp:coreProperties>
</file>