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lang w:val="en-US"/>
        </w:rPr>
        <w:t>STATEMENT BY THE HONOURABLE MINISTER OT TRADE, DR. Safa aldeen ALsafi  AT THE SEVENTH  REGULAR WORLD TRADE ORGANIZATION</w:t>
      </w:r>
    </w:p>
    <w:p>
      <w:pPr>
        <w:pStyle w:val="Normal"/>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 WTO) MINISTERIAL CONFERENCE,GENEVA, SWITZERLAND, NOVEMBER 30-DECEMBER 2, 2009.</w:t>
      </w:r>
    </w:p>
    <w:p>
      <w:pPr>
        <w:pStyle w:val="Normal"/>
        <w:jc w:val="center"/>
        <w:rPr>
          <w:rFonts w:ascii="Times New Roman" w:hAnsi="Times New Roman" w:cs="Times New Roman"/>
          <w:b/>
          <w:b/>
          <w:sz w:val="28"/>
          <w:szCs w:val="28"/>
          <w:u w:val="single"/>
          <w:lang w:val="en-US" w:bidi="ar-IQ"/>
        </w:rPr>
      </w:pPr>
      <w:r>
        <w:rPr>
          <w:rFonts w:ascii="Times New Roman" w:hAnsi="Times New Roman" w:cs="Times New Roman"/>
          <w:b/>
          <w:b/>
          <w:sz w:val="28"/>
          <w:sz w:val="28"/>
          <w:szCs w:val="28"/>
          <w:u w:val="single"/>
          <w:rtl w:val="true"/>
          <w:lang w:val="en-US" w:bidi="ar-IQ"/>
        </w:rPr>
        <w:t>بسم الله الرحمن الرحيم</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Mr. Chair,</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Ladies and gentlemen,</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ts a great pleasure on behalf of the Iraqi delegation to start my speech with expressing great respect and gratitude for your chairing of this meeting and my thanks and appreciation to</w:t>
      </w:r>
      <w:r>
        <w:rPr>
          <w:rFonts w:cs="Times New Roman" w:ascii="Times New Roman" w:hAnsi="Times New Roman"/>
          <w:sz w:val="32"/>
          <w:szCs w:val="32"/>
          <w:lang w:val="en-US" w:bidi="ar-IQ"/>
        </w:rPr>
        <w:t xml:space="preserve"> Mr. Pascal Lamy and the Swiss confederation. </w:t>
      </w:r>
      <w:r>
        <w:rPr>
          <w:rFonts w:cs="Times New Roman" w:ascii="Times New Roman" w:hAnsi="Times New Roman"/>
          <w:sz w:val="32"/>
          <w:szCs w:val="32"/>
          <w:lang w:val="en-US"/>
        </w:rPr>
        <w:t xml:space="preserve"> </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After receiving the observer status in 2004, Iraq has swiftly and promptly adopted steps towards implementing economic reform to transfer Iraqi market from a centralized driven to a free market economy that aims to create free trade and encourage the flow of the investments and achieving high rates of development. </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Mr. Chair </w:t>
      </w:r>
    </w:p>
    <w:p>
      <w:pPr>
        <w:pStyle w:val="Normal"/>
        <w:jc w:val="both"/>
        <w:rPr>
          <w:rFonts w:ascii="Times New Roman" w:hAnsi="Times New Roman" w:cs="Times New Roman"/>
          <w:b/>
          <w:b/>
          <w:bCs/>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e political reconstruction and democratic systems have been made through the adoption of permanent constitution which laid the legal foundation for new democratic political system in Iraq that secures human rights and stresses on free and modern economic system that enables Iraq to interact effectively and positively with national and international community.</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e stress that broad-based development is necessary if trade is to improve the living standards of the worlds` poor and to ensure the long-term sustainability of resources. If we would like to maintain predictability, transparency and to avoid economic crisis in the international economic order, we have to limit and control the absolute freedom of its actors.</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e fall in prices of export commodities has caused tremendous income and foreign exchange losses to the Iraqi economy, and to handle the financial instability and currency fluctuations, the international financial system should be restructured and reformed.</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The world needs globalizing social justice in order to help developing countries to contribute effectively in the international trade and for realizing the right to development, so we hope that the negotiations in Doha round would accomplish fruitful results and tangible development gains that serve the interests of the developing and less developed countries.</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Mr. Chair</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We have real concerns about WTO-PLUS commitments and WTO-MINUS treatment as a type of entrance fee for joining WTO, Acceding countries should not be subjected to onerous demands while negotiating the terms of their accession, By the same token, we remain hopeful that The simplification of the accession terms and procedures, which is a core element to accelerate steps towards the WTO, will occur as soon as possible. in this context, the introduction of Arabic as an official language at the WTO would be beneficial to both Arab countries (members and observers) and to their trade partners in the organization</w:t>
      </w:r>
      <w:r>
        <w:rPr>
          <w:rFonts w:cs="Times New Roman" w:ascii="Times New Roman" w:hAnsi="Times New Roman"/>
          <w:color w:val="404040"/>
          <w:sz w:val="32"/>
          <w:szCs w:val="32"/>
          <w:lang w:val="en-US"/>
        </w:rPr>
        <w:t>.</w:t>
      </w:r>
      <w:r>
        <w:rPr>
          <w:rFonts w:cs="Verdana" w:ascii="Verdana" w:hAnsi="Verdana"/>
          <w:color w:val="404040"/>
          <w:sz w:val="15"/>
          <w:szCs w:val="15"/>
          <w:lang w:val="en-US"/>
        </w:rPr>
        <w:t xml:space="preserve"> </w:t>
      </w:r>
      <w:r>
        <w:rPr>
          <w:rFonts w:cs="Times New Roman" w:ascii="Times New Roman" w:hAnsi="Times New Roman"/>
          <w:sz w:val="32"/>
          <w:szCs w:val="32"/>
          <w:lang w:val="en-US"/>
        </w:rPr>
        <w:t xml:space="preserve">We believe that WTO has had a powerful and positive impact on promoting trade but the benefits of free trade are not widely shared. </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raq, as a developing country, stresses also on the importance of special and differential treatment including (longer time periods for implementing WTO agreements and commitments, increase of trading opportunities, infrastructures for WTO work, handling trade disputes and implementing of technical standards).</w:t>
      </w:r>
    </w:p>
    <w:p>
      <w:pPr>
        <w:pStyle w:val="Normal"/>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raq needs technical assistance, training and aid for trade to develop trade- related skills and infrastructure that is needed to implement and benefit from WTO agreements and to expand its trade.</w:t>
      </w:r>
    </w:p>
    <w:p>
      <w:pPr>
        <w:pStyle w:val="Normal"/>
        <w:jc w:val="both"/>
        <w:rPr>
          <w:rFonts w:ascii="Times New Roman" w:hAnsi="Times New Roman" w:cs="Times New Roman"/>
          <w:sz w:val="32"/>
          <w:szCs w:val="32"/>
          <w:lang w:val="en-US" w:bidi="ar-IQ"/>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Finally let me conclude my speech with many thanks for listening and being patient and we hope that Iraq will be an active partner in achieving progress and prosperity in the world. </w:t>
      </w:r>
    </w:p>
    <w:p>
      <w:pPr>
        <w:pStyle w:val="Normal"/>
        <w:spacing w:before="0" w:after="200"/>
        <w:jc w:val="both"/>
        <w:rPr/>
      </w:pPr>
      <w:r>
        <w:rPr>
          <w:rFonts w:cs="Times New Roman" w:ascii="Times New Roman" w:hAnsi="Times New Roman"/>
          <w:b/>
          <w:bCs/>
          <w:sz w:val="32"/>
          <w:szCs w:val="32"/>
          <w:lang w:val="en-US"/>
        </w:rPr>
        <w:t>Thank you</w:t>
      </w:r>
    </w:p>
    <w:sectPr>
      <w:footerReference w:type="default" r:id="rId2"/>
      <w:type w:val="nextPage"/>
      <w:pgSz w:w="11906" w:h="16838"/>
      <w:pgMar w:left="624" w:right="62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56:00Z</dcterms:created>
  <dc:creator>&amp;</dc:creator>
  <dc:description/>
  <cp:keywords/>
  <dc:language>en-US</dc:language>
  <cp:lastModifiedBy>freel</cp:lastModifiedBy>
  <cp:lastPrinted>2009-12-02T08:00:00Z</cp:lastPrinted>
  <dcterms:modified xsi:type="dcterms:W3CDTF">2010-01-04T08:56:00Z</dcterms:modified>
  <cp:revision>2</cp:revision>
  <dc:subject/>
  <dc:title>H</dc:title>
</cp:coreProperties>
</file>