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
          <w:bCs/>
          <w:sz w:val="26"/>
          <w:szCs w:val="26"/>
        </w:rPr>
        <w:t>Seventh Ministerial Conference</w:t>
      </w:r>
    </w:p>
    <w:p>
      <w:pPr>
        <w:pStyle w:val="Normal"/>
        <w:jc w:val="center"/>
        <w:rPr>
          <w:b/>
          <w:b/>
          <w:bCs/>
          <w:sz w:val="26"/>
          <w:szCs w:val="26"/>
        </w:rPr>
      </w:pPr>
      <w:r>
        <w:rPr>
          <w:b/>
          <w:bCs/>
          <w:sz w:val="26"/>
          <w:szCs w:val="26"/>
        </w:rPr>
        <w:t>of the World Trade Organizatio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eneva 30 November-2 December 2009</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t>Statement of H.E Dr. Montaser Oklah</w:t>
      </w:r>
    </w:p>
    <w:p>
      <w:pPr>
        <w:pStyle w:val="Normal"/>
        <w:jc w:val="center"/>
        <w:rPr>
          <w:b/>
          <w:b/>
          <w:bCs/>
          <w:i/>
          <w:i/>
          <w:iCs/>
          <w:sz w:val="26"/>
          <w:szCs w:val="26"/>
        </w:rPr>
      </w:pPr>
      <w:r>
        <w:rPr>
          <w:b/>
          <w:bCs/>
          <w:i/>
          <w:iCs/>
          <w:sz w:val="26"/>
          <w:szCs w:val="26"/>
        </w:rPr>
        <w:t xml:space="preserve">Head of Jordan Delegation </w:t>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jc w:val="both"/>
        <w:rPr>
          <w:i/>
          <w:i/>
          <w:iCs/>
          <w:sz w:val="32"/>
          <w:szCs w:val="32"/>
        </w:rPr>
      </w:pPr>
      <w:r>
        <w:rPr>
          <w:i/>
          <w:iCs/>
          <w:sz w:val="32"/>
          <w:szCs w:val="32"/>
        </w:rPr>
        <w:t xml:space="preserve">Thank you Mr. Chairman,  </w:t>
      </w:r>
    </w:p>
    <w:p>
      <w:pPr>
        <w:pStyle w:val="Normal"/>
        <w:jc w:val="both"/>
        <w:rPr>
          <w:i/>
          <w:i/>
          <w:iCs/>
          <w:sz w:val="32"/>
          <w:szCs w:val="32"/>
        </w:rPr>
      </w:pPr>
      <w:r>
        <w:rPr>
          <w:i/>
          <w:iCs/>
          <w:sz w:val="32"/>
          <w:szCs w:val="32"/>
        </w:rPr>
        <w:t xml:space="preserve">Excellencies, </w:t>
      </w:r>
    </w:p>
    <w:p>
      <w:pPr>
        <w:pStyle w:val="Normal"/>
        <w:jc w:val="both"/>
        <w:rPr>
          <w:i/>
          <w:i/>
          <w:iCs/>
          <w:sz w:val="32"/>
          <w:szCs w:val="32"/>
        </w:rPr>
      </w:pPr>
      <w:r>
        <w:rPr>
          <w:i/>
          <w:iCs/>
          <w:sz w:val="32"/>
          <w:szCs w:val="32"/>
        </w:rPr>
        <w:t>Ladies and Gentlemen,</w:t>
      </w:r>
    </w:p>
    <w:p>
      <w:pPr>
        <w:pStyle w:val="Normal"/>
        <w:jc w:val="both"/>
        <w:rPr>
          <w:i/>
          <w:i/>
          <w:iCs/>
          <w:sz w:val="32"/>
          <w:szCs w:val="32"/>
        </w:rPr>
      </w:pPr>
      <w:r>
        <w:rPr>
          <w:i/>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et me at the outset express the gratitude of the Government of Jordan for the efforts exerted by the WTO Secretariat and the Swiss Authorities in arranging for this Ministerial Conferenc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Holding this conference at this time is very crucial, as the current financial crisis we are witnessing is outreaching, in the sense that we all have been affected. Our economies have become closely interconnected due to globalization and to the multilateral trading system.  Accordingly economic stability and growth in any part of the world has become essential for the growth and economic sustainability of world economies.  Thus, our mission is to collectively work on overcoming the impact of this serious crisi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t this distinguished gathering, I have to stress that WTO’s role is extremely vital, and accordingly Jordan welcomes the initiative put forward by several Member States to establish an appropriate deliberative process to review the organization’s functioning, efficiency, and transparency to increase WTO’s capacity and preparedness to deal with the rapidly changing world economi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H.E. Director General Mr. Pascal Lamy as well as the WTO Trade Policy Review Body have accomplished an excellent work in preparing compiled reports for the purpose of monitoring measures taken by Member States to face the current economic crisis, thus contributing significantly to enhancing and promoting transparency within the multilateral trading system.</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Moreover, a well balanced conclusion of the Doha Development Agenda combined with an accelerated and substantial completion of the Round would significantly contribute to the recovery of the global economy and will establish a more development oriented multilateral trading system. This, will eventually lead to a better regulated multilateral trading system and promote trade as an engine of growth aiming at reaching our overall objective of equitable and just dissemination of economic prosperity in the worl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Jordan welcomes the recommendations contained in the 2009 annual report of the Council for TRIPS regarding the Non-Violation and Situation Complaints, and the General Council’s recommendations regarding the extension of the e-commerce moratorium and the work program contained therein.</w:t>
      </w:r>
    </w:p>
    <w:p>
      <w:pPr>
        <w:pStyle w:val="Normal"/>
        <w:spacing w:lineRule="auto" w:line="360"/>
        <w:jc w:val="both"/>
        <w:rPr>
          <w:sz w:val="32"/>
          <w:szCs w:val="32"/>
        </w:rPr>
      </w:pPr>
      <w:r>
        <w:rPr>
          <w:sz w:val="32"/>
          <w:szCs w:val="32"/>
        </w:rPr>
      </w:r>
    </w:p>
    <w:p>
      <w:pPr>
        <w:pStyle w:val="Normal"/>
        <w:spacing w:lineRule="auto" w:line="360"/>
        <w:jc w:val="both"/>
        <w:rPr>
          <w:i/>
          <w:i/>
          <w:iCs/>
          <w:sz w:val="32"/>
          <w:szCs w:val="32"/>
        </w:rPr>
      </w:pPr>
      <w:r>
        <w:rPr>
          <w:i/>
          <w:iCs/>
          <w:sz w:val="32"/>
          <w:szCs w:val="32"/>
        </w:rPr>
        <w:t xml:space="preserve">Mr. Chairman, </w:t>
      </w:r>
    </w:p>
    <w:p>
      <w:pPr>
        <w:pStyle w:val="Normal"/>
        <w:spacing w:lineRule="auto" w:line="360"/>
        <w:jc w:val="both"/>
        <w:rPr>
          <w:i/>
          <w:i/>
          <w:iCs/>
          <w:sz w:val="32"/>
          <w:szCs w:val="32"/>
        </w:rPr>
      </w:pPr>
      <w:r>
        <w:rPr>
          <w:i/>
          <w:iCs/>
          <w:sz w:val="32"/>
          <w:szCs w:val="32"/>
        </w:rPr>
      </w:r>
    </w:p>
    <w:p>
      <w:pPr>
        <w:pStyle w:val="Normal"/>
        <w:spacing w:lineRule="auto" w:line="360"/>
        <w:jc w:val="both"/>
        <w:rPr/>
      </w:pPr>
      <w:r>
        <w:rPr>
          <w:sz w:val="32"/>
          <w:szCs w:val="32"/>
        </w:rPr>
        <w:t>Jordan is a small globalized economy, and has been since its accession in 2000 honoring its commitments despite the extensive concessions made to join the Organization as a Recently Acceded Member, and I take this opportunity, to reiterate Jordan’s commitment to play an effective and active role within the WT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s a member of the RAMs Group, Jordan supports the communication submitted reflecting the group’s concerns on some aspects of the negotiations within the DDA, and requests Member States to kindly take them into consideration during the negotiations proces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Jordan stresses the need for Member States to give due consideration to the special needs of developing countries, and particularly RAMs, noting the extensive commitments made upon their accession to WTO. RAMs should be accorded a special treatment in the negotiations to enable them to overcome the challenges that their economic sectors have been facing due to the liberalization resulted from accession commitment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On accessions issue, Jordan calls on Members to work on expediting the accession process for States and Separate Customs Territories, and strongly supports the request of Palestine as a separate customs territory for observer status in the WTO`s General Council and its subsidiary bodies, as well as the request of Syria for accession. </w:t>
      </w:r>
    </w:p>
    <w:p>
      <w:pPr>
        <w:pStyle w:val="Normal"/>
        <w:spacing w:lineRule="auto" w:line="360"/>
        <w:jc w:val="both"/>
        <w:rPr>
          <w:sz w:val="32"/>
          <w:szCs w:val="32"/>
        </w:rPr>
      </w:pPr>
      <w:r>
        <w:rPr>
          <w:sz w:val="32"/>
          <w:szCs w:val="32"/>
        </w:rPr>
      </w:r>
    </w:p>
    <w:p>
      <w:pPr>
        <w:pStyle w:val="Normal"/>
        <w:spacing w:lineRule="auto" w:line="360"/>
        <w:jc w:val="both"/>
        <w:rPr>
          <w:i/>
          <w:i/>
          <w:iCs/>
          <w:sz w:val="32"/>
          <w:szCs w:val="32"/>
        </w:rPr>
      </w:pPr>
      <w:r>
        <w:rPr>
          <w:i/>
          <w:iCs/>
          <w:sz w:val="32"/>
          <w:szCs w:val="32"/>
        </w:rPr>
        <w:t xml:space="preserve">Mr. Chairman, </w:t>
      </w:r>
    </w:p>
    <w:p>
      <w:pPr>
        <w:pStyle w:val="Normal"/>
        <w:spacing w:lineRule="auto" w:line="360"/>
        <w:jc w:val="both"/>
        <w:rPr/>
      </w:pPr>
      <w:r>
        <w:rPr>
          <w:sz w:val="32"/>
          <w:szCs w:val="32"/>
        </w:rPr>
        <w:t xml:space="preserve">The Arab Countries in the WTO are striving to play a more active and a constructive role in the WTO, as we realize the growing importance of the multilateral trading system. There are 12 WTO Arab Member States, and another 7 Arab Countries seeking accession, whom we strongly urge WTO Member States to expedite and facilitate their accession, namely Algeria, Comoros, Iraq, Lebanon, Libya, Sudan, and Yemen.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 major impediment for active participation in the WTO Meetings, workshops, and symposia, is the working languages, as the current WTO working languages limited to English, French and Spanish, make it hard for capital based experts to discuss and digest proposals and documentation issued by the Secretariat and to act and react in an effective manner. Arabic language has become a working language in many UN and international organizations and it is really practical, to have it as a new WTO working language. Jordan calls on Member States to consider adding Arabic as a working language in the WT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inally, Jordan would like to welcome Tonga and Ukraine and Cape Verde as new Members of this organizat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e wish a full success for this Conference, and we look forward to our next Conference to finalize a historical deal of the DDA and reach a successful conclusion of the DDA in the year 201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hank you.</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1:00Z</dcterms:created>
  <dc:creator>ahmed.h</dc:creator>
  <dc:description/>
  <cp:keywords/>
  <dc:language>en-US</dc:language>
  <cp:lastModifiedBy>Schmitt</cp:lastModifiedBy>
  <cp:lastPrinted>2009-12-02T09:51:00Z</cp:lastPrinted>
  <dcterms:modified xsi:type="dcterms:W3CDTF">2009-12-02T08:52:00Z</dcterms:modified>
  <cp:revision>3</cp:revision>
  <dc:subject/>
  <dc:title>Seventh World Trade Organization Ministerial Meeting</dc:title>
</cp:coreProperties>
</file>