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9)/ST/98</w:t>
            </w:r>
          </w:p>
          <w:p>
            <w:pPr>
              <w:pStyle w:val="Normal"/>
              <w:jc w:val="left"/>
              <w:rPr>
                <w:lang w:val="en-US" w:eastAsia="en-US"/>
              </w:rPr>
            </w:pPr>
            <w:r>
              <w:rPr>
                <w:lang w:val="en-US" w:eastAsia="en-US"/>
              </w:rPr>
              <w:t>2 December 2009</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9-000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eventh Session</w:t>
            </w:r>
          </w:p>
          <w:p>
            <w:pPr>
              <w:pStyle w:val="Normal"/>
              <w:jc w:val="left"/>
              <w:rPr>
                <w:b/>
                <w:b/>
                <w:lang w:val="en-US" w:eastAsia="en-US"/>
              </w:rPr>
            </w:pPr>
            <w:r>
              <w:rPr>
                <w:b/>
                <w:lang w:val="en-US" w:eastAsia="en-US"/>
              </w:rPr>
              <w:t>Geneva, 30 November - 2 December 2009</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Heading"/>
        <w:rPr/>
      </w:pPr>
      <w:r>
        <w:rPr/>
        <w:t>lao people's DEMOCRATIC republic</w:t>
      </w:r>
    </w:p>
    <w:p>
      <w:pPr>
        <w:pStyle w:val="Heading"/>
        <w:rPr/>
      </w:pPr>
      <w:r>
        <w:rPr/>
      </w:r>
    </w:p>
    <w:p>
      <w:pPr>
        <w:pStyle w:val="Title2"/>
        <w:rPr/>
      </w:pPr>
      <w:r>
        <w:rPr/>
        <w:t>Statement by H.E. Dr Nam Viyaketh</w:t>
      </w:r>
    </w:p>
    <w:p>
      <w:pPr>
        <w:pStyle w:val="Title2"/>
        <w:rPr>
          <w:szCs w:val="22"/>
        </w:rPr>
      </w:pPr>
      <w:r>
        <w:rPr>
          <w:szCs w:val="22"/>
        </w:rPr>
        <w:t>Minister of Industry and Commerce</w:t>
      </w:r>
    </w:p>
    <w:p>
      <w:pPr>
        <w:pStyle w:val="Title2"/>
        <w:rPr>
          <w:szCs w:val="22"/>
        </w:rPr>
      </w:pPr>
      <w:r>
        <w:rPr>
          <w:szCs w:val="22"/>
        </w:rPr>
      </w:r>
    </w:p>
    <w:p>
      <w:pPr>
        <w:pStyle w:val="Title3"/>
        <w:rPr/>
      </w:pPr>
      <w:r>
        <w:rPr/>
        <w:t>(Speaking as an Observer)</w:t>
      </w:r>
    </w:p>
    <w:p>
      <w:pPr>
        <w:pStyle w:val="Normal"/>
        <w:jc w:val="center"/>
        <w:rPr>
          <w:lang w:val="en-US"/>
        </w:rPr>
      </w:pPr>
      <w:r>
        <w:rPr>
          <w:lang w:val="en-US"/>
        </w:rPr>
      </w:r>
    </w:p>
    <w:p>
      <w:pPr>
        <w:pStyle w:val="TitleCountry"/>
        <w:rPr>
          <w:caps w:val="false"/>
          <w:smallCaps w:val="false"/>
          <w:lang w:val="en-US"/>
        </w:rPr>
      </w:pPr>
      <w:r>
        <w:rPr>
          <w:caps w:val="false"/>
          <w:smallCaps w:val="false"/>
          <w:lang w:val="en-US"/>
        </w:rPr>
      </w:r>
    </w:p>
    <w:p>
      <w:pPr>
        <w:pStyle w:val="Normal"/>
        <w:rPr/>
      </w:pPr>
      <w:r>
        <w:rPr/>
        <w:tab/>
        <w:t>It is a great honour for me and the Lao delegation to take part in this 7th WTO Ministerial Conference. On behalf of the Lao Government, allow me to express our profound gratitude to you, Mr. Chairman, for this opportunity to address the Conference and our sincere appreciation to the WTO Secretariat for the excellent arrangements.</w:t>
      </w:r>
    </w:p>
    <w:p>
      <w:pPr>
        <w:pStyle w:val="Normal"/>
        <w:rPr/>
      </w:pPr>
      <w:r>
        <w:rPr/>
      </w:r>
    </w:p>
    <w:p>
      <w:pPr>
        <w:pStyle w:val="Normal"/>
        <w:rPr/>
      </w:pPr>
      <w:r>
        <w:rPr/>
        <w:tab/>
        <w:t xml:space="preserve">As an acceding LDC, permit me to focus my comments on the challenges and opportunities Lao PDR is facing in seeking to join the WTO. Presently some 12 LDCs are in the process of accession, many of them since a long period. The number of remaining LDC accessions is perhaps a testimony to the difficulties many of us face in implementing sophisticated trade rules and the various requests made by member countries.  LDCs lack both human resources and institutional capacity to rapidly adopt WTO disciplines. A low level of economic development, and unfamiliarity with and uncertainties about social consequences make stakeholders reticent to change. Informing parliamentarians and the stakeholders about numerous and untested complex legal reforms is often a challenge for LDCs. Lao PDR sees WTO accession as a unique opportunity to implement needed reforms, to seek technical assistance and to raise political support for reforms thereby laying the groundwork for sustained economic modernization, increased prosperity and a better future for our people.  But effective modernization for citizens does not occur simply because commitments have been written in a working party report.  To ensure full implementation of the agreed reforms, a cooperative approach is crucial – an approach where LDCs are given transition periods for implementation backed by a concrete plan of action with secured international financial assistance.  In this way, all Members are assured that WTO best practices are effectively and fully implemented. </w:t>
      </w:r>
    </w:p>
    <w:p>
      <w:pPr>
        <w:pStyle w:val="Normal"/>
        <w:rPr/>
      </w:pPr>
      <w:r>
        <w:rPr/>
      </w:r>
    </w:p>
    <w:p>
      <w:pPr>
        <w:pStyle w:val="Normal"/>
        <w:rPr/>
      </w:pPr>
      <w:r>
        <w:rPr/>
        <w:tab/>
        <w:t xml:space="preserve">The 2002 Decision to facilitate and accelerate the LDCs accession, the Statements of Phnom Penh Consensus by acceding LDCs Ministers and the Dar es Salaam Declaration on the accession issues provide an excellent basis for such a cooperative approach. Each acceding Member has its own economic and social particularities, and a "one-size-fits-all" accession model may not be conducive to the development and reform efforts of the acceding country.  Lao PDR sincerely hopes that the recently established dialogue between acceding countries and WTO Members will be strengthened and will be results-oriented. In addition informal workshops among acceding countries are very useful to exchange experiences, to identify the main issues acceding countries face in their accession process and to ensure that their reform efforts are sustainable. Lao PDR trusts that such an on-going dialogue could help smoothen the accession process, contribute to mutual understanding and fulfil WTO’s vocation as a universal organization.  </w:t>
      </w:r>
    </w:p>
    <w:p>
      <w:pPr>
        <w:pStyle w:val="Normal"/>
        <w:rPr/>
      </w:pPr>
      <w:r>
        <w:rPr/>
      </w:r>
    </w:p>
    <w:p>
      <w:pPr>
        <w:pStyle w:val="Normal"/>
        <w:rPr/>
      </w:pPr>
      <w:r>
        <w:rPr/>
        <w:tab/>
        <w:t>Lao PDR has been working hard in bringing related laws and regulations in line with WTO obligations.  The Lao Government remains committed to implementing WTO required best practices, bearing in mind that we will likely need some flexibility and support in meeting its objectives.  Lao PDR is working very hard to improve and make substantial progress in many unfinished areas. We have benefited from considerable political and technical support from WTO Members in helping us move forward to an advanced stage.  The accession of Lao PDR is within reach if our partners demonstrate understanding for the need to ensure that millions of subsistence farmers and a nascent industrial economy can adapt to the new realities without jeopardizing their survival.  At the same time, we also count on trade partners to continue to support the efforts of our  Government to modernize the Lao economy through bilateral support programmes, the Integrated Framework and Aid for Trade. In this manner I am confident that Lao PDR and the Laotian people will soon benefit from increased integration into the multilateral trading system.</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9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9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NoSpacing">
    <w:name w:val="No Spacing"/>
    <w:qFormat/>
    <w:pPr>
      <w:widowControl/>
      <w:bidi w:val="0"/>
    </w:pPr>
    <w:rPr>
      <w:rFonts w:ascii="Calibri" w:hAnsi="Calibri" w:eastAsia="Calibri" w:cs="Cordia New;Microsoft Sans Serif"/>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4:00Z</dcterms:created>
  <dc:creator>morgans</dc:creator>
  <dc:description/>
  <cp:keywords/>
  <dc:language>en-US</dc:language>
  <cp:lastModifiedBy>morgans</cp:lastModifiedBy>
  <cp:lastPrinted>2001-02-09T18:23:00Z</cp:lastPrinted>
  <dcterms:modified xsi:type="dcterms:W3CDTF">2009-12-07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98</vt:lpwstr>
  </property>
</Properties>
</file>