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TO Ministerial Conferen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eneva, 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December 2009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ECHTENSTEI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dress by H.E. Ms. Aurelia Frick, Minister of Foreign Affair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wish to start by thanking the Swiss Government and the organizers of this conference for their hard work and their hospital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thanks also go to you Mr. Chairman, to the Director-General of the WTO and his staff, and to the Chairperson of the General Counci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Liechtenstein attaches high importance to the role of WTO in shaping and further developing a rules-based and predictable multilateral trading sy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 xml:space="preserve">Legal certainty and open markets are important for all trading nations, for global prosperity and growth. They are </w:t>
      </w:r>
      <w:r>
        <w:rPr>
          <w:sz w:val="28"/>
          <w:szCs w:val="28"/>
          <w:u w:val="single"/>
          <w:lang w:val="en-GB"/>
        </w:rPr>
        <w:t>vital</w:t>
      </w:r>
      <w:r>
        <w:rPr>
          <w:sz w:val="28"/>
          <w:szCs w:val="28"/>
          <w:lang w:val="en-GB"/>
        </w:rPr>
        <w:t xml:space="preserve"> for a very small and highly export-oriented economy like Liechtenst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tructure of its economy makes Liechtenstein vulnerable to global economic turmoil and protectionist refle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My country therefore fully supports the appeal of the Director-General not to give in to the temptation of protectionism in the face of the global economic rece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e of the best shields against protectionist tendencies will be the successful conclusion of the ongoing Doha negoti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echtenstein remains fully committed to reaching an ambitious and balanced outcome of the Doha Development Rou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e result has to be based on sufficient progress in all areas of the single undertaking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successful and rapid conclusion in all areas of the Doha Round negotiations has the potential of bolstering the prospects for enhanced multilateral cooperation on other issues of global conc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e WTO has to live up to major challenges, such as climate ch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rade policy has a role to play in mitigating and adapting to global climate ch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is is not least by increasing incentives to use the most energy efficient environmental goods and servic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TO has also proven its usefulness through its policy monitoring and surveill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 effective tool in this respect is the dispute settlement mechanis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other tool, the Trade Policy Review Mechanism, provides a welcome platform for constructive debate among governments over their mutual efforts to keep markets open and trade relations predict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also contributes to a broader and better understanding of the national circumstances in which trade policy is developed and implement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e Trade Policy Review Mechanism thus helps shape a multilateral trading system, as it gives due consideration to the specificities of the participating St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is in the interest of all countries, but in particular of small and of developing count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ch a multilateral trading system should also be able to take into account the particular role of agricul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ere has been a growing awareness among the WTO-membership that agriculture is the key in the context of the debate about food secur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This confirms our approach regarding non trade concerns when it comes to agricul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GB"/>
        </w:rPr>
        <w:t>Yesterday the G10 Ministers adopted a Communiqué that sets out this approach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issue of global governance has attracted much attention since the outbreak of the world financial and economic cri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le we acknowledge the need for swift action to address the imminent impacts of the crises, we are also convinced that only an inclusive response can be an effective 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clusiveness has to be a central element for global govern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wish to stress the importance for the WTO of an encompassing membership in order to enable it to effectively play its role as the global trade bod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thank yo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7:00Z</dcterms:created>
  <dc:creator>ripa</dc:creator>
  <dc:description/>
  <cp:keywords/>
  <dc:language>en-US</dc:language>
  <cp:lastModifiedBy>morgans</cp:lastModifiedBy>
  <dcterms:modified xsi:type="dcterms:W3CDTF">2009-12-01T12:47:00Z</dcterms:modified>
  <cp:revision>2</cp:revision>
  <dc:subject/>
  <dc:title>WTO Ministerial Conference</dc:title>
</cp:coreProperties>
</file>