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r/>
        <w:t>Rev.1</w:t>
      </w:r>
    </w:p>
    <w:p>
      <w:pPr>
        <w:pStyle w:val="Normal"/>
        <w:spacing w:lineRule="auto" w:line="240"/>
        <w:rPr/>
      </w:pPr>
      <w:r>
        <w:rPr/>
      </w:r>
    </w:p>
    <w:p>
      <w:pPr>
        <w:pStyle w:val="Normal"/>
        <w:spacing w:lineRule="auto" w:line="240"/>
        <w:jc w:val="center"/>
        <w:rPr>
          <w:b/>
          <w:b/>
          <w:sz w:val="28"/>
          <w:szCs w:val="28"/>
        </w:rPr>
      </w:pPr>
      <w:r>
        <w:rPr>
          <w:b/>
          <w:sz w:val="28"/>
          <w:szCs w:val="28"/>
        </w:rPr>
        <w:t>Séptima Conferencia Ministerial</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Sesión de apertura</w:t>
      </w:r>
    </w:p>
    <w:p>
      <w:pPr>
        <w:pStyle w:val="Normal"/>
        <w:spacing w:lineRule="auto" w:line="240"/>
        <w:jc w:val="center"/>
        <w:rPr>
          <w:b/>
          <w:b/>
          <w:sz w:val="28"/>
          <w:szCs w:val="28"/>
        </w:rPr>
      </w:pPr>
      <w:r>
        <w:rPr>
          <w:b/>
          <w:sz w:val="28"/>
          <w:szCs w:val="28"/>
        </w:rPr>
        <w:t>Lunes 30 de noviembre de 2009</w:t>
      </w:r>
    </w:p>
    <w:p>
      <w:pPr>
        <w:pStyle w:val="Normal"/>
        <w:spacing w:lineRule="auto" w:line="240"/>
        <w:rPr>
          <w:b/>
          <w:b/>
          <w:sz w:val="28"/>
          <w:szCs w:val="28"/>
        </w:rPr>
      </w:pPr>
      <w:r>
        <w:rPr>
          <w:b/>
          <w:sz w:val="28"/>
          <w:szCs w:val="28"/>
        </w:rPr>
      </w:r>
    </w:p>
    <w:p>
      <w:pPr>
        <w:pStyle w:val="Normal"/>
        <w:spacing w:lineRule="auto" w:line="240"/>
        <w:jc w:val="center"/>
        <w:rPr/>
      </w:pPr>
      <w:r>
        <w:rPr>
          <w:b/>
          <w:sz w:val="28"/>
          <w:szCs w:val="28"/>
        </w:rPr>
        <w:t>Elementos para la declaración del Presidente</w:t>
        <w:br/>
        <w:t>del Consejo General</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360"/>
        <w:rPr>
          <w:sz w:val="28"/>
          <w:szCs w:val="28"/>
        </w:rPr>
      </w:pPr>
      <w:r>
        <w:rPr>
          <w:sz w:val="28"/>
          <w:szCs w:val="28"/>
        </w:rPr>
        <w:t>Excelentísimos Ministros, Presidente de la Conferencia Ministerial, Director General, ilustres delegados e invitados, señoras y señores, les doy la bienvenida a la Séptima Conferencia Ministeri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 mayo de este año, el Consejo General adoptó una decisión que fijó la fecha, el lugar de celebración y el tema general de esta Conferencia. En la ocasión se dio el mandato de adoptar todas las disposiciones necesarias para preparar este séptimo período de sesiones, en consulta con los Miembros, en colaboración con el Director General y las autoridades suiz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 sido un honor recibir este mandato, el que he tratado de llevar a cabo con la máxima Transparencia, Inclusión y Participación plena, el principio TIP.  Permítanme expresar mi sincera gratitud a todas las delegaciones por el espíritu constructivo y de cooperación con el que han participado en los preparativos de esta Conferencia.  Espero que los próximos tres días también se caractericen por el respeto a dichos principios.</w:t>
      </w:r>
    </w:p>
    <w:p>
      <w:pPr>
        <w:pStyle w:val="Normal"/>
        <w:spacing w:lineRule="auto" w:line="360"/>
        <w:rPr>
          <w:sz w:val="28"/>
          <w:szCs w:val="28"/>
          <w:del w:id="1" w:author="MMatus" w:date="2009-11-30T10:06:00Z"/>
        </w:rPr>
      </w:pPr>
      <w:del w:id="0" w:author="MMatus" w:date="2009-11-30T10:06:00Z">
        <w:r>
          <w:rPr>
            <w:sz w:val="28"/>
            <w:szCs w:val="28"/>
          </w:rPr>
        </w:r>
      </w:del>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sde el comienzo de estos trabajos, se hizo patente que esta Conferencia sería muy distinta de las celebradas anteriormente.  Por ejemplo, esta vez el Consejo General no presenta a ustedes, los Ministros, un proyecto de declaración ministerial. En lugar de ello, se planteó la idea de tener un foro bajo el tema general "La OMC, el sistema multilateral de comercio y el entorno económico mundial actual". A través de dos sesiones de trabajo, se podrán debatir, de forma abierta e interactiva, todos los aspectos de su Organización: Cómo ven hoy a la OMC y cómo desearían verla en el futur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peramos activa participación e ideas frescas en las sesiones de trabajo y sus declaraciones en la sesión plenaria serán una valiosa contribución para guiar la labor futura de sus representantes en Ginebra. Al final de la reunión el Presidente, bajo su propia responsabilidad, hará un breve resumen de los principales aspectos que se habrán puesto de manifiesto en sus debates.  Naturalmente, sus declaraciones figurarán en los documentos oficiales de la Conferencia.</w:t>
      </w:r>
    </w:p>
    <w:p>
      <w:pPr>
        <w:pStyle w:val="Normal"/>
        <w:spacing w:lineRule="auto" w:line="360"/>
        <w:rPr>
          <w:sz w:val="28"/>
          <w:szCs w:val="28"/>
        </w:rPr>
      </w:pPr>
      <w:r>
        <w:rPr>
          <w:sz w:val="28"/>
          <w:szCs w:val="28"/>
        </w:rPr>
      </w:r>
    </w:p>
    <w:p>
      <w:pPr>
        <w:pStyle w:val="Normal"/>
        <w:spacing w:lineRule="auto" w:line="360"/>
        <w:rPr/>
      </w:pPr>
      <w:r>
        <w:rPr>
          <w:sz w:val="28"/>
          <w:szCs w:val="28"/>
        </w:rPr>
        <w:t>En lo que respecta a las Decisiones, el Consejo General les ha presentado dos textos para que los examinen y tomen decisiones : (1) la primera se refiere a las reclamaciones no basadas en una infracción y las reclamaciones en casos en que existe otra situación en el ámbito de los ADPIC; y (2) decisión sobre el comercio electrónico. Además, en la ceremonia de clausura, el Presidente de la Conferencia también propondrá que el octavo período de sesiones se celebre al final de 2011 en Ginebra, si ningún Miembro hace otra ofer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adie debería subestimar la importancia de esta Conferencia Ministerial.  Se trata de la mayor reunión organizada nunca en el CICG.  A ella asisten aproximadamente 3.000 delegados, que forman parte de 147 delegaciones de Miembros y 22 delegaciones de gobiernos que tienen reconocida la condición de observador.  Su presencia es un voto masivo de confianza y de la relevancia en la OMC. Pero también esta Conferencia ha atraído elementos vandálicos y las manifestaciones del fin de semana en Ginebra reflejan aquello.  Respetamos y defendemos el derecho a disentir, pero dentro de un marco de respeto, tolerancia y no violencia. Esperamos que no vuelva a ocurrir. A nombre de los organizadores de la Séptima Conferencia Ministerial pedimos disculpas a los habitantes de Ginebra por lo sucedido.  Queremos construir y no destrui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ta Organización es una piedra angular de las relaciones internacionales.  Desde su fundación, ha aportado estabilidad y previsibilidad al sistema multilateral de comercio mediante las normas que ella encarna así como la aplicación de esas normas.  Como se sabe, ésta tiene conceptualmente tres pilares: el legislativo; el de implementación y vigilancia de las normas negociadas; y el sistema de solución de controversias.</w:t>
      </w:r>
    </w:p>
    <w:p>
      <w:pPr>
        <w:pStyle w:val="Normal"/>
        <w:spacing w:lineRule="auto" w:line="360"/>
        <w:rPr>
          <w:sz w:val="28"/>
          <w:szCs w:val="28"/>
        </w:rPr>
      </w:pPr>
      <w:r>
        <w:rPr>
          <w:sz w:val="28"/>
          <w:szCs w:val="28"/>
        </w:rPr>
      </w:r>
    </w:p>
    <w:p>
      <w:pPr>
        <w:pStyle w:val="Normal"/>
        <w:spacing w:lineRule="auto" w:line="360"/>
        <w:rPr/>
      </w:pPr>
      <w:r>
        <w:rPr>
          <w:sz w:val="28"/>
          <w:szCs w:val="28"/>
        </w:rPr>
        <w:t>El sistema de la OMC ha demostrado su utilidad en la crisis del último año, monitoreando las medidas frente a la crisis y desincentivando la adopción de medidas proteccionistas.  Y continuará haciéndolo, al contribuir a la recuperación de la crisis, pero ello precisa el apoyo activo de todos sus Miembros.  Como ya se ha dicho, la forma más inmediata en que puede hacerse patente ese apoyo reside en finalizar la Ronda de Doha en 2010.</w:t>
      </w:r>
    </w:p>
    <w:p>
      <w:pPr>
        <w:pStyle w:val="Normal"/>
        <w:spacing w:lineRule="auto" w:line="360"/>
        <w:rPr>
          <w:sz w:val="28"/>
          <w:szCs w:val="28"/>
        </w:rPr>
      </w:pPr>
      <w:r>
        <w:rPr>
          <w:sz w:val="28"/>
          <w:szCs w:val="28"/>
        </w:rPr>
      </w:r>
    </w:p>
    <w:p>
      <w:pPr>
        <w:pStyle w:val="Normal"/>
        <w:spacing w:lineRule="auto" w:line="360"/>
        <w:rPr/>
      </w:pPr>
      <w:r>
        <w:rPr>
          <w:sz w:val="28"/>
          <w:szCs w:val="28"/>
        </w:rPr>
        <w:t>En los tres días próximos tenemos oportunidad de demostrar que el multilateralismo no consiste sólo en llegar a acuerdos decisivos, sino también en sentar bases sólidas para las relaciones comerciales civilizadas entre los Miembros y avanzar después partiendo de esas bases.  Eso es lo que tanto en la OMC como en la presente Conferencia se pretende hacer.</w:t>
      </w:r>
    </w:p>
    <w:p>
      <w:pPr>
        <w:pStyle w:val="Normal"/>
        <w:spacing w:lineRule="auto" w:line="360"/>
        <w:rPr>
          <w:sz w:val="28"/>
          <w:szCs w:val="28"/>
        </w:rPr>
      </w:pPr>
      <w:r>
        <w:rPr>
          <w:sz w:val="28"/>
          <w:szCs w:val="28"/>
        </w:rPr>
      </w:r>
    </w:p>
    <w:p>
      <w:pPr>
        <w:pStyle w:val="Normal"/>
        <w:spacing w:lineRule="auto" w:line="360"/>
        <w:rPr/>
      </w:pPr>
      <w:r>
        <w:rPr>
          <w:sz w:val="28"/>
          <w:szCs w:val="28"/>
        </w:rPr>
        <w:t>Les deseo sinceramente una estancia interesante y fructífera en Ginebra.</w:t>
      </w:r>
    </w:p>
    <w:p>
      <w:pPr>
        <w:pStyle w:val="Normal"/>
        <w:spacing w:lineRule="auto" w:line="360"/>
        <w:rPr>
          <w:sz w:val="28"/>
          <w:szCs w:val="28"/>
        </w:rPr>
      </w:pPr>
      <w:r>
        <w:rPr>
          <w:sz w:val="28"/>
          <w:szCs w:val="28"/>
        </w:rPr>
      </w:r>
    </w:p>
    <w:p>
      <w:pPr>
        <w:pStyle w:val="Normal"/>
        <w:spacing w:lineRule="auto" w:line="240"/>
        <w:rPr/>
      </w:pPr>
      <w:r>
        <w:rPr>
          <w:sz w:val="28"/>
          <w:szCs w:val="28"/>
        </w:rPr>
        <w:t>Muchas gracias.</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BalloonText">
    <w:name w:val="Balloon Text"/>
    <w:basedOn w:val="Normal"/>
    <w:qFormat/>
    <w:pPr>
      <w:spacing w:lineRule="auto" w:line="240"/>
    </w:pPr>
    <w:rPr>
      <w:rFonts w:ascii="Tahoma" w:hAnsi="Tahoma" w:cs="Tahoma"/>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9:00Z</dcterms:created>
  <dc:creator>Finalización, lectura y corrs.: María</dc:creator>
  <dc:description>Verificación: Ethel</dc:description>
  <cp:keywords/>
  <dc:language>en-US</dc:language>
  <cp:lastModifiedBy>morgans</cp:lastModifiedBy>
  <cp:lastPrinted>2009-11-30T13:02:00Z</cp:lastPrinted>
  <dcterms:modified xsi:type="dcterms:W3CDTF">2009-11-30T12:19:00Z</dcterms:modified>
  <cp:revision>3</cp:revision>
  <dc:subject/>
  <dc:title>9975</dc:title>
</cp:coreProperties>
</file>