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tatement by H.E. Mr. Luvsantseren ORGIL,</w:t>
      </w:r>
    </w:p>
    <w:p>
      <w:pPr>
        <w:pStyle w:val="Normal"/>
        <w:jc w:val="center"/>
        <w:rPr>
          <w:rFonts w:ascii="Arial" w:hAnsi="Arial" w:cs="Arial"/>
          <w:b/>
          <w:b/>
        </w:rPr>
      </w:pPr>
      <w:r>
        <w:rPr>
          <w:rFonts w:cs="Arial" w:ascii="Arial" w:hAnsi="Arial"/>
          <w:b/>
        </w:rPr>
        <w:t xml:space="preserve">Permanent Representative of Mongolia to the </w:t>
      </w:r>
    </w:p>
    <w:p>
      <w:pPr>
        <w:pStyle w:val="Normal"/>
        <w:jc w:val="center"/>
        <w:rPr>
          <w:rFonts w:ascii="Arial" w:hAnsi="Arial" w:cs="Arial"/>
          <w:b/>
          <w:b/>
        </w:rPr>
      </w:pPr>
      <w:r>
        <w:rPr>
          <w:rFonts w:cs="Arial" w:ascii="Arial" w:hAnsi="Arial"/>
          <w:b/>
        </w:rPr>
        <w:t>World Trade Organization at the 7</w:t>
      </w:r>
      <w:r>
        <w:rPr>
          <w:rFonts w:cs="Arial" w:ascii="Arial" w:hAnsi="Arial"/>
          <w:b/>
          <w:vertAlign w:val="superscript"/>
        </w:rPr>
        <w:t>th</w:t>
      </w:r>
      <w:r>
        <w:rPr>
          <w:rFonts w:cs="Arial" w:ascii="Arial" w:hAnsi="Arial"/>
          <w:b/>
        </w:rPr>
        <w:t xml:space="preserve"> Ministerial Conference of WTO</w:t>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December 1, 2009, CICG)</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lang w:val="mn-Cyrl-MN"/>
        </w:rPr>
        <w:t>Madam Chai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istinguished Dele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dies and Gentlemen,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is an opportune moment and place to discuss issues and challenges related to the multilateral trading system and to review WTO activities in the context of the global economic crisi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entire membership of the World Trade Organization is a clear indication of how we perceived, believed in and strived together to build a system that is to the benefit of all its Members. Mongolia strongly believes in the principle</w:t>
      </w:r>
      <w:r>
        <w:rPr>
          <w:rFonts w:cs="Arial" w:ascii="Arial" w:hAnsi="Arial"/>
          <w:lang w:val="mn-Cyrl-MN"/>
        </w:rPr>
        <w:t>s</w:t>
      </w:r>
      <w:r>
        <w:rPr>
          <w:rFonts w:cs="Arial" w:ascii="Arial" w:hAnsi="Arial"/>
        </w:rPr>
        <w:t xml:space="preserve"> and benefits of rules-based multilateral trading system in which </w:t>
      </w:r>
      <w:r>
        <w:rPr>
          <w:rFonts w:cs="Arial" w:ascii="Arial" w:hAnsi="Arial"/>
          <w:lang w:val="mn-Cyrl-MN"/>
        </w:rPr>
        <w:t xml:space="preserve">the </w:t>
      </w:r>
      <w:r>
        <w:rPr>
          <w:rFonts w:cs="Arial" w:ascii="Arial" w:hAnsi="Arial"/>
        </w:rPr>
        <w:t xml:space="preserve">World Trade Organization plays a central role in ensuring transparency, inclusiveness and predictability. Mongolia remains fully committed to the goals and mission of the WT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s a result of unprecedented policy actions in response to the global economic crisis, a recovery is arguably beginning to take shape. Full consequences of crisis, however, still remain uncertain for many countries. My delegation would like to commend the crucial role of WTO in warning against the protectionist measures during difficult times of crisi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is Ministerial Conference is a timely one being organized following the statement of G20 Leaders, where they agreed once again “to fight protectionism” and re-affirmed their commitment “to bringing the Doha Round to a successful conclusion in 2010”.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 would like to commend our negotiators in Geneva who are working hard to conclude the negotiations. The political will for a successful completion of the Round must be exhibited by all Members. This needs to be put into action and more pro-active implementation. We must go forward and demonstrate even stronger political commitment to truly seize the opportunity.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 wish to look back and recall the time, when Trade Ministers launched the Doha Round of negotiations. The language of the Doha Declaration speaks for the spirit, with which the Ministers adopted the Declaration. We should not lose sight of our determination to promote recovery, growth and developmen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global economic crisis is having a serious impact on our economy: the economic growth suffered sharp decline from 9% last year to only 1.5% this year, a significant contraction of total trade turnover by 1.5 times and a sudden  rise of unemployment by 28% over the same period last year. However, the projection for next year looks promising. At this time, when the global economic crisis is being curbed and a road for recovery is ahead of us and until durable recovery is secured, we must  work together for concerted policy actions with a view to ensuring the full recovery. For the healthy recovery, the developing and the least-developed Members need financial support and foreign aid even more than eve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ternational trade can be an engine of growth. For my country, the conclusion of the negotiations, in particular bridging the gaps in agriculture and shaping an Agreement on trade facilitation are the major issues of concern among others. We call on all Members, especially the developing countries and the landlocked developing countries among them to participate actively in shaping an Agreement and its parameters. On the other hand, countries actively involved in the trade facilitation negotiations should engage smaller countries so that their concerns are also reflected.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s for Mongolia, we have initiated and taken some important measures. Namely, the Thematic Meeting on International Trade and Trade Facilitation and the Meeting of Trade Ministers of Land-locked Developing Countries were organized in Ulaanbaatar in 2007 that resulted in the adoption of Ulaanbaatar Declara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e also call on the Members and the WTO Secretariat to support the operational activities of the International Think Tank for LLDCs which has recently been launched in Mongoli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s a small, landlocked developing country and one of recently-acceded Members, Mongolia is of the view that the special needs of Small and Vulnerable Economies, Land-locked Developing Countries and the extensive contributions already made by the RAMs during their accessions must be given due considera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 call on Ministers to show their political engagement, re-affirm their commitment and work closely together for the conclusion of the Round that is essential to all of us, in particular the developing Members that make two thirds of the Membership, in order to bear tangible results in the full and balanced recovery of the global economy.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ank you for your kind attention.</w:t>
      </w:r>
    </w:p>
    <w:sectPr>
      <w:footerReference w:type="default" r:id="rId2"/>
      <w:type w:val="nextPage"/>
      <w:pgSz w:w="12240" w:h="15840"/>
      <w:pgMar w:left="1584"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3:00Z</dcterms:created>
  <dc:creator>Zoltuya</dc:creator>
  <dc:description/>
  <cp:keywords/>
  <dc:language>en-US</dc:language>
  <cp:lastModifiedBy>Schmitt</cp:lastModifiedBy>
  <cp:lastPrinted>2009-11-30T21:56:00Z</cp:lastPrinted>
  <dcterms:modified xsi:type="dcterms:W3CDTF">2009-12-01T15:43:00Z</dcterms:modified>
  <cp:revision>2</cp:revision>
  <dc:subject/>
  <dc:title>Statement by Minister for Foreign Affairs and Trade of Mongolia</dc:title>
</cp:coreProperties>
</file>