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9)/ST/123</w:t>
            </w:r>
          </w:p>
          <w:p>
            <w:pPr>
              <w:pStyle w:val="Normal"/>
              <w:jc w:val="left"/>
              <w:rPr/>
            </w:pPr>
            <w:r>
              <w:rPr/>
              <w:t>2 décembre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64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NÉPAL</w:t>
      </w:r>
    </w:p>
    <w:p>
      <w:pPr>
        <w:pStyle w:val="Normal"/>
        <w:rPr/>
      </w:pPr>
      <w:r>
        <w:rPr/>
      </w:r>
    </w:p>
    <w:p>
      <w:pPr>
        <w:pStyle w:val="Titredudocument2"/>
        <w:rPr/>
      </w:pPr>
      <w:r>
        <w:rPr/>
        <w:t>Déclaration distribuée par S.E. M. Rajendra Mahto</w:t>
        <w:br/>
        <w:t>Ministre du commerce et des approvisionnements</w:t>
      </w:r>
    </w:p>
    <w:p>
      <w:pPr>
        <w:pStyle w:val="Normal"/>
        <w:rPr/>
      </w:pPr>
      <w:r>
        <w:rPr/>
      </w:r>
    </w:p>
    <w:p>
      <w:pPr>
        <w:pStyle w:val="Normal"/>
        <w:rPr/>
      </w:pPr>
      <w:r>
        <w:rPr/>
      </w:r>
    </w:p>
    <w:p>
      <w:pPr>
        <w:pStyle w:val="Normal"/>
        <w:rPr/>
      </w:pPr>
      <w:r>
        <w:rPr/>
        <w:tab/>
        <w:t>Je voudrais commencer par m'associer à la déclaration faite par la Tanzanie au nom du Groupe des PMA.</w:t>
      </w:r>
    </w:p>
    <w:p>
      <w:pPr>
        <w:pStyle w:val="Normal"/>
        <w:rPr/>
      </w:pPr>
      <w:r>
        <w:rPr/>
      </w:r>
    </w:p>
    <w:p>
      <w:pPr>
        <w:pStyle w:val="Normal"/>
        <w:rPr/>
      </w:pPr>
      <w:r>
        <w:rPr/>
        <w:tab/>
        <w:t>Nous sommes assemblés ici alors même que la crédibilité du système commercial multilatéral est en jeu.  Il y a eu plusieurs engagements et promesses, mais aucun véritable résultat.  Nous devons donc de toute urgence protéger l'intégrité et la crédibilité de notre partenariat en respectant sans plus attendre les promesses qui ont été faites.</w:t>
      </w:r>
    </w:p>
    <w:p>
      <w:pPr>
        <w:pStyle w:val="Normal"/>
        <w:rPr/>
      </w:pPr>
      <w:r>
        <w:rPr/>
      </w:r>
    </w:p>
    <w:p>
      <w:pPr>
        <w:pStyle w:val="Normal"/>
        <w:rPr/>
      </w:pPr>
      <w:r>
        <w:rPr/>
        <w:tab/>
        <w:t>Les pays les moins avancés doivent se remettre de chocs multiples.  Leur part du commerce mondial est restée très faible en raison d'une multiplicité d'obstacles entravant l'accès aux marchés et de contraintes liées à l'offre.  Les PMA doivent en outre relever toute une gamme de défis transnationaux, notamment le changement climatique, la crise financière et économique, la diminution des envois de fonds et, enfin, la contraction du financement du commerce extérieur et du développement.</w:t>
      </w:r>
    </w:p>
    <w:p>
      <w:pPr>
        <w:pStyle w:val="Normal"/>
        <w:rPr/>
      </w:pPr>
      <w:r>
        <w:rPr/>
      </w:r>
    </w:p>
    <w:p>
      <w:pPr>
        <w:pStyle w:val="Normal"/>
        <w:rPr/>
      </w:pPr>
      <w:r>
        <w:rPr/>
        <w:tab/>
        <w:t>La communauté internationale se doit donc, plus que jamais, de soutenir résolument les PMA.  Il est tout aussi important, pour l'accomplissement des priorités commerciales, de soutenir l'Aide pour le commerce, en plus de l'APD ordinaire, afin de renforcer les capacités institutionnelles et de venir à bout, d'une manière soutenue et prévisible, des contraintes liées à l'offre.</w:t>
      </w:r>
    </w:p>
    <w:p>
      <w:pPr>
        <w:pStyle w:val="Normal"/>
        <w:rPr/>
      </w:pPr>
      <w:r>
        <w:rPr/>
      </w:r>
    </w:p>
    <w:p>
      <w:pPr>
        <w:pStyle w:val="Normal"/>
        <w:rPr/>
      </w:pPr>
      <w:r>
        <w:rPr/>
        <w:tab/>
        <w:t>Dans ce contexte, nous croyons qu'il est d'une extrême urgence de conclure rapidement le Cycle des négociations commerciales du Programme de Doha pour le développement, en prenant pleinement en compte les intérêts, les priorités et les préoccupations des PMA.  La Déclaration de Dar es</w:t>
        <w:noBreakHyphen/>
        <w:t>Salaam faite par les PMA et la Déclaration d'Ezuliwini faite par les pays en développement sans littoral constituent, à cet égard, le carnet de route de nos travaux.  Les efforts sincères et honnêtes que nous faisons pour instaurer un système commercial équitable contribueront d'une manière appréciable à la paix, au progrès et la prospérité.</w:t>
      </w:r>
    </w:p>
    <w:p>
      <w:pPr>
        <w:pStyle w:val="Normal"/>
        <w:rPr/>
      </w:pPr>
      <w:r>
        <w:rPr/>
      </w:r>
    </w:p>
    <w:p>
      <w:pPr>
        <w:pStyle w:val="Normal"/>
        <w:rPr/>
      </w:pPr>
      <w:r>
        <w:rPr/>
        <w:tab/>
        <w:t>Le Népal amorce sa transition, passant d'une situation de conflit armé à une paix durable.  Nos priorités consistent à rédiger une constitution démocratique, à relever les défis socioéconomiques les plus pressants et à améliorer la qualité de la vie de notre peuple.  Nous considérons la promotion du commerce comme l'instrument le mieux à même d'apporter la paix et le développement à notre peuple.</w:t>
      </w:r>
    </w:p>
    <w:p>
      <w:pPr>
        <w:pStyle w:val="Normal"/>
        <w:rPr/>
      </w:pPr>
      <w:r>
        <w:rPr/>
      </w:r>
    </w:p>
    <w:p>
      <w:pPr>
        <w:pStyle w:val="Normal"/>
        <w:rPr/>
      </w:pPr>
      <w:r>
        <w:rPr/>
        <w:tab/>
        <w:t>Le Népal presse instamment les Membres à s'entendre sur des résultats rapides en ce qui concerne des questions telles que l'accès aux marchés en franchise de droits et sans contingent pour les secteurs agricoles et non agricoles, avec des règles d'origine simples et transparentes;  les dérogations en matière de services et la facilitation des échanges.  Une mise en application rigoureuse et complète des dispositions en matière de traitement spécial et différencié est essentielle pour garantir une réelle intégration des PMA dans le système commercial multilatéral.  Nous croyons fermement que l'Accord sur les ADPIC devrait être modifié par inclusion d'une disposition impérative prévoyant la divulgation du pays d'origine des ressources génétiques et/ou des savoirs traditionnels associés.</w:t>
      </w:r>
    </w:p>
    <w:p>
      <w:pPr>
        <w:pStyle w:val="Normal"/>
        <w:rPr/>
      </w:pPr>
      <w:r>
        <w:rPr/>
      </w:r>
    </w:p>
    <w:p>
      <w:pPr>
        <w:pStyle w:val="Normal"/>
        <w:rPr/>
      </w:pPr>
      <w:r>
        <w:rPr/>
        <w:tab/>
        <w:t>Je suis reconnaissant au Directeur général de l'OMC, M. Pascal Lamy, pour sa détermination et son engagement à mener à bien le Cycle de Doha.</w:t>
      </w:r>
    </w:p>
    <w:p>
      <w:pPr>
        <w:pStyle w:val="Normal"/>
        <w:rPr/>
      </w:pPr>
      <w:r>
        <w:rPr/>
      </w:r>
    </w:p>
    <w:p>
      <w:pPr>
        <w:pStyle w:val="Normal"/>
        <w:rPr/>
      </w:pPr>
      <w:r>
        <w:rPr/>
        <w:tab/>
        <w:t>Je remercie le gouvernement suisse pour son aide et pour l'accueil qu'il nous a réservé.</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7:00Z</dcterms:created>
  <dc:creator/>
  <dc:description/>
  <cp:keywords/>
  <dc:language>en-US</dc:language>
  <cp:lastModifiedBy>perez-palomino</cp:lastModifiedBy>
  <cp:lastPrinted>2009-12-18T15:12:00Z</cp:lastPrinted>
  <dcterms:modified xsi:type="dcterms:W3CDTF">2009-12-18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3</vt:lpwstr>
  </property>
</Properties>
</file>