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exact" w:line="380" w:before="240" w:after="0"/>
              <w:jc w:val="left"/>
              <w:rPr/>
            </w:pPr>
            <w:r>
              <w:rPr/>
            </w:r>
          </w:p>
        </w:tc>
        <w:tc>
          <w:tcPr>
            <w:tcW w:w="2616" w:type="dxa"/>
            <w:tcBorders/>
          </w:tcPr>
          <w:p>
            <w:pPr>
              <w:pStyle w:val="Normal"/>
              <w:jc w:val="left"/>
              <w:rPr>
                <w:b/>
                <w:b/>
              </w:rPr>
            </w:pPr>
            <w:r>
              <w:rPr>
                <w:b/>
              </w:rPr>
              <w:t>WT/MIN(09)/ST/114</w:t>
            </w:r>
          </w:p>
          <w:p>
            <w:pPr>
              <w:pStyle w:val="Normal"/>
              <w:jc w:val="left"/>
              <w:rPr/>
            </w:pPr>
            <w:r>
              <w:rPr/>
              <w:t>2 décembr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409)</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16" w:type="dxa"/>
            <w:tcBorders/>
          </w:tcPr>
          <w:p>
            <w:pPr>
              <w:pStyle w:val="Normal"/>
              <w:tabs>
                <w:tab w:val="clear" w:pos="720"/>
                <w:tab w:val="left" w:pos="964"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PANAMA</w:t>
      </w:r>
    </w:p>
    <w:p>
      <w:pPr>
        <w:pStyle w:val="Normal"/>
        <w:jc w:val="center"/>
        <w:rPr>
          <w:b/>
          <w:b/>
        </w:rPr>
      </w:pPr>
      <w:r>
        <w:rPr>
          <w:b/>
        </w:rPr>
      </w:r>
    </w:p>
    <w:p>
      <w:pPr>
        <w:pStyle w:val="Titredudocument2"/>
        <w:rPr/>
      </w:pPr>
      <w:r>
        <w:rPr/>
        <w:t>Déclaration de S.E. M. Roberto C. Henríquez</w:t>
        <w:br/>
        <w:t>Ministre du commerce et de l'industrie</w:t>
      </w:r>
    </w:p>
    <w:p>
      <w:pPr>
        <w:pStyle w:val="Normal"/>
        <w:rPr/>
      </w:pPr>
      <w:r>
        <w:rPr/>
      </w:r>
    </w:p>
    <w:p>
      <w:pPr>
        <w:pStyle w:val="Normal"/>
        <w:rPr/>
      </w:pPr>
      <w:r>
        <w:rPr/>
      </w:r>
    </w:p>
    <w:p>
      <w:pPr>
        <w:pStyle w:val="Normal"/>
        <w:tabs>
          <w:tab w:val="clear" w:pos="720"/>
        </w:tabs>
        <w:ind w:firstLine="720"/>
        <w:rPr/>
      </w:pPr>
      <w:r>
        <w:rPr/>
        <w:t>À la sixième Conférence ministérielle, tenue à Hong Kong, les pays Membres ont réitéré l'engagement de réaliser les objectifs du Cycle de Doha.  Le Panama considère que la crise financière mondiale a introduit dans les négociations multilatérales des éléments qui nous imposent de redoubler d'efforts pour redynamiser le Cycle et stimuler la croissance économique mondiale.</w:t>
      </w:r>
    </w:p>
    <w:p>
      <w:pPr>
        <w:pStyle w:val="Normal"/>
        <w:rPr/>
      </w:pPr>
      <w:r>
        <w:rPr/>
      </w:r>
    </w:p>
    <w:p>
      <w:pPr>
        <w:pStyle w:val="Normal"/>
        <w:tabs>
          <w:tab w:val="clear" w:pos="720"/>
        </w:tabs>
        <w:ind w:firstLine="720"/>
        <w:rPr/>
      </w:pPr>
      <w:r>
        <w:rPr/>
        <w:t>Le Panama est satisfait des avancées qui ont été réalisées dans la négociation des accords concernant l'exportation des bananes et autres produits d'Amérique latine vers l'Union européenne après pratiquement deux décennies de différends commerciaux.  Nous avons apporté la contribution voulue à ce processus, en menant un dialogue suivi avec la Commission européenne.  Les accords en question sont une solution économiquement avantageuse et juridiquement viable pour toutes les parties en cause dans ce litige au long cours, et nous avons aussi la conviction que, dans le contexte plus large du système multilatéral, ils joueront un rôle de catalyseur en donnant une nouvelle impulsion au Cycle de Doha dont l'achèvement n'a que trop tardé.  Il convient désormais de ne plus retarder le processus qui doit mener à la conclusion définitive de cette négociation.  Dans cette optique, le Panama lance un appel à toutes les parties qui, directement ou indirectement, doivent contribuer à cet objectif, de sorte qu'en évitant d'autres débats systémiques, elles parviennent à la signature et à la mise en œuvre des accords.</w:t>
      </w:r>
    </w:p>
    <w:p>
      <w:pPr>
        <w:pStyle w:val="Normal"/>
        <w:rPr/>
      </w:pPr>
      <w:r>
        <w:rPr/>
      </w:r>
    </w:p>
    <w:p>
      <w:pPr>
        <w:pStyle w:val="Normal"/>
        <w:tabs>
          <w:tab w:val="clear" w:pos="720"/>
        </w:tabs>
        <w:ind w:firstLine="720"/>
        <w:rPr/>
      </w:pPr>
      <w:r>
        <w:rPr/>
        <w:t>S'agissant des négociations dans le cadre du Cycle pour le développement, notre position a toujours été axée sur l'élimination de toutes les pratiques qui ont des effets de distorsion des échanges et qui entament la capacité concurrentielle des pays.  Pour le Panama, l'élimination des subventions aux exportations de produits agricoles pour 2013 représente l'une des promesses les plus importantes du Cycle en cours.</w:t>
      </w:r>
    </w:p>
    <w:p>
      <w:pPr>
        <w:pStyle w:val="Normal"/>
        <w:rPr/>
      </w:pPr>
      <w:r>
        <w:rPr/>
      </w:r>
    </w:p>
    <w:p>
      <w:pPr>
        <w:pStyle w:val="Normal"/>
        <w:tabs>
          <w:tab w:val="clear" w:pos="720"/>
        </w:tabs>
        <w:ind w:firstLine="720"/>
        <w:rPr/>
      </w:pPr>
      <w:r>
        <w:rPr/>
        <w:t>Pour ce qui est des produits non agricoles, nous nous félicitons des avancées considérables qui ont été accomplies par le Groupe de négociation sur l'accès aux marchés.  Nous souhaitons progresser davantage vers l'objectif consistant à abaisser le niveau des droits de douane consolidés et à obtenir la consolidation des droits d'importation non consolidés.</w:t>
      </w:r>
    </w:p>
    <w:p>
      <w:pPr>
        <w:pStyle w:val="Normal"/>
        <w:rPr/>
      </w:pPr>
      <w:r>
        <w:rPr/>
      </w:r>
    </w:p>
    <w:p>
      <w:pPr>
        <w:pStyle w:val="Normal"/>
        <w:tabs>
          <w:tab w:val="clear" w:pos="720"/>
        </w:tabs>
        <w:ind w:firstLine="720"/>
        <w:rPr/>
      </w:pPr>
      <w:r>
        <w:rPr/>
        <w:t>De même, nous souscrivons aux propositions qui sont débattues au sein du Groupe de négociation sur la facilitation des échanges dans l'optique de l'automatisation des douanes, des alliances visant à combattre la fraude commerciale et la circulation des marchandises illicites, ainsi que de l'harmonisation des procédures douanières.</w:t>
      </w:r>
    </w:p>
    <w:p>
      <w:pPr>
        <w:pStyle w:val="Normal"/>
        <w:rPr/>
      </w:pPr>
      <w:r>
        <w:rPr/>
      </w:r>
    </w:p>
    <w:p>
      <w:pPr>
        <w:pStyle w:val="Normal"/>
        <w:tabs>
          <w:tab w:val="clear" w:pos="720"/>
        </w:tabs>
        <w:ind w:firstLine="720"/>
        <w:rPr/>
      </w:pPr>
      <w:r>
        <w:rPr/>
        <w:t>Nous estimons toutefois que le courtier en douane joue un rôle positif dans la facilitation des échanges, car il est l'intermédiaire entre le commerçant et les douanes.</w:t>
      </w:r>
    </w:p>
    <w:p>
      <w:pPr>
        <w:pStyle w:val="Normal"/>
        <w:rPr/>
      </w:pPr>
      <w:r>
        <w:rPr/>
      </w:r>
    </w:p>
    <w:p>
      <w:pPr>
        <w:pStyle w:val="Normal"/>
        <w:tabs>
          <w:tab w:val="clear" w:pos="720"/>
        </w:tabs>
        <w:ind w:firstLine="720"/>
        <w:rPr/>
      </w:pPr>
      <w:r>
        <w:rPr/>
        <w:t>Le Panama est déterminé à jouer son rôle pour que progressent de manière significative les efforts d'ouverture du commerce des services, en particulier des services financiers, maritimes et touristiques.  Je tiens à faire ici une mention particulière de notre secteur bancaire qui, grâce à sa vigueur, a pu affronter avec succès la crise financière qui a affecté les grands marchés.  Dans la zone du Canal et dans les ports, notre secteur maritime et logistique est un pôle d'attraction pour les investissements au Panama.  Pour la population de notre pays, le tourisme est une source honorable de revenus.</w:t>
      </w:r>
    </w:p>
    <w:p>
      <w:pPr>
        <w:pStyle w:val="Normal"/>
        <w:rPr/>
      </w:pPr>
      <w:r>
        <w:rPr/>
      </w:r>
    </w:p>
    <w:p>
      <w:pPr>
        <w:pStyle w:val="Normal"/>
        <w:tabs>
          <w:tab w:val="clear" w:pos="720"/>
        </w:tabs>
        <w:ind w:firstLine="720"/>
        <w:rPr/>
      </w:pPr>
      <w:r>
        <w:rPr/>
        <w:t>En raison de la vigueur et de la probité manifestes avec lesquelles notre secteur financier continue de mener ses activités, le Panama ne voit pas favorablement les listes qui visent, indépendamment des normes et disciplines régissant le commerce des services et sous prétexte de défendre des intérêts politiques et fiscaux, à servir de base à des sanctions, des impositions ou toute autre mesure constituant une discrimination à l'encontre des services financiers.  C'est pourquoi le Panama s'est engagé dans une action internationale vigoureuse en vue de faciliter la coopération en matière d'échange de renseignements fiscaux.  Au demeurant, nous sommes également prêts à faire valoir nos droits en recourant aux mécanismes que nous offre le multilatéralisme, en cas de situations qui, en violation des dispositions de l'OMC, entraîneraient des restrictions ou une discrimination négative à l'encontre de nos intérêts commerciaux.</w:t>
      </w:r>
    </w:p>
    <w:p>
      <w:pPr>
        <w:pStyle w:val="Normal"/>
        <w:rPr/>
      </w:pPr>
      <w:r>
        <w:rPr/>
      </w:r>
    </w:p>
    <w:p>
      <w:pPr>
        <w:pStyle w:val="Normal"/>
        <w:tabs>
          <w:tab w:val="clear" w:pos="720"/>
        </w:tabs>
        <w:ind w:firstLine="720"/>
        <w:rPr/>
      </w:pPr>
      <w:r>
        <w:rPr/>
        <w:t>Enfin, le Panama est disposé à appuyer les projets de décision concernant le commerce électronique et les situations de non</w:t>
        <w:noBreakHyphen/>
        <w:t>violation au titre de l'Accord sur les ADPIC, car ils sont importants pour faire progresser le système multilatéral.</w:t>
      </w:r>
    </w:p>
    <w:p>
      <w:pPr>
        <w:pStyle w:val="Normal"/>
        <w:rPr/>
      </w:pPr>
      <w:r>
        <w:rPr/>
      </w:r>
    </w:p>
    <w:p>
      <w:pPr>
        <w:pStyle w:val="Normal"/>
        <w:jc w:val="center"/>
        <w:rPr>
          <w:b/>
          <w:b/>
        </w:rPr>
      </w:pPr>
      <w:r>
        <w:rPr>
          <w:b/>
        </w:rPr>
        <w:t>__________</w:t>
      </w:r>
    </w:p>
    <w:p>
      <w:pPr>
        <w:pStyle w:val="Normal"/>
        <w:jc w:val="center"/>
        <w:rPr>
          <w:b/>
          <w:b/>
          <w:u w:val="single"/>
        </w:rPr>
      </w:pPr>
      <w:r>
        <w:rPr>
          <w:b/>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3:00Z</dcterms:created>
  <dc:creator/>
  <dc:description/>
  <cp:keywords/>
  <dc:language>en-US</dc:language>
  <cp:lastModifiedBy>perez-palomino</cp:lastModifiedBy>
  <cp:lastPrinted>2009-12-16T10:16:00Z</cp:lastPrinted>
  <dcterms:modified xsi:type="dcterms:W3CDTF">2009-12-1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4</vt:lpwstr>
  </property>
</Properties>
</file>