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8"/>
        </w:rPr>
      </w:pPr>
      <w:r>
        <w:rPr>
          <w:rFonts w:cs="Times New Roman" w:ascii="Times New Roman" w:hAnsi="Times New Roman"/>
          <w:b/>
          <w:bCs/>
          <w:sz w:val="28"/>
        </w:rPr>
        <w:t>Statement of</w:t>
      </w:r>
    </w:p>
    <w:p>
      <w:pPr>
        <w:pStyle w:val="TextBody"/>
        <w:jc w:val="center"/>
        <w:rPr>
          <w:rFonts w:ascii="Times New Roman" w:hAnsi="Times New Roman" w:cs="Times New Roman"/>
          <w:b/>
          <w:b/>
          <w:bCs/>
          <w:sz w:val="28"/>
        </w:rPr>
      </w:pPr>
      <w:r>
        <w:rPr>
          <w:rFonts w:cs="Times New Roman" w:ascii="Times New Roman" w:hAnsi="Times New Roman"/>
          <w:b/>
          <w:bCs/>
          <w:sz w:val="28"/>
        </w:rPr>
        <w:t>H.E. Mr. Manuel A.J. Teehankee</w:t>
      </w:r>
    </w:p>
    <w:p>
      <w:pPr>
        <w:pStyle w:val="TextBody"/>
        <w:jc w:val="center"/>
        <w:rPr>
          <w:rFonts w:ascii="Times New Roman" w:hAnsi="Times New Roman" w:cs="Times New Roman"/>
          <w:b/>
          <w:b/>
          <w:bCs/>
          <w:sz w:val="28"/>
        </w:rPr>
      </w:pPr>
      <w:r>
        <w:rPr>
          <w:rFonts w:cs="Times New Roman" w:ascii="Times New Roman" w:hAnsi="Times New Roman"/>
          <w:b/>
          <w:bCs/>
          <w:sz w:val="28"/>
        </w:rPr>
        <w:t>Head of the Delegation of the Republic of the Philippines</w:t>
      </w:r>
    </w:p>
    <w:p>
      <w:pPr>
        <w:pStyle w:val="TextBody"/>
        <w:jc w:val="center"/>
        <w:rPr/>
      </w:pPr>
      <w:r>
        <w:rPr>
          <w:rFonts w:cs="Times New Roman" w:ascii="Times New Roman" w:hAnsi="Times New Roman"/>
          <w:b/>
          <w:bCs/>
          <w:sz w:val="28"/>
        </w:rPr>
        <w:t>7</w:t>
      </w:r>
      <w:r>
        <w:rPr>
          <w:rFonts w:cs="Times New Roman" w:ascii="Times New Roman" w:hAnsi="Times New Roman"/>
          <w:b/>
          <w:bCs/>
          <w:sz w:val="28"/>
          <w:vertAlign w:val="superscript"/>
        </w:rPr>
        <w:t>th</w:t>
      </w:r>
      <w:r>
        <w:rPr>
          <w:rFonts w:cs="Times New Roman" w:ascii="Times New Roman" w:hAnsi="Times New Roman"/>
          <w:b/>
          <w:bCs/>
          <w:sz w:val="28"/>
        </w:rPr>
        <w:t xml:space="preserve"> Session of the</w:t>
      </w:r>
    </w:p>
    <w:p>
      <w:pPr>
        <w:pStyle w:val="TextBody"/>
        <w:jc w:val="center"/>
        <w:rPr>
          <w:rFonts w:ascii="Times New Roman" w:hAnsi="Times New Roman" w:cs="Times New Roman"/>
          <w:b/>
          <w:b/>
          <w:bCs/>
          <w:sz w:val="28"/>
        </w:rPr>
      </w:pPr>
      <w:r>
        <w:rPr>
          <w:rFonts w:cs="Times New Roman" w:ascii="Times New Roman" w:hAnsi="Times New Roman"/>
          <w:b/>
          <w:bCs/>
          <w:sz w:val="28"/>
        </w:rPr>
        <w:t>World Trade Organization Ministerial Conference</w:t>
      </w:r>
    </w:p>
    <w:p>
      <w:pPr>
        <w:pStyle w:val="TextBody"/>
        <w:jc w:val="center"/>
        <w:rPr>
          <w:rFonts w:ascii="Times New Roman" w:hAnsi="Times New Roman" w:cs="Times New Roman"/>
          <w:b/>
          <w:b/>
          <w:bCs/>
          <w:sz w:val="28"/>
        </w:rPr>
      </w:pPr>
      <w:r>
        <w:rPr>
          <w:rFonts w:cs="Times New Roman" w:ascii="Times New Roman" w:hAnsi="Times New Roman"/>
          <w:b/>
          <w:bCs/>
          <w:sz w:val="28"/>
        </w:rPr>
        <w:t>2 December 2009</w:t>
      </w:r>
    </w:p>
    <w:p>
      <w:pPr>
        <w:pStyle w:val="TextBody"/>
        <w:jc w:val="center"/>
        <w:rPr>
          <w:rFonts w:ascii="Times New Roman" w:hAnsi="Times New Roman" w:cs="Times New Roman"/>
          <w:b/>
          <w:b/>
          <w:bCs/>
          <w:sz w:val="28"/>
        </w:rPr>
      </w:pPr>
      <w:r>
        <w:rPr>
          <w:rFonts w:cs="Times New Roman" w:ascii="Times New Roman" w:hAnsi="Times New Roman"/>
          <w:b/>
          <w:bCs/>
          <w:sz w:val="28"/>
        </w:rPr>
        <w:t>Geneva, Switzerland</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 xml:space="preserve">Mr. Chairman, on behalf of the Philippine delegation, I would like to extend our warmest congratulations to you and the Vice Chairpersons on your election to the leadership of the Seventh session of the Ministerial Conference of the World Trade Organization. We are also grateful to the Swiss Government and the Canton of Geneva for the efficiency of the arrangements for this session.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r. Chairman:</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sz w:val="28"/>
        </w:rPr>
        <w:t>We regret that we have not returned to Geneva, the long-time home of the multilateral trading system, to celebrate the fulfillment of the Doha Development Agenda. However, I think this is one of the best places in the world to continue thinking about the WTO in the current global economic environment, and the development challenges of the 21</w:t>
      </w:r>
      <w:r>
        <w:rPr>
          <w:rFonts w:cs="Times New Roman" w:ascii="Times New Roman" w:hAnsi="Times New Roman"/>
          <w:sz w:val="28"/>
          <w:vertAlign w:val="superscript"/>
        </w:rPr>
        <w:t>st</w:t>
      </w:r>
      <w:r>
        <w:rPr>
          <w:rFonts w:cs="Times New Roman" w:ascii="Times New Roman" w:hAnsi="Times New Roman"/>
          <w:sz w:val="28"/>
        </w:rPr>
        <w:t xml:space="preserve"> century. </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 xml:space="preserve">The challenges that we face today are many. In a world of over 6.5 billion people at least 80% of humanity lives on less than ten dollars a day. Millions of children die every year before they are five years old, even from diseases that may be prevented by established health care practices or available pharmaceutical drugs. In developing countries, women continue to die during childbirth. While innovations in health and human development have made significant contributions to increasing life expectancy, lowering the number of malnourished people, advancing literacy levels, and enhancing economic growth, major challenges remain to be surmounted by the developing world. </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We need to educate 120 million school-age children currently out of classrooms, to help 250 million working children, to provide safe waste disposal for some 2.6 billion people, and to eradicate poverty and malnutrition that results in some 25,000 child deaths each day. The state of the world’s basic social services also shows millions of people not having sufficient food, one billion people lacking access to safe and potable water, and 2 billion living without sanitation supplie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Mr. Chairman: </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 xml:space="preserve">Indeed, we are confronted by daunting challenges. The Philippines had embraced industrialization, trade liberalization, and globalization, in the hope of winning the fight against poverty and underdevelopment.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 xml:space="preserve">In the 1960s, the Philippines led the region in growth and economic dynamism. We had a sizeable manufacturing sector that grew 6.7% annually, fuelling an annual GDP growth rate of 5.1 percent. This economic performance was sustained in the 1970s when the economy posted an annual average growth rate of 6 percent but then again at a cost of certain basic and political freedoms.  In the 1980s, gross domestic product grew by only an annual average of slightly over one percent.  And thus began some twenty years of various boom-bust cycles generated by BOP problems, oil embargoes, political instability, global economic slowdowns, the Asian financial crisis, and many internal factors like low savings ratios, and low tax collection rates.  </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 xml:space="preserve">In the last eight years, the Philippines did finally achieve a level of economic stability with an average real growth in GDP of 4.8% based on policies that are anchored on open markets and economic fundamentals.  </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Yet, our experience and experimentation demonstrates that much more needs to be, and can be, done for the Philippines to substantially benefit from the growth opportunities of free and open markets.  Sound economic policy making requires focusing on ensuring a more equitable distribution and allocation of economic resources, directly alleviating poverty, encouraging innovation and technological advancement, and optimizing and increasing levels of growth, coupled with a coherent trade policy that is grounded not on pure mercantilism, but on development objectives that facilitate steady and sustainable economic growth for the greatest number of citizens.</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Indeed, developing countries have sometimes adopted trade liberalization measures even without the required capability to compete with the more efficient firms of developed countries. To some extent, this has led to the closure of many domestic companies and the unemployment of personnel not prepared or adequately re-trained for other employment.</w:t>
      </w:r>
    </w:p>
    <w:p>
      <w:pPr>
        <w:pStyle w:val="TextBody"/>
        <w:ind w:firstLine="720"/>
        <w:rPr>
          <w:rFonts w:ascii="Times New Roman" w:hAnsi="Times New Roman" w:cs="Times New Roman"/>
          <w:sz w:val="28"/>
        </w:rPr>
      </w:pPr>
      <w:r>
        <w:rPr>
          <w:rFonts w:cs="Times New Roman" w:ascii="Times New Roman" w:hAnsi="Times New Roman"/>
          <w:sz w:val="28"/>
        </w:rPr>
      </w:r>
    </w:p>
    <w:p>
      <w:pPr>
        <w:pStyle w:val="Normal"/>
        <w:shd w:fill="FFFFFF" w:val="clear"/>
        <w:spacing w:before="100" w:after="100"/>
        <w:ind w:right="48" w:firstLine="720"/>
        <w:jc w:val="both"/>
        <w:rPr>
          <w:sz w:val="28"/>
          <w:szCs w:val="28"/>
        </w:rPr>
      </w:pPr>
      <w:r>
        <w:rPr>
          <w:sz w:val="28"/>
          <w:szCs w:val="28"/>
        </w:rPr>
        <w:t>Globalization and trade liberalization have not necessarily improved and corrected persistent inequalities between and within countries. The world’s wealthiest countries with approximately 1 billion people account for around three-quarters of world GDP. While low income countries comprising about half of world population produce only 3.5% of world GDP, the world’s billionaires of only around 500 people were estimated, prior to the recent financial crisis, to be worth over 7% of world GDP.</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In a world characterized by McDonalds, Nokia, and Hollywood, globalization has easily created national societies with economic needs and a consumerism that cann</w:t>
      </w:r>
      <w:r>
        <w:rPr>
          <w:rFonts w:cs="Times New Roman" w:ascii="Times New Roman" w:hAnsi="Times New Roman"/>
          <w:sz w:val="28"/>
        </w:rPr>
        <w:t>ot be satisfied by most developing countries. Migration was thus embraced by millions of people since the end of the second World War; in fact, it is a major characteristic of my own country’s experience in the last four decades or so. As such, this phenomenon has created a diaspora of around ten million Filipinos to about 180 countries around the world. But more significantly, there has also been a most disconcerting movement of people from the countryside to the cities.</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The impact of trade liberalization and global capitalism challenges the stability of already fragile institutions such as the family and the political community as well as economic structures of developing markets. And while the implications of international flows in trade, finance, information and technological change are apparent, it remains difficult to anticipate the social consequences of uncertain economic growth, job insecurity and marginalization. Add to all these the painful austerity and restructuring measures, and surely the total social impact will mean suffering for the common man.</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 xml:space="preserve">It is, therefore, simply apparent that while there has been sustained economic growth in the world economy, we remain lacking in efforts to ensure that the benefits of development are enjoyed by all, including the poor and marginalized sectors of society. Social justice must prevail over sheer market efficiency. </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As eloquently articulated by the Programme of Action of the World Summit for Social Development in Copenhagen, “economic activities … are a fundamental basis for social progress. But social progress will not be realized simply through the free interaction of market forces.”</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Mr. Chairman:</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We have gathered in Geneva to speak about the WTO and the multilateral trading system in the current global economic environment. Now more than ever, the WTO needs to think about its role in addressing the development challenges of our time. To recall the words of our predecessors in adopting the Marrakesh Declaration, the multilateral trading system should be for the benefit and welfare of our peoples. That declaration in 1994, and our actions here in Geneva fifteen years hence, should reaffirm the timeless aspiration of GATT 1947 that international trade must raise standards of living.</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We have to build a mature political structure with strong, responsible institutions that foster international cooperation. We should also develop a viable economic regime with effective, adequate mechanisms like open markets that facilitate growth in trade and commerce and are constantly improving the living standards of all peoples. Equally, we must have a reliable social foundation in which there are proactive, progressive organizations – governmental and non governmental – that care for the disadvantaged and support people’s empowerment.</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 xml:space="preserve">In a world of globalization and interdependence, technology and innovations are also crucial. It is thus imperative that developing countries be given access to modern technology in order to enhance their capacity to compete in world trade, particularly with the introduction of new and innovative goods and services. The diffusion of advanced technology now concentrated in a few countries and the removal of existing hindrances to the transfer of technology should go a long way towards improving the ability of developing countries to improve the quality of their products and diversify their exports. </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Furthermore, capacity-building, particularly in terms of the development of the human resource base of developing countries will remain a critical ingredient for sustained economic growth.  Investment in human capital through wide-based educational systems and technical training programmes will be crucial for the achievement of our development objectives.  Through innovative education and training, we will be able to draw in all sectors of our societies to more fully participate in the development process.  It will also empower our women and give opportunities to our youth and allow the participation of vulnerable groups in the over-all process of development, transforming them into valuable and equal partners in sustained economic growth and sustainable developmen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In sum, it is our challenge in the WTO to ensure that the organization and the multilateral trading system provide the necessary environment, tools, and assistance towards the successful integration of all economies, particularly developing countries, into the mainstream of the international economic system. It is no longer enough to embrace trade liberalization and globalization; rather, a more critical element required would be to help developing countries put in place the necessary domestic infrastructures, institutions, systems and enterprises that will form the foundation of effective international competition and industrialization.</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This building process is also important because it considers the varying levels of development with which countries around the world engage trade liberalization and globalization. This building process shall truly operationalize the theory and philosophy behind special and differential treatment, which is that of recognizing the need to nurture enterprises and workforces, and even economies, before they are put out into the sometimes ruthless world of competition and globalization.</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rFonts w:ascii="Times New Roman" w:hAnsi="Times New Roman" w:cs="Times New Roman"/>
          <w:sz w:val="28"/>
        </w:rPr>
      </w:pPr>
      <w:r>
        <w:rPr>
          <w:rFonts w:cs="Times New Roman" w:ascii="Times New Roman" w:hAnsi="Times New Roman"/>
          <w:sz w:val="28"/>
        </w:rPr>
        <w:t>We have to start looking at the world from a more holistic and dynamic perspective, if only to understand the challenge of poverty more clearly.</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Mr. Chairman: </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sz w:val="28"/>
        </w:rPr>
        <w:t>In this context, I submit that the development agenda for the 21</w:t>
      </w:r>
      <w:r>
        <w:rPr>
          <w:rFonts w:cs="Times New Roman" w:ascii="Times New Roman" w:hAnsi="Times New Roman"/>
          <w:sz w:val="28"/>
          <w:vertAlign w:val="superscript"/>
        </w:rPr>
        <w:t>st</w:t>
      </w:r>
      <w:r>
        <w:rPr>
          <w:rFonts w:cs="Times New Roman" w:ascii="Times New Roman" w:hAnsi="Times New Roman"/>
          <w:sz w:val="28"/>
        </w:rPr>
        <w:t xml:space="preserve"> century can not confine itself to achieving mere sustained economic growth. It must encompass all dimensions of development from delivery of basic social services to improving technology, to ensuring that the benefits of development are enjoyed by all, including the poor and marginalized sectors of society.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In this regard, the multilateral trading system needs to be anchored in achieving socio-economic progress in larger freedoms, particularly in the fields of human security and human development.  Eradicating poverty should remain the centerpiece of world governance for the immediate future.  There will have to be adopted a broad range of policies and actions that contribute to efforts at improving the lives of people. There will have to be an appropriate economic framework based on sound macro-economic policies, well-developed national infrastructures, strengthened institutions and human resources, as well as meeting basic human needs like shelter and social welfare. These are the key factors that must be addressed by the new development agenda.</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ab/>
        <w:t xml:space="preserve">International trade, in particular, has to become one of the main engines for development and there is a need for the political will to establish a just and equitable multilateral trading system. </w:t>
      </w:r>
    </w:p>
    <w:p>
      <w:pPr>
        <w:pStyle w:val="TextBody"/>
        <w:rPr>
          <w:rFonts w:ascii="Times New Roman" w:hAnsi="Times New Roman" w:cs="Times New Roman"/>
          <w:sz w:val="28"/>
        </w:rPr>
      </w:pPr>
      <w:r>
        <w:rPr>
          <w:rFonts w:cs="Times New Roman" w:ascii="Times New Roman" w:hAnsi="Times New Roman"/>
          <w:sz w:val="28"/>
        </w:rPr>
      </w:r>
    </w:p>
    <w:p>
      <w:pPr>
        <w:pStyle w:val="ListParagraph"/>
        <w:ind w:left="0" w:firstLine="720"/>
        <w:jc w:val="both"/>
        <w:rPr/>
      </w:pPr>
      <w:r>
        <w:rPr>
          <w:sz w:val="28"/>
          <w:szCs w:val="28"/>
          <w:lang w:val="en-US"/>
        </w:rPr>
        <w:t>As we gather at this our 7</w:t>
      </w:r>
      <w:r>
        <w:rPr>
          <w:sz w:val="28"/>
          <w:szCs w:val="28"/>
          <w:vertAlign w:val="superscript"/>
          <w:lang w:val="en-US"/>
        </w:rPr>
        <w:t>th</w:t>
      </w:r>
      <w:r>
        <w:rPr>
          <w:sz w:val="28"/>
          <w:szCs w:val="28"/>
          <w:lang w:val="en-US"/>
        </w:rPr>
        <w:t xml:space="preserve"> Ministerial Conference, there is a need to emphasize that an open, rules-based, predictable trading system is required for fairness in trading relationships between and among nations. We must support the work of the WTO in monitoring protectionism and our national responses to the current world economic slowdown.  </w:t>
      </w:r>
    </w:p>
    <w:p>
      <w:pPr>
        <w:pStyle w:val="ListParagraph"/>
        <w:ind w:left="0" w:firstLine="720"/>
        <w:jc w:val="both"/>
        <w:rPr>
          <w:sz w:val="28"/>
          <w:szCs w:val="28"/>
          <w:lang w:val="en-US"/>
        </w:rPr>
      </w:pPr>
      <w:r>
        <w:rPr>
          <w:sz w:val="28"/>
          <w:szCs w:val="28"/>
          <w:lang w:val="en-US"/>
        </w:rPr>
      </w:r>
    </w:p>
    <w:p>
      <w:pPr>
        <w:pStyle w:val="ListParagraph"/>
        <w:ind w:left="0" w:firstLine="720"/>
        <w:jc w:val="both"/>
        <w:rPr>
          <w:sz w:val="28"/>
          <w:szCs w:val="28"/>
          <w:lang w:val="en-US"/>
        </w:rPr>
      </w:pPr>
      <w:r>
        <w:rPr>
          <w:sz w:val="28"/>
          <w:szCs w:val="28"/>
          <w:lang w:val="en-US"/>
        </w:rPr>
        <w:t>We must also take this opportunity here at MC7 to renew our resolve towards delivering on Doha’s development agenda by 2010. We must now translate the political commitments of our Leaders into concrete progress in the negotiations through a clear mandate to our senior officials and experts to continue to engage with each other here in Geneva with the end in mind of the closure of the Round.  In concluding the DDA, we the WTO Members will be able to use an updated multilateral trading framework, less trade distorting and to be implemented over many years to come, as our new blueprint to achieve economic growth and sustainable development.  And in so doing, we are taking a positive and concrete step towards dismantling the irony that, while unprecedented wealth and prosperity is being created in certain parts of the world as a result of the globalized economy, large pockets of poverty abound in many areas of the world that remain completely detached from the global economic infrastructure and the multilateral trading system.</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rPr>
      </w:pPr>
      <w:r>
        <w:rPr>
          <w:rFonts w:cs="Times New Roman" w:ascii="Times New Roman" w:hAnsi="Times New Roman"/>
          <w:sz w:val="28"/>
        </w:rPr>
        <w:tab/>
        <w:t>As a final note, and as the international community prepares for the UN Climate Change Conference in Copenhagen, it is also perhaps time for us to persevere in the area of sustainable development. One of the greatest challenges for us in the coming years is to ensure that our children and their children’s children are able to sustain their lives on the planet. Issues of climate change, biodiversity, forest and water management, and disasters are some of the concerns that have taken on a new vitality for humanity in the last ten years or so. If we do not act to contain the damage already done and mitigate future harm, irreversible damage may be inflicted on the environment and the very delicate eco-systems.</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Mr. Chairman: </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20"/>
        <w:rPr/>
      </w:pPr>
      <w:r>
        <w:rPr>
          <w:rFonts w:cs="Times New Roman" w:ascii="Times New Roman" w:hAnsi="Times New Roman"/>
          <w:sz w:val="28"/>
        </w:rPr>
        <w:t xml:space="preserve">At the </w:t>
      </w:r>
      <w:r>
        <w:rPr>
          <w:rFonts w:cs="Times New Roman" w:ascii="Times New Roman" w:hAnsi="Times New Roman"/>
          <w:i/>
          <w:sz w:val="28"/>
        </w:rPr>
        <w:t>Pont de la Machine</w:t>
      </w:r>
      <w:r>
        <w:rPr>
          <w:rFonts w:cs="Times New Roman" w:ascii="Times New Roman" w:hAnsi="Times New Roman"/>
          <w:sz w:val="28"/>
        </w:rPr>
        <w:t xml:space="preserve"> in downtown Geneva, there is a timely and interesting exhibit about walls that divide people around the world. In comments displayed at the exhibit, it was noted that there is only one wall in Geneva, the Reformation Wall; and that this international city is more concerned about building bridges. </w:t>
      </w:r>
    </w:p>
    <w:p>
      <w:pPr>
        <w:pStyle w:val="TextBody"/>
        <w:ind w:firstLine="720"/>
        <w:rPr>
          <w:rFonts w:ascii="Times New Roman" w:hAnsi="Times New Roman" w:cs="Times New Roman"/>
          <w:sz w:val="28"/>
        </w:rPr>
      </w:pPr>
      <w:r>
        <w:rPr>
          <w:rFonts w:cs="Times New Roman" w:ascii="Times New Roman" w:hAnsi="Times New Roman"/>
          <w:sz w:val="28"/>
        </w:rPr>
      </w:r>
    </w:p>
    <w:p>
      <w:pPr>
        <w:pStyle w:val="TextBody"/>
        <w:spacing w:before="0" w:after="240"/>
        <w:ind w:firstLine="720"/>
        <w:rPr>
          <w:rFonts w:ascii="Times New Roman" w:hAnsi="Times New Roman" w:cs="Times New Roman"/>
          <w:i/>
          <w:i/>
        </w:rPr>
      </w:pPr>
      <w:r>
        <w:rPr>
          <w:rStyle w:val="Emphasis"/>
          <w:rFonts w:cs="Times New Roman" w:ascii="Times New Roman" w:hAnsi="Times New Roman"/>
          <w:i w:val="false"/>
          <w:sz w:val="28"/>
          <w:szCs w:val="28"/>
        </w:rPr>
        <w:t xml:space="preserve">Excellencies, it is part of the WTO’s challenge today to build a progressive </w:t>
      </w:r>
      <w:r>
        <w:rPr>
          <w:rStyle w:val="Yshortcuts"/>
          <w:rFonts w:cs="Times New Roman" w:ascii="Times New Roman" w:hAnsi="Times New Roman"/>
          <w:i/>
          <w:iCs/>
          <w:sz w:val="28"/>
          <w:szCs w:val="28"/>
        </w:rPr>
        <w:t>human community</w:t>
      </w:r>
      <w:r>
        <w:rPr>
          <w:rStyle w:val="Emphasis"/>
          <w:rFonts w:cs="Times New Roman" w:ascii="Times New Roman" w:hAnsi="Times New Roman"/>
          <w:i w:val="false"/>
          <w:sz w:val="28"/>
          <w:szCs w:val="28"/>
        </w:rPr>
        <w:t xml:space="preserve">, and a world that gives practical meaning to sustainable development for all peoples, through the progressive removal of trade boundaries and barriers coupled with financial policy coherence, domestic policy support, capacity building, technology and </w:t>
      </w:r>
      <w:r>
        <w:rPr>
          <w:rStyle w:val="Yshortcuts"/>
          <w:rFonts w:cs="Times New Roman" w:ascii="Times New Roman" w:hAnsi="Times New Roman"/>
          <w:i/>
          <w:iCs/>
          <w:sz w:val="28"/>
          <w:szCs w:val="28"/>
        </w:rPr>
        <w:t>infrastructure development</w:t>
      </w:r>
      <w:r>
        <w:rPr>
          <w:rStyle w:val="Emphasis"/>
          <w:rFonts w:cs="Times New Roman" w:ascii="Times New Roman" w:hAnsi="Times New Roman"/>
          <w:i w:val="false"/>
          <w:sz w:val="28"/>
          <w:szCs w:val="28"/>
        </w:rPr>
        <w:t>, and safety nets. While we must focus and address macroeconomic policy issues, we must never lose sight of the need for a global economic environment that caters to the welfare of the people, especially the poor and the marginalized. And in this city of building bridges and consensus among nations, my delegation firmly believes that we can live up to this challenge, by working together in bringing down the walls that keep us apart and achieving freer and fairer global trade towards a better life for all of our citizens.</w:t>
      </w:r>
    </w:p>
    <w:p>
      <w:pPr>
        <w:pStyle w:val="TextBody"/>
        <w:ind w:firstLine="720"/>
        <w:rPr>
          <w:rFonts w:ascii="Times New Roman" w:hAnsi="Times New Roman" w:cs="Times New Roman"/>
          <w:sz w:val="28"/>
        </w:rPr>
      </w:pPr>
      <w:r>
        <w:rPr>
          <w:rFonts w:cs="Times New Roman" w:ascii="Times New Roman" w:hAnsi="Times New Roman"/>
          <w:sz w:val="28"/>
        </w:rPr>
        <w:t>Mabuhay, at maraming salamat. Thank you, Mr. Chairma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mall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smallCap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35" w:before="235" w:after="0"/>
    </w:pPr>
    <w:rPr>
      <w:rFonts w:ascii="Arial" w:hAnsi="Arial" w:cs="Arial"/>
      <w:b/>
      <w:sz w:val="28"/>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ind w:firstLine="720"/>
      <w:jc w:val="both"/>
    </w:pPr>
    <w:rPr>
      <w:sz w:val="24"/>
    </w:rPr>
  </w:style>
  <w:style w:type="paragraph" w:styleId="Footnote">
    <w:name w:val="Footnote Text"/>
    <w:basedOn w:val="Normal"/>
    <w:pPr/>
    <w:rPr/>
  </w:style>
  <w:style w:type="paragraph" w:styleId="Subtitle">
    <w:name w:val="Subtitle"/>
    <w:basedOn w:val="Normal"/>
    <w:next w:val="TextBody"/>
    <w:qFormat/>
    <w:pPr>
      <w:jc w:val="center"/>
    </w:pPr>
    <w:rPr>
      <w:b/>
      <w:sz w:val="28"/>
    </w:rPr>
  </w:style>
  <w:style w:type="paragraph" w:styleId="BodyTextIndent3">
    <w:name w:val="Body Text Indent 3"/>
    <w:basedOn w:val="Normal"/>
    <w:qFormat/>
    <w:pPr>
      <w:numPr>
        <w:ilvl w:val="0"/>
        <w:numId w:val="0"/>
      </w:numPr>
      <w:ind w:firstLine="360"/>
      <w:jc w:val="both"/>
    </w:pPr>
    <w:rPr>
      <w:sz w:val="28"/>
    </w:rPr>
  </w:style>
  <w:style w:type="paragraph" w:styleId="TxBrp3">
    <w:name w:val="TxBr_p3"/>
    <w:basedOn w:val="Normal"/>
    <w:qFormat/>
    <w:pPr>
      <w:widowControl w:val="false"/>
      <w:spacing w:lineRule="atLeast" w:line="425"/>
      <w:ind w:firstLine="726"/>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val="fr-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6:00Z</dcterms:created>
  <dc:creator>OPEY A.</dc:creator>
  <dc:description/>
  <cp:keywords/>
  <dc:language>en-US</dc:language>
  <cp:lastModifiedBy>Schmitt</cp:lastModifiedBy>
  <cp:lastPrinted>2009-12-02T10:15:00Z</cp:lastPrinted>
  <dcterms:modified xsi:type="dcterms:W3CDTF">2009-12-02T09:16:00Z</dcterms:modified>
  <cp:revision>2</cp:revision>
  <dc:subject/>
  <dc:title>LOVE</dc:title>
</cp:coreProperties>
</file>