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WT/MIN(09)/ST/128</w:t>
            </w:r>
          </w:p>
          <w:p>
            <w:pPr>
              <w:pStyle w:val="Normal"/>
              <w:jc w:val="left"/>
              <w:rPr/>
            </w:pPr>
            <w:r>
              <w:rPr/>
              <w:t>2 décembr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537)</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ÉRENCE MINISTÉRIELLE</w:t>
            </w:r>
          </w:p>
          <w:p>
            <w:pPr>
              <w:pStyle w:val="Normal"/>
              <w:jc w:val="left"/>
              <w:rPr>
                <w:b/>
                <w:b/>
              </w:rPr>
            </w:pPr>
            <w:r>
              <w:rPr>
                <w:b/>
              </w:rPr>
              <w:t>Septième session</w:t>
            </w:r>
          </w:p>
          <w:p>
            <w:pPr>
              <w:pStyle w:val="Normal"/>
              <w:jc w:val="left"/>
              <w:rPr>
                <w:b/>
                <w:b/>
              </w:rPr>
            </w:pPr>
            <w:r>
              <w:rPr>
                <w:b/>
              </w:rPr>
              <w:t xml:space="preserve">Genève, 30 novembre </w:t>
            </w:r>
            <w:r>
              <w:rPr>
                <w:b/>
                <w:lang w:val="fr-CH"/>
              </w:rPr>
              <w:t>-</w:t>
            </w:r>
            <w:r>
              <w:rPr>
                <w:b/>
              </w:rPr>
              <w:t xml:space="preserve"> 2 décembre 2009</w:t>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FÉDÉRATION DE RUSSIE</w:t>
      </w:r>
    </w:p>
    <w:p>
      <w:pPr>
        <w:pStyle w:val="Normal"/>
        <w:rPr>
          <w:b/>
          <w:b/>
        </w:rPr>
      </w:pPr>
      <w:r>
        <w:rPr>
          <w:b/>
        </w:rPr>
      </w:r>
    </w:p>
    <w:p>
      <w:pPr>
        <w:pStyle w:val="Titredudocument2"/>
        <w:rPr/>
      </w:pPr>
      <w:r>
        <w:rPr/>
        <w:t>Déclaration de M. Maxim Medvedkov</w:t>
        <w:br/>
        <w:t>Directeur, Département des négociations commerciales,</w:t>
        <w:br/>
        <w:t>Ministère du développement économique</w:t>
        <w:br/>
        <w:t>Chef de la délégation menant les négociations sur l'accession à l'OMC</w:t>
        <w:br/>
      </w:r>
    </w:p>
    <w:p>
      <w:pPr>
        <w:pStyle w:val="Titredudocument3"/>
        <w:rPr/>
      </w:pPr>
      <w:r>
        <w:rPr/>
        <w:t>(prenant la parole en qualité d'observateur)</w:t>
      </w:r>
    </w:p>
    <w:p>
      <w:pPr>
        <w:pStyle w:val="Normal"/>
        <w:rPr/>
      </w:pPr>
      <w:r>
        <w:rPr/>
      </w:r>
    </w:p>
    <w:p>
      <w:pPr>
        <w:pStyle w:val="Normal"/>
        <w:rPr/>
      </w:pPr>
      <w:r>
        <w:rPr/>
      </w:r>
    </w:p>
    <w:p>
      <w:pPr>
        <w:pStyle w:val="Normal"/>
        <w:rPr/>
      </w:pPr>
      <w:r>
        <w:rPr/>
        <w:tab/>
        <w:t>La crise mondiale est devenue une épreuve de résistance pour le système commercial multilatéral.  S'il surmonte cette épreuve, le mérite en revient à l'OMC et, simultanément, c'est la preuve de la viabilité à la fois de l'Organisation et de l'ensemble des règles multilatérales régissant le commerce.</w:t>
      </w:r>
    </w:p>
    <w:p>
      <w:pPr>
        <w:pStyle w:val="Normal"/>
        <w:rPr/>
      </w:pPr>
      <w:r>
        <w:rPr/>
      </w:r>
    </w:p>
    <w:p>
      <w:pPr>
        <w:pStyle w:val="Normal"/>
        <w:rPr/>
      </w:pPr>
      <w:r>
        <w:rPr/>
        <w:tab/>
        <w:t>Les événements survenus au cours de ces derniers mois ont aussi montré le caractère universel du système de l'OMC.  Malgré les fortes pressions exercées par les partisans du protectionnisme, la communauté internationale a démontré son adhésion générale aux principes de l'OMC, alors même que ses participants ne sont pas tous encore des Membres à part entière de l'OMC.</w:t>
      </w:r>
    </w:p>
    <w:p>
      <w:pPr>
        <w:pStyle w:val="Normal"/>
        <w:rPr/>
      </w:pPr>
      <w:r>
        <w:rPr/>
      </w:r>
    </w:p>
    <w:p>
      <w:pPr>
        <w:pStyle w:val="Normal"/>
        <w:rPr/>
      </w:pPr>
      <w:r>
        <w:rPr/>
        <w:tab/>
        <w:t>La Russie s'est maintes fois exprimée contre le protectionnisme dans le commerce au sein des groupes dont elle fait partie, par exemple le G</w:t>
        <w:noBreakHyphen/>
        <w:t>20, l'APEC et les BRIC.  Nous pouvons affirmer que nos efforts, combinés à ceux de nos partenaires, ont produit un résultat satisfaisant.  Jusqu'à maintenant, nous avons pu éviter tout "effet boule de neige" du protectionnisme.</w:t>
      </w:r>
    </w:p>
    <w:p>
      <w:pPr>
        <w:pStyle w:val="Normal"/>
        <w:rPr/>
      </w:pPr>
      <w:r>
        <w:rPr/>
      </w:r>
    </w:p>
    <w:p>
      <w:pPr>
        <w:pStyle w:val="Normal"/>
        <w:rPr/>
      </w:pPr>
      <w:r>
        <w:rPr/>
        <w:tab/>
        <w:t>Simultanément, la crise a mis en lumière la nécessité de moderniser le système multilatéral de règles commerciales.  Les "zones grises" de l'OMC, que les nations commerçantes du monde ont jusqu'à maintenant délaissées, sont devenues pendant la crise des brandons de discorde dans les relations commerciales.  Les Membres de l'OMC ont des vues divergentes sur les moyens et les orientations d'une modernisation des règles actuelles.  D'après nous, cela ne devrait qu'inciter les participants au système commercial mondial à chercher ensemble des solutions acceptables.</w:t>
      </w:r>
    </w:p>
    <w:p>
      <w:pPr>
        <w:pStyle w:val="Normal"/>
        <w:rPr/>
      </w:pPr>
      <w:r>
        <w:rPr/>
      </w:r>
    </w:p>
    <w:p>
      <w:pPr>
        <w:pStyle w:val="Normal"/>
        <w:rPr/>
      </w:pPr>
      <w:r>
        <w:rPr/>
        <w:tab/>
        <w:t>La Russie est prête à participer activement et d'une manière constructive à cette tâche.  À l'invitation du Secrétariat de l'OMC, nous avons contribué au suivi des mesures commerciales et liées au commerce effectué par l'OMC.  Nous comptons bien accéder à l'OMC et cette accession attendue de longue date intensifiera notre participation aux activités de l'OMC.</w:t>
      </w:r>
    </w:p>
    <w:p>
      <w:pPr>
        <w:pStyle w:val="Normal"/>
        <w:rPr/>
      </w:pPr>
      <w:r>
        <w:rPr/>
      </w:r>
    </w:p>
    <w:p>
      <w:pPr>
        <w:pStyle w:val="Normal"/>
        <w:rPr/>
      </w:pPr>
      <w:r>
        <w:rPr/>
        <w:tab/>
        <w:t>Ces derniers mois, le processus d'établissement d'une union douanière entre la Fédération de Russie, la République du Bélarus et la République du Kazakhstan s'est intensifié.  Au cours de l'année à venir, ses instruments de base, dont un tarif douanier unique, entreront en vigueur.</w:t>
      </w:r>
    </w:p>
    <w:p>
      <w:pPr>
        <w:pStyle w:val="Normal"/>
        <w:rPr/>
      </w:pPr>
      <w:r>
        <w:rPr/>
      </w:r>
    </w:p>
    <w:p>
      <w:pPr>
        <w:pStyle w:val="Normal"/>
        <w:rPr/>
      </w:pPr>
      <w:r>
        <w:rPr/>
        <w:tab/>
        <w:t>Pour la formation de l'union douanière, nous suivons les règles de l'OMC.  Nos principaux objectifs sont d'éliminer les obstacles au commerce à l'intérieur du territoire douanier tout entier de la nouvelle entité, et d'établir un ensemble unique, clair et transparent de règles commerciales, au profit de tous nos partenaires commerciaux de l'OMC et de tous les opérateurs économiques.</w:t>
      </w:r>
    </w:p>
    <w:p>
      <w:pPr>
        <w:pStyle w:val="Normal"/>
        <w:rPr/>
      </w:pPr>
      <w:r>
        <w:rPr/>
      </w:r>
    </w:p>
    <w:p>
      <w:pPr>
        <w:pStyle w:val="Normal"/>
        <w:rPr/>
      </w:pPr>
      <w:r>
        <w:rPr/>
        <w:tab/>
        <w:t>L'accession des pays membres de l'union douanière à l'OMC est une tâche que nous entendons accomplir le plus rapidement possible.  Elle constituera le cadre juridique nécessaire pour la conduite de notre commerce extérieur avec les Membres de cette Organisation.  Nous entendons accéder à l'OMC conformément à ses règles et pratiques, simultanément et selon des modalités et conditions harmonisées.  Nous ne ferons pas d'entorse aux accords qui ont été conclus durant le processus de négociation.  Les résultats des négociations menées par la Russie depuis plus de 16 ans seront ainsi protégés.</w:t>
      </w:r>
    </w:p>
    <w:p>
      <w:pPr>
        <w:pStyle w:val="Normal"/>
        <w:rPr/>
      </w:pPr>
      <w:r>
        <w:rPr/>
      </w:r>
    </w:p>
    <w:p>
      <w:pPr>
        <w:pStyle w:val="Normal"/>
        <w:rPr/>
      </w:pPr>
      <w:r>
        <w:rPr/>
        <w:tab/>
        <w:t>Étant donné que les processus d'accession de nos pays n'en sont pas au même stade, nous espérons que les Membres de l'OMC appuieront nos projet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2z5">
    <w:name w:val="WW8Num22z5"/>
    <w:qFormat/>
    <w:rPr>
      <w:b w:val="false"/>
      <w:i w:val="false"/>
    </w:rPr>
  </w:style>
  <w:style w:type="character" w:styleId="WW8Num24z0">
    <w:name w:val="WW8Num24z0"/>
    <w:qFormat/>
    <w:rPr/>
  </w:style>
  <w:style w:type="character" w:styleId="WW8Num26z0">
    <w:name w:val="WW8Num26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15:00Z</dcterms:created>
  <dc:creator/>
  <dc:description/>
  <cp:keywords/>
  <dc:language>en-US</dc:language>
  <cp:lastModifiedBy>perez-palomino</cp:lastModifiedBy>
  <cp:lastPrinted>2009-12-22T16:34:00Z</cp:lastPrinted>
  <dcterms:modified xsi:type="dcterms:W3CDTF">2009-12-22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8</vt:lpwstr>
  </property>
</Properties>
</file>