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1"/>
        <w:gridCol w:w="2616"/>
      </w:tblGrid>
      <w:tr>
        <w:trPr>
          <w:cantSplit w:val="true"/>
        </w:trPr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44"/>
                <w:u w:val="single"/>
              </w:rPr>
            </w:pPr>
            <w:r>
              <w:rPr>
                <w:b/>
                <w: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/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WT/MIN(09)/ST/119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2 de diciembre de 2009</w:t>
            </w:r>
          </w:p>
        </w:tc>
      </w:tr>
      <w:tr>
        <w:trPr/>
        <w:tc>
          <w:tcPr>
            <w:tcW w:w="64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16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9</w:t>
              <w:noBreakHyphen/>
              <w:t>6430)</w:t>
            </w:r>
          </w:p>
        </w:tc>
      </w:tr>
      <w:tr>
        <w:trPr>
          <w:trHeight w:val="160" w:hRule="exact"/>
        </w:trPr>
        <w:tc>
          <w:tcPr>
            <w:tcW w:w="64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NFERENCIA MINISTERIAL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éptimo período de sesiones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inebra, 30 de noviembre - 2 de diciembre de 2009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/>
            </w:pPr>
            <w:r>
              <w:rPr/>
              <w:t xml:space="preserve">Original:  </w:t>
              <w:tab/>
              <w:t>franc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O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Declaración Sr. Sébadé Toba</w:t>
        <w:br/>
        <w:t>Encargado de negocios de la Misión del Togo ante la OM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spacing w:before="0" w:after="240"/>
        <w:ind w:firstLine="720"/>
        <w:rPr/>
      </w:pPr>
      <w:r>
        <w:rPr/>
        <w:t>En nombre del Ministro de Comercio, que no ha podido asistir, y del Gobierno del Togo, tengo el honor de hacer la siguiente declaración en el séptimo período de sesiones de esta Conferencia Ministerial.</w:t>
      </w:r>
    </w:p>
    <w:p>
      <w:pPr>
        <w:pStyle w:val="Normal"/>
        <w:tabs>
          <w:tab w:val="clear" w:pos="720"/>
        </w:tabs>
        <w:spacing w:before="0" w:after="240"/>
        <w:ind w:firstLine="720"/>
        <w:rPr/>
      </w:pPr>
      <w:r>
        <w:rPr/>
        <w:t>Aprovechamos la oportunidad que se nos brinda para expresar nuestra satisfacción por la elección del tema de la Conferencia:  "La OMC, el sistema multilateral de comercio</w:t>
      </w:r>
      <w:bookmarkStart w:id="0" w:name="1"/>
      <w:bookmarkEnd w:id="0"/>
      <w:r>
        <w:rPr/>
        <w:t xml:space="preserve"> y el entorno económico mundial actual".</w:t>
      </w:r>
    </w:p>
    <w:p>
      <w:pPr>
        <w:pStyle w:val="Normal"/>
        <w:tabs>
          <w:tab w:val="clear" w:pos="720"/>
        </w:tabs>
        <w:spacing w:before="0" w:after="240"/>
        <w:ind w:firstLine="720"/>
        <w:rPr/>
      </w:pPr>
      <w:r>
        <w:rPr/>
        <w:t>En efecto, el mundo es cada vez más inseguro porque nuestro planeta se enfrenta a los efectos combinados de múltiples crisis, especialmente las crisis financiera, económica, energética, social y alimentaria, a las que se añade el cambio climático, por mencionar sólo algunas.</w:t>
      </w:r>
    </w:p>
    <w:p>
      <w:pPr>
        <w:pStyle w:val="Normal"/>
        <w:tabs>
          <w:tab w:val="clear" w:pos="720"/>
        </w:tabs>
        <w:spacing w:before="0" w:after="240"/>
        <w:ind w:firstLine="720"/>
        <w:rPr/>
      </w:pPr>
      <w:r>
        <w:rPr/>
        <w:t>Como ustedes saben, los países más débiles, los que salen de conflictos o perturbaciones sociopolíticas, son los más afectados por las crisis aunque sean los menos responsables de ellas.</w:t>
      </w:r>
    </w:p>
    <w:p>
      <w:pPr>
        <w:pStyle w:val="Normal"/>
        <w:tabs>
          <w:tab w:val="clear" w:pos="720"/>
        </w:tabs>
        <w:spacing w:before="0" w:after="240"/>
        <w:ind w:firstLine="720"/>
        <w:rPr/>
      </w:pPr>
      <w:r>
        <w:rPr/>
        <w:t>En este contexto, era urgente que nuestros países se reunieran con el fin de intercambiar opiniones e identificar conjuntamente los medios para, por una parte, hacer frente a los numerosos retos y, por otra, examinar el funcionamiento de nuestra Organización para que el sistema multilateral de comercio pueda servir a los intereses de nuestras poblaciones.</w:t>
      </w:r>
    </w:p>
    <w:p>
      <w:pPr>
        <w:pStyle w:val="Normal"/>
        <w:tabs>
          <w:tab w:val="clear" w:pos="720"/>
        </w:tabs>
        <w:spacing w:before="0" w:after="240"/>
        <w:ind w:firstLine="720"/>
        <w:rPr/>
      </w:pPr>
      <w:r>
        <w:rPr/>
        <w:t>Sr. Presidente, a este respecto desearía reconocer la importancia de los asuntos tratados en los preparativos de la presente Conferencia y expresar mi más sincera felicitación al Director General, Sr. Pascal Lamy, y su equipo, por todo lo que han hecho y siguen haciendo por nuestra prestigiosa Organización y sus Miembros.</w:t>
      </w:r>
    </w:p>
    <w:p>
      <w:pPr>
        <w:pStyle w:val="Normal"/>
        <w:tabs>
          <w:tab w:val="clear" w:pos="720"/>
        </w:tabs>
        <w:spacing w:before="0" w:after="240"/>
        <w:ind w:firstLine="720"/>
        <w:rPr/>
      </w:pPr>
      <w:r>
        <w:rPr/>
        <w:t>Todos estamos convencidos de que ningún país ni ninguna región del mundo puede lograr un desarrollo satisfactorio sin una gran expansión del comercio.</w:t>
      </w:r>
    </w:p>
    <w:p>
      <w:pPr>
        <w:pStyle w:val="Normal"/>
        <w:tabs>
          <w:tab w:val="clear" w:pos="720"/>
        </w:tabs>
        <w:spacing w:before="0" w:after="240"/>
        <w:ind w:firstLine="720"/>
        <w:rPr/>
      </w:pPr>
      <w:r>
        <w:rPr/>
        <w:t>En efecto, el comercio puede constituir un potente motor de crecimiento y desarrollo, sobre todo si va acompañado de políticas y estrategias comerciales dinámicas y pragmáticas, así como de mecanismos eficaces de cooperación internacional.  Entonces el comercio se convierte en un factor de reducción de la pobreza e impulso del crecimiento.</w:t>
      </w:r>
    </w:p>
    <w:p>
      <w:pPr>
        <w:pStyle w:val="Normal"/>
        <w:tabs>
          <w:tab w:val="clear" w:pos="720"/>
        </w:tabs>
        <w:spacing w:before="0" w:after="240"/>
        <w:ind w:firstLine="720"/>
        <w:rPr/>
      </w:pPr>
      <w:r>
        <w:rPr/>
        <w:t>Lamentablemente, las diferentes crisis a las que se enfrentan nuestros países se traducen en una reducción del comercio, un descenso de los ingresos de exportación y una disminución drástica de las inversiones directas y las remesas.</w:t>
      </w:r>
    </w:p>
    <w:p>
      <w:pPr>
        <w:pStyle w:val="Normal"/>
        <w:tabs>
          <w:tab w:val="clear" w:pos="720"/>
        </w:tabs>
        <w:spacing w:before="0" w:after="240"/>
        <w:ind w:firstLine="720"/>
        <w:rPr/>
      </w:pPr>
      <w:r>
        <w:rPr/>
        <w:t>Es, pues, indispensable que la comunidad internacional, y en particular los países desarrollados, tengan en cuenta esta situación y respeten sus compromisos, que dejen de recurrir al proteccionismo y que la dimensión de desarrollo se haga patente en todas las esferas de negociación.  También es necesario que eliminen todas las medidas que distorsionan el comercio.</w:t>
      </w:r>
    </w:p>
    <w:p>
      <w:pPr>
        <w:pStyle w:val="Normal"/>
        <w:tabs>
          <w:tab w:val="clear" w:pos="720"/>
        </w:tabs>
        <w:spacing w:before="0" w:after="240"/>
        <w:ind w:firstLine="720"/>
        <w:rPr/>
      </w:pPr>
      <w:r>
        <w:rPr/>
        <w:t>En efecto, esta situación afecta enormemente a nuestros países y nuestras economías son sometidas a una dura prueba.  Si no se hace nada, nos arriesgamos a que suceda una catástrofe.  Tenemos presentes, en particular, la agricultura y la cuestión de algodón.</w:t>
      </w:r>
    </w:p>
    <w:p>
      <w:pPr>
        <w:pStyle w:val="Normal"/>
        <w:tabs>
          <w:tab w:val="clear" w:pos="720"/>
        </w:tabs>
        <w:spacing w:before="0" w:after="240"/>
        <w:ind w:firstLine="720"/>
        <w:rPr/>
      </w:pPr>
      <w:r>
        <w:rPr/>
        <w:t>La solución, a nuestro juicio, está en tener en cuenta las posiciones y preocupaciones descritas en las declaraciones de los Ministros de Comercio de los países menos adelantados (PMA) y de la Unión Africana, que mi país suscribe sin reservas.</w:t>
      </w:r>
    </w:p>
    <w:p>
      <w:pPr>
        <w:pStyle w:val="Normal"/>
        <w:tabs>
          <w:tab w:val="clear" w:pos="720"/>
        </w:tabs>
        <w:spacing w:before="0" w:after="240"/>
        <w:ind w:firstLine="720"/>
        <w:rPr/>
      </w:pPr>
      <w:r>
        <w:rPr/>
        <w:t>Tengo la firme convicción de que los cambios que vamos a introducir en el curso de esta Conferencia permitirán que nuestra Organización salga reforzada y pueda contribuir a la recuperación de la economía mundial, el crecimiento y el desarrollo de los más pobres.</w:t>
      </w:r>
    </w:p>
    <w:p>
      <w:pPr>
        <w:pStyle w:val="Normal"/>
        <w:tabs>
          <w:tab w:val="clear" w:pos="720"/>
        </w:tabs>
        <w:ind w:firstLine="720"/>
        <w:rPr/>
      </w:pPr>
      <w:r>
        <w:rPr/>
        <w:t>Para terminar, agradecemos sinceramente a las autoridades de Suiza su hospitalidad y, sobre todo, la asistencia de la que se ha beneficiado el Togo con ocasión de la inauguración de su Misión en Gineb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MIN(09)/ST/119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MIN(09)/ST/119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>
      <w:lang w:val="es-E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Variable">
    <w:name w:val="HTML Variabl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>
      <w:szCs w:val="16"/>
    </w:rPr>
  </w:style>
  <w:style w:type="paragraph" w:styleId="Textoindependiente4">
    <w:name w:val="Texto independiente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BodyText4">
    <w:name w:val="Body Text 4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</w:tabs>
      <w:ind w:left="220" w:hanging="2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</w:tabs>
      <w:ind w:left="440" w:hanging="44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720"/>
      </w:tabs>
      <w:ind w:left="220" w:hanging="22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6:15:00Z</dcterms:created>
  <dc:creator/>
  <dc:description/>
  <cp:keywords/>
  <dc:language>en-US</dc:language>
  <cp:lastModifiedBy>perez-palomino</cp:lastModifiedBy>
  <cp:lastPrinted>2009-12-21T18:25:00Z</cp:lastPrinted>
  <dcterms:modified xsi:type="dcterms:W3CDTF">2009-12-21T1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MIN(09)/ST/119</vt:lpwstr>
  </property>
</Properties>
</file>