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OURS D'OUVERTURE</w:t>
      </w:r>
    </w:p>
    <w:p>
      <w:pPr>
        <w:pStyle w:val="Normal"/>
        <w:jc w:val="center"/>
        <w:rPr>
          <w:sz w:val="28"/>
          <w:szCs w:val="28"/>
        </w:rPr>
      </w:pPr>
      <w:r>
        <w:rPr>
          <w:sz w:val="28"/>
          <w:szCs w:val="28"/>
        </w:rPr>
        <w:t>Président de la septième Conférence ministérielle de l'OMC</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M. Pascal Lamy, Directeur général de l'Organisation mondiale du commerce</w:t>
      </w:r>
    </w:p>
    <w:p>
      <w:pPr>
        <w:pStyle w:val="Normal"/>
        <w:spacing w:lineRule="auto" w:line="480"/>
        <w:rPr/>
      </w:pPr>
      <w:r>
        <w:rPr>
          <w:sz w:val="28"/>
          <w:szCs w:val="28"/>
        </w:rPr>
        <w:t>M. Francis Gurry, Directeur général de l'Organisation mondiale de la propriété intellectuelle</w:t>
      </w:r>
    </w:p>
    <w:p>
      <w:pPr>
        <w:pStyle w:val="Normal"/>
        <w:spacing w:lineRule="auto" w:line="480"/>
        <w:rPr>
          <w:sz w:val="28"/>
          <w:szCs w:val="28"/>
        </w:rPr>
      </w:pPr>
      <w:r>
        <w:rPr>
          <w:sz w:val="28"/>
          <w:szCs w:val="28"/>
        </w:rPr>
        <w:t>Mme Patricia Francis, Directrice exécutive du Centre du commerce international</w:t>
      </w:r>
    </w:p>
    <w:p>
      <w:pPr>
        <w:pStyle w:val="Normal"/>
        <w:spacing w:lineRule="auto" w:line="480"/>
        <w:rPr/>
      </w:pPr>
      <w:r>
        <w:rPr>
          <w:sz w:val="28"/>
          <w:szCs w:val="28"/>
        </w:rPr>
        <w:t>M. Supachai Panitchpakdi, Secrétaire général de la Conférence des Nations Unies sur le commerce et le développement</w:t>
      </w:r>
    </w:p>
    <w:p>
      <w:pPr>
        <w:pStyle w:val="Normal"/>
        <w:spacing w:lineRule="auto" w:line="480"/>
        <w:rPr>
          <w:sz w:val="28"/>
          <w:szCs w:val="28"/>
        </w:rPr>
      </w:pPr>
      <w:r>
        <w:rPr>
          <w:sz w:val="28"/>
          <w:szCs w:val="28"/>
        </w:rPr>
        <w:t>M. l'Ambassadeur Mario Matus, Président du Conseil général de l'OMC</w:t>
      </w:r>
    </w:p>
    <w:p>
      <w:pPr>
        <w:pStyle w:val="Normal"/>
        <w:spacing w:lineRule="auto" w:line="480"/>
        <w:rPr>
          <w:sz w:val="28"/>
          <w:szCs w:val="28"/>
        </w:rPr>
      </w:pPr>
      <w:r>
        <w:rPr>
          <w:sz w:val="28"/>
          <w:szCs w:val="28"/>
        </w:rPr>
        <w:t>Mesdames et messieurs les Ministres, Vice-Ministres, Chefs de délégation et Ambassadeurs,</w:t>
      </w:r>
    </w:p>
    <w:p>
      <w:pPr>
        <w:pStyle w:val="Normal"/>
        <w:spacing w:lineRule="auto" w:line="480"/>
        <w:rPr>
          <w:sz w:val="28"/>
          <w:szCs w:val="28"/>
        </w:rPr>
      </w:pPr>
      <w:r>
        <w:rPr>
          <w:sz w:val="28"/>
          <w:szCs w:val="28"/>
        </w:rPr>
        <w:t>Mesdames et messieur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Je voudrais tout d'abord vous remercier d'avoir invité le Chili à présider cette réunion ministérielle.  C'est un honneur pour moi et pour mon pays qui croit fermement dans les principes multilatéraux qu'incarne l'OMC.  Le développement du Chili dépend au plus haut point du commerce extérieur et, pour cette raison, nous nous félicitons de l'existence de règles claires et prévisibles.  Pendant les soixante années d'existence du système multilatéral, le Chili a tiré parti de ces règles pour s'intégrer dans le commerce international.  De même, les engagements que nous avons pris nous ont permis de consolider nos réformes économiques.</w:t>
      </w:r>
    </w:p>
    <w:p>
      <w:pPr>
        <w:pStyle w:val="Normal"/>
        <w:spacing w:lineRule="auto" w:line="360"/>
        <w:rPr>
          <w:sz w:val="28"/>
          <w:szCs w:val="28"/>
        </w:rPr>
      </w:pPr>
      <w:r>
        <w:rPr>
          <w:sz w:val="28"/>
          <w:szCs w:val="28"/>
        </w:rPr>
      </w:r>
    </w:p>
    <w:p>
      <w:pPr>
        <w:pStyle w:val="Normal"/>
        <w:spacing w:lineRule="auto" w:line="480"/>
        <w:rPr/>
      </w:pPr>
      <w:r>
        <w:rPr>
          <w:sz w:val="28"/>
          <w:szCs w:val="28"/>
        </w:rPr>
        <w:t>La crise économique et financière actuelle, qui est la plus grave de l'histoire récente, a remis en question bon nombre des fondements de l'ordre économique international de l'après-guerre.  Elle nous a amené à réfléchir de nouveau au rôle et au fonctionnement des institutions économiques et financières qui en sont issues.  Mais elle a aussi confirmé la valeur de l'OMC.  L'effet stabilisateur des règles et des engagements adoptés dans le cadre de l'OMC a permis jusqu'à présent d'éviter l'apparition d'une spirale protectionniste analogue à celle qui a résulté de la crise des années 1930.  Nous avons tous enregistré une forte diminution des courants d'échanges du fait de la contraction de l'économie mondiale.  Il ne fait cependant aucun doute que la chute aurait été plus prononcée si le filet de sécurité de l'OMC n'avait pas été déployé.  Grâce à la solidité du système commercial multilatéral et des engagements que nous avons tous pris, nous sommes en meilleure position pour sortir de la crise.</w:t>
      </w:r>
    </w:p>
    <w:p>
      <w:pPr>
        <w:pStyle w:val="Normal"/>
        <w:spacing w:lineRule="auto" w:line="360"/>
        <w:rPr>
          <w:sz w:val="28"/>
          <w:szCs w:val="28"/>
        </w:rPr>
      </w:pPr>
      <w:r>
        <w:rPr>
          <w:sz w:val="28"/>
          <w:szCs w:val="28"/>
        </w:rPr>
      </w:r>
    </w:p>
    <w:p>
      <w:pPr>
        <w:pStyle w:val="Normal"/>
        <w:spacing w:lineRule="auto" w:line="480"/>
        <w:rPr/>
      </w:pPr>
      <w:r>
        <w:rPr>
          <w:sz w:val="28"/>
          <w:szCs w:val="28"/>
        </w:rPr>
        <w:t>L'OMC doit rester une organisation forte et pertinente, pierre angulaire du système commercial multilatéral.  À cette fin, il est évident que la conclusion rapide des négociations du Cycle de Doha est un objectif primordial, que la dimension développement doit rester au centre du Cycle, que la mise en œuvre correcte et opportune des obligations contractées renforce la crédibilité du système et que la création de capacités commerciales est une des priorités de l'OMC.</w:t>
      </w:r>
    </w:p>
    <w:p>
      <w:pPr>
        <w:pStyle w:val="Normal"/>
        <w:spacing w:lineRule="auto" w:line="360"/>
        <w:rPr>
          <w:sz w:val="28"/>
          <w:szCs w:val="28"/>
        </w:rPr>
      </w:pPr>
      <w:r>
        <w:rPr>
          <w:sz w:val="28"/>
          <w:szCs w:val="28"/>
        </w:rPr>
      </w:r>
    </w:p>
    <w:p>
      <w:pPr>
        <w:pStyle w:val="Normal"/>
        <w:spacing w:lineRule="auto" w:line="480"/>
        <w:rPr/>
      </w:pPr>
      <w:r>
        <w:rPr>
          <w:sz w:val="28"/>
          <w:szCs w:val="28"/>
        </w:rPr>
        <w:t>Dans cet esprit et si nous voulons avoir une institution véritablement universelle, il conviendrait d'accorder plus d'attention aux processus d'accession.  L'OMC compte aujourd'hui 153 Membres et près d'une trentaine de pays attendent d'y accéder.  Plus la composition de l'OMC sera mondiale, plus l'Organisation sera forte et crédible.</w:t>
      </w:r>
    </w:p>
    <w:p>
      <w:pPr>
        <w:pStyle w:val="Normal"/>
        <w:spacing w:lineRule="auto" w:line="360"/>
        <w:rPr>
          <w:sz w:val="28"/>
          <w:szCs w:val="28"/>
        </w:rPr>
      </w:pPr>
      <w:r>
        <w:rPr>
          <w:sz w:val="28"/>
          <w:szCs w:val="28"/>
        </w:rPr>
      </w:r>
    </w:p>
    <w:p>
      <w:pPr>
        <w:pStyle w:val="Normal"/>
        <w:spacing w:lineRule="auto" w:line="480" w:before="0" w:after="360"/>
        <w:rPr>
          <w:sz w:val="28"/>
          <w:szCs w:val="28"/>
        </w:rPr>
      </w:pPr>
      <w:r>
        <w:rPr>
          <w:sz w:val="28"/>
          <w:szCs w:val="28"/>
        </w:rPr>
        <w:t>La présente réunion ministérielle diffère de celles que nous avons tenues dans le passé récent.  Elle a pour but d'effectuer un examen politique des travaux de l'OMC et de formuler des directives concernant leur déroulement futur.  Nous allons évaluer le fonctionnement de notre organisation pour l'aider à mieux s'acquitter de sa mission.  Nous avons ici l'occasion de discuter franchement et en toute transparence de la contribution que l'Organisation doit apporter à la communauté mondiale, en particulier dans la conjoncture économique et financière actuelle.  En définitive, cet échange d'idées et de points de vue nous aidera non seulement à préserver la pertinence de l'OMC, mais aussi à la maintenir au centre du système commercial international futur.  Nous devons faire en sorte que ce genre de débats ait lieu régulièrement et en permanence.  La décision de tenir la huitième Conférence ministérielle d'ici à deux ans va dans ce sens.</w:t>
      </w:r>
    </w:p>
    <w:p>
      <w:pPr>
        <w:pStyle w:val="Normal"/>
        <w:spacing w:lineRule="auto" w:line="480"/>
        <w:rPr>
          <w:sz w:val="28"/>
          <w:szCs w:val="28"/>
        </w:rPr>
      </w:pPr>
      <w:r>
        <w:rPr>
          <w:sz w:val="28"/>
          <w:szCs w:val="28"/>
        </w:rPr>
        <w:t>En tant que Président de la Conférence, je m'engage pleinement à faire en sorte que cette réunion se déroule en toute transparence et soit inclusive et participative, conformément aux principes qui ont sous-tendu le processus préparatoire dirigé par M. l'Ambassadeur Matus.</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 xml:space="preserve">De concert avec mes collègues, les Vice-Présidents et le Directeur général, je m'efforcerai de créer une atmosphère de travail dynamique et interactive.  Néanmoins, la réunion et l'institution vous appartiennent.  Nous ne nous sommes pas réunis à ce niveau depuis quatre ans.  Ne laissons donc pas passer cette occasion d'échanger des idées nouvelles.  Le résumé que je ferai mercredi reflétera seulement les vues que nous partagerons et les messages que nous voudrons envoyer à l'issue de nos délibérations.  La teneur et la force des messages que le monde attend de l'OMC dépendent uniquement de nous. </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Sur ce, je déclare ouverte la septième session de la Conférence ministérielle de l'OMC.</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Merci beaucoup.</w:t>
      </w:r>
    </w:p>
    <w:p>
      <w:pPr>
        <w:pStyle w:val="Normal"/>
        <w:spacing w:lineRule="auto" w:line="360"/>
        <w:rPr>
          <w:sz w:val="28"/>
          <w:szCs w:val="28"/>
        </w:rPr>
      </w:pPr>
      <w:r>
        <w:rPr>
          <w:sz w:val="28"/>
          <w:szCs w:val="28"/>
        </w:rPr>
      </w:r>
    </w:p>
    <w:p>
      <w:pPr>
        <w:pStyle w:val="Normal"/>
        <w:spacing w:lineRule="auto" w:line="480"/>
        <w:jc w:val="center"/>
        <w:rPr>
          <w:b/>
          <w:b/>
          <w:sz w:val="28"/>
          <w:szCs w:val="28"/>
        </w:rPr>
      </w:pPr>
      <w:r>
        <w:rPr>
          <w:b/>
          <w:sz w:val="28"/>
          <w:szCs w:val="28"/>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01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21z0">
    <w:name w:val="WW8Num21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0:00Z</dcterms:created>
  <dc:creator>frans</dc:creator>
  <dc:description>LDIMD - DTU</dc:description>
  <cp:keywords/>
  <dc:language>en-US</dc:language>
  <cp:lastModifiedBy>Russell</cp:lastModifiedBy>
  <cp:lastPrinted>2009-11-30T15:26:00Z</cp:lastPrinted>
  <dcterms:modified xsi:type="dcterms:W3CDTF">2009-11-30T14:30:00Z</dcterms:modified>
  <cp:revision>2</cp:revision>
  <dc:subject/>
  <dc:title>DISCOURS D'OUVERTURE</dc:title>
</cp:coreProperties>
</file>