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rPr>
        <w:t>STATEMENT DELIVERED BY HIS EXCELLENCY COLIN MURDOCH, AMBASSADOR OF ANTIGUA AND BARBUDA TO THE 8</w:t>
      </w:r>
      <w:r>
        <w:rPr>
          <w:rFonts w:cs="Calibri" w:ascii="Calibri" w:hAnsi="Calibri"/>
          <w:b/>
          <w:vertAlign w:val="superscript"/>
        </w:rPr>
        <w:t>TH</w:t>
      </w:r>
      <w:r>
        <w:rPr>
          <w:rFonts w:cs="Calibri" w:ascii="Calibri" w:hAnsi="Calibri"/>
          <w:b/>
        </w:rPr>
        <w:t xml:space="preserve"> SESSION OF THE WTO MINISTERIAL CONFERENCE</w:t>
      </w:r>
    </w:p>
    <w:p>
      <w:pPr>
        <w:pStyle w:val="Normal"/>
        <w:spacing w:lineRule="auto" w:line="360"/>
        <w:jc w:val="center"/>
        <w:rPr>
          <w:rFonts w:ascii="Calibri" w:hAnsi="Calibri" w:cs="Calibri"/>
          <w:b/>
          <w:b/>
        </w:rPr>
      </w:pPr>
      <w:r>
        <w:rPr>
          <w:rFonts w:cs="Calibri" w:ascii="Calibri" w:hAnsi="Calibri"/>
          <w:b/>
        </w:rPr>
        <w:t>17 DECEMBER 20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Salutation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Monsieur Le Presiden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I come neither to bury Caesar nor to praise him.</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For those who may be too close to the action and unaware of the bigger picture, let me inform you that we stand on the cusp of the collapse of the WTO Doha Round, an event unprecedented in the history of international trade negotiation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Especially for small and vulnerable economies such as Antigua and Barbuda, the future looks sombre and the imminent collapse of the Doha Round would be an unmitigated tragedy for the WTO and for world trad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Although the outcomes so far of the Doha Round are disappointing, states such as ours need the multilateral trading system, not just to ensure a rules-based system, but also to ensure that the rules themselves are fair and just for all.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This is why, despite our disappointment, we cannot bury Caesar; and also why, despite our hope, we cannot praise him.</w:t>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The Member States of the Organisation of Eastern Caribbean States, of which Antigua and Barbuda is a member, reaffirm our commitment to having and maintaining a fair and equitable rules-based multilateral trading system that meets the needs of developing countries, particularly SVEs and LDC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 xml:space="preserve">The OECS, as very small economies with little individual or collective sway in global economic governance, needs a strong and well functioning system with a member driven, transparent and consensus based World Trade Organisation to advance, secure and safeguard its trade and development interests.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While OECS Member States, and especially my own country Antigua and Barbuda, have suffered negative consequences from the interpretation, application and implementation of various WTO Agreements, our small island Member States still see the existence of the MTS and WTO as preferable to an international trading environment void of equitable rules where the smallest and weakest would most certainly fall prey to the resulting anarch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As small and vulnerable economies, we cannot opt out of the system.</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pPr>
      <w:r>
        <w:rPr>
          <w:rFonts w:cs="Calibri" w:ascii="Calibri" w:hAnsi="Calibri"/>
          <w:b/>
          <w:color w:val="000000"/>
        </w:rPr>
        <w:t xml:space="preserve">Mr. President; Free trade is not a religion; it has no inherent validity of its own. </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t>Free trade is as free trade does, and unless the development outcomes anticipated in the conclusion of the Doha Round are within reach, there is no incentive to conclude.</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color w:val="000000"/>
        </w:rPr>
      </w:pPr>
      <w:r>
        <w:rPr>
          <w:rFonts w:cs="Calibri" w:ascii="Calibri" w:hAnsi="Calibri"/>
          <w:b/>
          <w:color w:val="000000"/>
        </w:rPr>
        <w:t>Unless there is a development outcome in each of the negotiating areas, the Doha Round would not have lived up to its mandate and promise.</w:t>
      </w:r>
    </w:p>
    <w:p>
      <w:pPr>
        <w:pStyle w:val="Normal"/>
        <w:spacing w:lineRule="auto" w:line="360"/>
        <w:jc w:val="both"/>
        <w:rPr>
          <w:rFonts w:ascii="Calibri" w:hAnsi="Calibri" w:cs="Calibri"/>
          <w:b/>
          <w:b/>
          <w:color w:val="000000"/>
        </w:rPr>
      </w:pPr>
      <w:r>
        <w:rPr>
          <w:rFonts w:cs="Calibri" w:ascii="Calibri" w:hAnsi="Calibri"/>
          <w:b/>
          <w:color w:val="000000"/>
        </w:rPr>
      </w:r>
    </w:p>
    <w:p>
      <w:pPr>
        <w:pStyle w:val="Normal"/>
        <w:spacing w:lineRule="auto" w:line="360"/>
        <w:jc w:val="both"/>
        <w:rPr>
          <w:rFonts w:ascii="Calibri" w:hAnsi="Calibri" w:cs="Calibri"/>
          <w:b/>
          <w:b/>
        </w:rPr>
      </w:pPr>
      <w:r>
        <w:rPr>
          <w:rFonts w:cs="Calibri" w:ascii="Calibri" w:hAnsi="Calibri"/>
          <w:b/>
        </w:rPr>
        <w:t>OECS countries are by their very nature small, highly trade-dependent economies with narrow production and export bases and high transport and infrastructure cost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Consequently, the OECS economies look to the WTO and the wider MTS to take cognizance of our inherent peculiarities to develop rules that are commensurate with our capacity.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In that regard, Antigua and Barbuda places great importance on the WTO’s regular work; the WTO is not synonymous with the DD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In fact the WTO needs to reinforce the importance of its regular functions as it relates to monitoring, implementation, technical assistance and capacity building relating to trade agreements and obligations, as well as its mechanisms for trade policy reviews and dispute settlemen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The question of dispute settlement brings me to an issue that, along with the case of cotton, highlights inappropriate dispute settlement results at the WTO that have the potential to undermine the credibility of the organization.</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 xml:space="preserve">Antigua and Barbuda and the OECS look to the WTO for innovative solutions in the dispute settlement procedures in order to achieve equitable and implementable outcomes.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It is no secret that, although as one of the smallest states in the world we brought the largest economy in the world to the WTO DSB and won, that famous case between Antigua and Barbuda and the United States on internet gaming services is still without resolution today, more than eight years after our action was first brought.</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Although the Panel and Appellate Bodies have ruled in the favour of Antigua and Barbuda in the cross border supply of gambling and betting services with the United States, we were handed the ultimate Pyrrhic victory and told to impose trade sanctions on the world’s largest economy.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That remedy, which might have been appropriate had the case been between the European Union and the United States, calls into question whether the dispute settlement mechanism of the WTO can find innovative solutions that fit the peculiar circumstances of individual case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If innovative solutions are not found, cases like these can only serve to undermine the credibility of the WTO itself, an outcome that we should all do everything to avoid.</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Mr President, we have had many frustrating and unproductive rounds of negotiations with the United States in a genuine effort to bring this matter to a equitable conclusion, and to redress the enormous economic damage done to the economy of Antigua and Barbuda by the unlawful actions of the United States.</w:t>
      </w:r>
    </w:p>
    <w:p>
      <w:pPr>
        <w:pStyle w:val="Normal"/>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We are left to wonder whether the WTO has washed its hands in the manner of Pontius Pilate, and whether we have been abandoned to our fat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It is also not a secret that we are not pleased with the outcome of this case, and we intend to continue to pursue our rights.</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It is our intention early in 2012 to approach the United States with new and innovative proposals designed to bring a just and final resolution of this unfortunate matter.</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 xml:space="preserve">Even at this stage, we believe that there is a role for the WTO to assist in shepherding our negotiations with the United States to safe harbour, and we call on the Director General Mr. Pascal Lamy to use his good offices to sit with us and to examine what role it would be appropriate for the WTO to assume.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Merci, Monsieur le President.</w:t>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36:00Z</dcterms:created>
  <dc:creator>User</dc:creator>
  <dc:description/>
  <dc:language>en-US</dc:language>
  <cp:lastModifiedBy>Rodriguez, Marion</cp:lastModifiedBy>
  <cp:lastPrinted>2011-12-16T16:56:00Z</cp:lastPrinted>
  <dcterms:modified xsi:type="dcterms:W3CDTF">2011-12-16T16:36:00Z</dcterms:modified>
  <cp:revision>2</cp:revision>
  <dc:subject/>
  <dc:title>Salutations:</dc:title>
</cp:coreProperties>
</file>