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USTRI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u w:val="single"/>
          <w:lang w:val="en-US"/>
        </w:rPr>
      </w:pPr>
      <w:r>
        <w:rPr>
          <w:rFonts w:cs="Times New Roman" w:ascii="Times New Roman" w:hAnsi="Times New Roman"/>
          <w:u w:val="single"/>
          <w:lang w:val="en-US"/>
        </w:rPr>
        <w:t>Statement by Director General Bernadette Gierlinger</w:t>
      </w:r>
    </w:p>
    <w:p>
      <w:pPr>
        <w:pStyle w:val="Normal"/>
        <w:spacing w:lineRule="auto" w:line="240" w:before="0" w:after="0"/>
        <w:jc w:val="center"/>
        <w:rPr/>
      </w:pPr>
      <w:r>
        <w:rPr>
          <w:rFonts w:cs="Times New Roman" w:ascii="Times New Roman" w:hAnsi="Times New Roman"/>
          <w:u w:val="single"/>
          <w:lang w:val="en-US"/>
        </w:rPr>
        <w:t>Vice Minister, Ministry of Economy, Family and Youth</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 of all, let me convey my thanks to Director General Pascal LAMY and his team for organizing the 8</w:t>
      </w:r>
      <w:r>
        <w:rPr>
          <w:rFonts w:cs="Times New Roman" w:ascii="Times New Roman" w:hAnsi="Times New Roman"/>
          <w:vertAlign w:val="superscript"/>
          <w:lang w:val="en-US"/>
        </w:rPr>
        <w:t>th</w:t>
      </w:r>
      <w:r>
        <w:rPr>
          <w:rFonts w:cs="Times New Roman" w:ascii="Times New Roman" w:hAnsi="Times New Roman"/>
          <w:lang w:val="en-US"/>
        </w:rPr>
        <w:t xml:space="preserve"> WTO Ministerial Conference, to our host, Federal Councillor Johann SCHNEIDER-AMMANN  and to the Chair of the Conference, Olusegun AGANG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ile Austria is very  pleased to welcome four new members to the WTO, the adoption of the GPA amendment and the decisions to be taken, there is still much to be done. 10 years after launching the Doha Round we have reached a critical impasse. Therefore this Ministerial Conference should send a strong and credible signal on the relevance of the multilateral trading sys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urrent state of global economic and financial affairs gives reason for concerns. The global crisis persists and there is no clear strategy for a way out. Even highly reputed experts have difficulties in giving long term guidance. At the same time we are also experiencing that markets are becoming  increasingly globalized and showing a high degree of sensitivity and volatility. There is no doubt that the situation is unstable and even dangerous for our economies and threatens to wipe out recent achieve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cent years we have all made tremendous efforts to balance the negative impacts of the crisis on our national economies and  have tried to counteract production shut-downs and job losses. Our people, their jobs and their economic perspectives depend, among other factors, on an efficient multilateral trading system. Transparent and predictable rules, a reduction of systemic obstacles and further liberalization of trade in goods and services are key elements in this regar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During the last decade, Austria has undergone ambitious reforms and has initiated various competitivity measures. A comprehensive overhaul of our industrial and SME policy has made Austria an even more attractive place for investment in both production and services. Continued liberalization of  Austrian economic laws, especially in the energy and telecommunications sectors, a reduction of corporate tax rates and a tailor-made policy on innovation and technology were first steps. A second step has been the implementation of an internationalization initiative aimed at broadening  our export markets and diversifying our export structures with a clear emphasis on servi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Ccmainabstract1"/>
        <w:shd w:fill="FFFFFF" w:val="clear"/>
        <w:spacing w:lineRule="auto" w:line="240" w:before="0" w:after="0"/>
        <w:rPr>
          <w:lang w:val="en-US"/>
        </w:rPr>
      </w:pPr>
      <w:r>
        <w:rPr>
          <w:lang w:val="en-US"/>
        </w:rPr>
        <w:t xml:space="preserve">Together with our European partners we are striving to implement  Europe 2020 – Strategy, which has set ambitious targets for employment, innovation, education, social inclusion, climate and energy - on a sustainable and inclusive basis. We hope that our endeavors will lead to an additional economic boost especially in this time of crisis, by making our economies even more competitive and successful. The European Internal Market has shown us the value of deep regional integration, both economically and politically. However, on the global level, cooperative efforts to strengthen further the multilateral trading system have remained rather limited.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It is certainly correct that the existing rulebook of the WTO already offers substantial benefits to its members - even without concluding  the Doha Round. This fact, in connection with an effective and respected dispute settlement mechanism between members, accounts for two of the current main pillars of the multilateral trading system. But the WTO must continuously adapt to current developments as agreed a decade ago in Doha and in addition take on board new challenges. This means that we have to maintain and even strengthen the negotiating arm of the WTO and its objective, the continuation of trade liberalization.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lang w:val="en-US"/>
        </w:rPr>
        <w:t>Apparently we have no other option than to slightly adapt our negotiating approach. New issues can and should be discussed, although the main focus in this context might be directed towards identifying a frame for future trade negotiations. For the current Round, we should concentrate on the following three aspects:</w:t>
      </w:r>
    </w:p>
    <w:p>
      <w:pPr>
        <w:pStyle w:val="ListParagraph"/>
        <w:numPr>
          <w:ilvl w:val="0"/>
          <w:numId w:val="1"/>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let us preserve what has been achieved so far in the last ten years of negotiations. This represents  our common ground on which we should build and which should not be wasted. </w:t>
      </w:r>
    </w:p>
    <w:p>
      <w:pPr>
        <w:pStyle w:val="ListParagraph"/>
        <w:numPr>
          <w:ilvl w:val="0"/>
          <w:numId w:val="1"/>
        </w:numPr>
        <w:spacing w:lineRule="auto" w:line="240" w:before="0" w:after="0"/>
        <w:ind w:left="284" w:hanging="284"/>
        <w:jc w:val="both"/>
        <w:rPr/>
      </w:pPr>
      <w:r>
        <w:rPr>
          <w:rFonts w:cs="Times New Roman" w:ascii="Times New Roman" w:hAnsi="Times New Roman"/>
          <w:lang w:val="en-US"/>
        </w:rPr>
        <w:t xml:space="preserve">let us work towards a specific roadmap on DDA issues for 2012 with a view to identifying areas where an early agreement seems within reach </w:t>
      </w:r>
    </w:p>
    <w:p>
      <w:pPr>
        <w:pStyle w:val="ListParagraph"/>
        <w:numPr>
          <w:ilvl w:val="0"/>
          <w:numId w:val="1"/>
        </w:numPr>
        <w:spacing w:lineRule="auto" w:line="240" w:before="0" w:after="0"/>
        <w:ind w:left="284" w:hanging="284"/>
        <w:jc w:val="both"/>
        <w:rPr>
          <w:rFonts w:ascii="Times New Roman" w:hAnsi="Times New Roman" w:cs="Times New Roman"/>
          <w:i/>
          <w:i/>
          <w:lang w:val="en-US"/>
        </w:rPr>
      </w:pPr>
      <w:r>
        <w:rPr>
          <w:rFonts w:cs="Times New Roman" w:ascii="Times New Roman" w:hAnsi="Times New Roman"/>
          <w:lang w:val="en-US"/>
        </w:rPr>
        <w:t xml:space="preserve">let us  be aware of additional issues and openings  like climate change or energy that might be of interest to WTO members, without leaving the common ground of our mandate. </w:t>
      </w:r>
    </w:p>
    <w:p>
      <w:pPr>
        <w:pStyle w:val="ListParagraph"/>
        <w:spacing w:lineRule="auto" w:line="240" w:before="0" w:after="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recognize that in the light of stagnation and high unemployment many WTO members are facing  political difficulties to agree upon a further market opening.  However, the Doha mandate covers the essential negotiating interests of WTO members. In my view the final conclusion of the Doha Round is impera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at this stage honor the efforts Director General LAMY has undertaken to monitor trade measures adopted during the crisis. The WTO has a vital role to play in the fight against all forms of protectionism; a standstill commitment  would be helpful. Austria clearly sees further merit in continuing this monitoring exercise and extending it to notification issu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recognize and appreciate the prominent role of development in this Ministerial Conference. Austria would have strongly supported a substantial DDA "early harvest" for LDCs, in particular duty and quota free market access. However, there are some LDC issues we could finally agree upon, such as the services waiver or the decision on acces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od security is an important concern for Net-Food Importing Developing Countries. We support political guidance by WTO with relation to food export barriers and humanitarian aid by the World Food Program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stria has closely followed the recent developments in the area of Aid for Trade and congratulates the Director General on a well executed Global Review in July. This event has set the ground for further work. Now we have to implement the decisions in a coherent and effective way.  This requires that we maintain the current level of financial contributions while recipient countries should streamline their efforts, to further integrate trade into their national development strategies and to improve transparenc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our countries are ready to join this organization. Austria whole-heartedly supports the decisions on the accession of the RUSSIAN FEDERATION and MONTENEGRO as well as VANUATU and SAMOA.  With VANUATU and SAMOA, the group of LDCs will be reinforced. MONTENEGRO’s eagerly expected accession will bring us closer to the Balkans, and hopefully SERBIA and BOSNIA-HERZEGOVINA will follow suit. Finally, the accession of the RUSSIAN FEDERATION after almost two decades of negotiation is overdue. This huge country holds a prominent place among the top 20 nations in world trade, with exports over 400 billion USD in merchandise and imports of almost 250 billion USD.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Austria sees no alternative to the multilateral trading system. In my view, bilateral and plurilateral agreements, which are popular these days and growing in numbers, will always rank second to multilateral solutions. Therefore we deem it essential to set up a work program on the interaction of regionalism with the multilateral trading sys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our duty to ensure that real progress in multilateral trade negotiations is achieved in 2012. Trade openness must remain a stable anchor of the world economy, to the benefit of all WTO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paragraph" w:styleId="Ccmainabstract1">
    <w:name w:val="cc_main_abstract1"/>
    <w:basedOn w:val="Normal"/>
    <w:qFormat/>
    <w:pPr>
      <w:suppressAutoHyphens w:val="false"/>
      <w:spacing w:lineRule="atLeast" w:line="312" w:before="280" w:after="280"/>
      <w:jc w:val="both"/>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7:00Z</dcterms:created>
  <dc:creator>peter.schober</dc:creator>
  <dc:description/>
  <dc:language>en-US</dc:language>
  <cp:lastModifiedBy>Rodriguez, Marion</cp:lastModifiedBy>
  <cp:lastPrinted>2011-12-15T22:31:00Z</cp:lastPrinted>
  <dcterms:modified xsi:type="dcterms:W3CDTF">2011-12-17T07:57:00Z</dcterms:modified>
  <cp:revision>2</cp:revision>
  <dc:subject/>
  <dc:title/>
</cp:coreProperties>
</file>