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rPr>
      </w:pPr>
      <w:r>
        <w:rPr>
          <w:rFonts w:cs="Verdana" w:ascii="Verdana" w:hAnsi="Verdana"/>
        </w:rPr>
        <w:t>Statement Belgium 16 December 2011 (MC8)</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Your Excellencies,</w:t>
        <w:tab/>
        <w:tab/>
        <w:tab/>
        <w:tab/>
        <w:tab/>
      </w:r>
    </w:p>
    <w:p>
      <w:pPr>
        <w:pStyle w:val="Normal"/>
        <w:spacing w:lineRule="auto" w:line="480"/>
        <w:jc w:val="both"/>
        <w:rPr>
          <w:rFonts w:ascii="Verdana" w:hAnsi="Verdana" w:cs="Verdana"/>
        </w:rPr>
      </w:pPr>
      <w:r>
        <w:rPr>
          <w:rFonts w:cs="Verdana" w:ascii="Verdana" w:hAnsi="Verdana"/>
        </w:rPr>
        <w:t>Ladies and Gentleme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This Eighth Ministerial Conference of the World Trade Organization is marked by a number of important achievements, against a backdrop of limited progress on core issues of our common agenda. On the positive side, Belgium welcomes the accession of the Russian Federation, of Samoa, of Vanuatu and of Montenegro. These accessions reconfirm the importance of the multilateral trading system and the rules attached to it.</w:t>
      </w:r>
    </w:p>
    <w:p>
      <w:pPr>
        <w:pStyle w:val="Normal"/>
        <w:spacing w:lineRule="auto" w:line="480"/>
        <w:jc w:val="both"/>
        <w:rPr/>
      </w:pPr>
      <w:r>
        <w:rPr>
          <w:rFonts w:cs="Verdana" w:ascii="Verdana" w:hAnsi="Verdana"/>
        </w:rPr>
        <w:t>Belgium, which has always been committed to the integration of developing and least developed countries into the world trading system, also applauds the MC 8 decisions benefiting the Least Developed Countries.</w:t>
      </w:r>
    </w:p>
    <w:p>
      <w:pPr>
        <w:pStyle w:val="Normal"/>
        <w:spacing w:lineRule="auto" w:line="480"/>
        <w:jc w:val="both"/>
        <w:rPr>
          <w:rFonts w:ascii="Verdana" w:hAnsi="Verdana" w:cs="Verdana"/>
        </w:rPr>
      </w:pPr>
      <w:r>
        <w:rPr>
          <w:rFonts w:cs="Verdana" w:ascii="Verdana" w:hAnsi="Verdana"/>
        </w:rPr>
        <w:t>These decisions, even if we had aimed for more, show at least one thing: we continue to put the development dimension of the Doha Development Agenda at the core of the World Trade Organization’s work.</w:t>
      </w:r>
    </w:p>
    <w:p>
      <w:pPr>
        <w:pStyle w:val="Normal"/>
        <w:spacing w:lineRule="auto" w:line="480"/>
        <w:jc w:val="both"/>
        <w:rPr>
          <w:rFonts w:ascii="Verdana" w:hAnsi="Verdana" w:cs="Verdana"/>
        </w:rPr>
      </w:pPr>
      <w:r>
        <w:rPr>
          <w:rFonts w:cs="Verdana" w:ascii="Verdana" w:hAnsi="Verdana"/>
        </w:rPr>
        <w:t>In light of these comments, it is obvious that an ambitious outcome of the Doha Development Agenda remains high on our agenda. It is a well-known fact that concluding the DDA will deliver major gains on market access and rules, and will boost trade of developing countries. We have already proven, by our recent decisions, such as on the services waiver for the Least Developed Countries, that we can operationalize paragraph 47 of the Doha Declaration. Furthermore, negotiations to reach an agreement on trade facilitation should be pursued. In 2012, we should also look again at what we can do in the field of non-agricultural market access, and continue our work on other significant LDC-specific issues, such as duty-free quota-free market acces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Your Excellencies, Ladies and Gentlemen,</w:t>
      </w:r>
    </w:p>
    <w:p>
      <w:pPr>
        <w:pStyle w:val="Normal"/>
        <w:spacing w:lineRule="auto" w:line="480"/>
        <w:jc w:val="both"/>
        <w:rPr/>
      </w:pPr>
      <w:r>
        <w:rPr>
          <w:rFonts w:cs="Verdana" w:ascii="Verdana" w:hAnsi="Verdana"/>
        </w:rPr>
        <w:t>It is understandable that at a time of economic crisis we all run for shelter. We are looking for protection. But trade protectionism does not protect. We must all keep our markets open and resist trade restrictive measures, whether they are WTO compatible or not. This can be achieved through domestic policy choices and through the instruments that Member States gave to the WTO in order to fulfill its legitimate oversight role. In that perspective, the monitoring function of the Trade Policy Review Body has to be reinforced. Further work on ways to ensure that Members States respect their transparency and notification obligations has to be pursued.</w:t>
      </w:r>
    </w:p>
    <w:p>
      <w:pPr>
        <w:pStyle w:val="Normal"/>
        <w:spacing w:lineRule="auto" w:line="480"/>
        <w:jc w:val="both"/>
        <w:rPr/>
      </w:pPr>
      <w:r>
        <w:rPr>
          <w:rFonts w:cs="Verdana" w:ascii="Verdana" w:hAnsi="Verdana"/>
        </w:rPr>
        <w:t>As an open economy, Belgium has always attached major importance to the WTO’s role in keeping global markets open, producing non-discriminatory trade rules, creating growth and jobs, and addressing new challenges to trade. For instance, Belgium is extremely pleased with the conclusion, here in Geneva yesterday, of the revised Agreement on Government Procurement. Belgium looks forward to have other WTO members join this A0greemen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xcellencies, allow me to conclude by turning to the new challenges to trade which are ahead of us. We have a historic opportunity to build together the multilateral trading system of the future. Therefore, we must prepare the foundations for a WTO rulebook to deal with energy policies, food security policies, and climate change policies. The challenge for 2012 will be to take such pragmatic step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Thank you for your atten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17:00Z</dcterms:created>
  <dc:creator>guegva3</dc:creator>
  <dc:description/>
  <dc:language>en-US</dc:language>
  <cp:lastModifiedBy>Rodriguez, Marion</cp:lastModifiedBy>
  <cp:lastPrinted>2011-12-15T12:13:00Z</cp:lastPrinted>
  <dcterms:modified xsi:type="dcterms:W3CDTF">2011-12-15T19:17:00Z</dcterms:modified>
  <cp:revision>2</cp:revision>
  <dc:subject/>
  <dc:title>Your Excellencies,</dc:title>
</cp:coreProperties>
</file>