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DÉCLARATION FAITE EN SÉANCE PLÉNIÈRE PAR LE BANGLADESH</w:t>
      </w:r>
    </w:p>
    <w:p>
      <w:pPr>
        <w:pStyle w:val="Normal"/>
        <w:jc w:val="center"/>
        <w:rPr>
          <w:rFonts w:ascii="Tahoma" w:hAnsi="Tahoma" w:cs="Tahoma"/>
          <w:b/>
          <w:b/>
          <w:sz w:val="24"/>
          <w:szCs w:val="24"/>
        </w:rPr>
      </w:pPr>
      <w:r>
        <w:rPr>
          <w:rFonts w:cs="Tahoma" w:ascii="Tahoma" w:hAnsi="Tahoma"/>
          <w:b/>
          <w:sz w:val="24"/>
          <w:szCs w:val="24"/>
        </w:rPr>
        <w:t>AU NOM DU GROUPE DES PMA</w:t>
      </w:r>
    </w:p>
    <w:p>
      <w:pPr>
        <w:pStyle w:val="Normal"/>
        <w:jc w:val="center"/>
        <w:rPr>
          <w:rFonts w:ascii="Tahoma" w:hAnsi="Tahoma" w:cs="Tahoma"/>
          <w:b/>
          <w:b/>
          <w:sz w:val="24"/>
          <w:szCs w:val="24"/>
        </w:rPr>
      </w:pPr>
      <w:r>
        <w:rPr>
          <w:rFonts w:cs="Tahoma" w:ascii="Tahoma" w:hAnsi="Tahoma"/>
          <w:b/>
          <w:sz w:val="24"/>
          <w:szCs w:val="24"/>
        </w:rPr>
        <w:t>POUR LA HUITIÈME CONFÉRENCE MINISTÉRIELLE DE L'OMC</w:t>
      </w:r>
    </w:p>
    <w:p>
      <w:pPr>
        <w:pStyle w:val="Normal"/>
        <w:pBdr>
          <w:bottom w:val="single" w:sz="4" w:space="1" w:color="000000"/>
        </w:pBdr>
        <w:jc w:val="center"/>
        <w:rPr>
          <w:rFonts w:ascii="Tahoma" w:hAnsi="Tahoma" w:cs="Tahoma"/>
          <w:b/>
          <w:b/>
          <w:sz w:val="24"/>
          <w:szCs w:val="24"/>
        </w:rPr>
      </w:pPr>
      <w:r>
        <w:rPr>
          <w:rFonts w:cs="Tahoma" w:ascii="Tahoma" w:hAnsi="Tahoma"/>
          <w:b/>
          <w:sz w:val="24"/>
          <w:szCs w:val="24"/>
        </w:rPr>
        <w:t>JEUDI 15 DÉCEMBRE 201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Monsieur le Président,</w:t>
      </w:r>
    </w:p>
    <w:p>
      <w:pPr>
        <w:pStyle w:val="Normal"/>
        <w:rPr>
          <w:rFonts w:ascii="Tahoma" w:hAnsi="Tahoma" w:cs="Tahoma"/>
          <w:sz w:val="24"/>
          <w:szCs w:val="24"/>
        </w:rPr>
      </w:pPr>
      <w:r>
        <w:rPr>
          <w:rFonts w:cs="Tahoma" w:ascii="Tahoma" w:hAnsi="Tahoma"/>
          <w:sz w:val="24"/>
          <w:szCs w:val="24"/>
        </w:rPr>
        <w:t>Excellences,</w:t>
      </w:r>
    </w:p>
    <w:p>
      <w:pPr>
        <w:pStyle w:val="Normal"/>
        <w:rPr>
          <w:rFonts w:ascii="Tahoma" w:hAnsi="Tahoma" w:cs="Tahoma"/>
          <w:sz w:val="24"/>
          <w:szCs w:val="24"/>
        </w:rPr>
      </w:pPr>
      <w:r>
        <w:rPr>
          <w:rFonts w:cs="Tahoma" w:ascii="Tahoma" w:hAnsi="Tahoma"/>
          <w:sz w:val="24"/>
          <w:szCs w:val="24"/>
        </w:rPr>
        <w:t>Mesdames et Messieurs les délégués,</w:t>
      </w:r>
    </w:p>
    <w:p>
      <w:pPr>
        <w:pStyle w:val="Normal"/>
        <w:rPr>
          <w:rFonts w:ascii="Tahoma" w:hAnsi="Tahoma" w:cs="Tahoma"/>
          <w:sz w:val="24"/>
          <w:szCs w:val="24"/>
        </w:rPr>
      </w:pPr>
      <w:r>
        <w:rPr>
          <w:rFonts w:cs="Tahoma" w:ascii="Tahoma" w:hAnsi="Tahoma"/>
          <w:sz w:val="24"/>
          <w:szCs w:val="24"/>
        </w:rPr>
        <w:t>Mesdames, Messieu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J'ai l'honneur de prendre la parole au nom du Groupe des P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Je vous félicite, Monsieur le Président, pour votre élection.  Je remercie aussi le Directeur général et son équipe pour l'excellente organisation de cette Conférenc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us sommes réunis ici à un moment critique.  Les signes de reprise après la crise financière et économique mondiale sont encore hésitants et fragiles.  Des obstacles au commerce toujours plus nombreux tendent à porter atteinte au système commercial multilatéral.  Les prix des produits alimentaires sur le marché international restent volatiles.  Les gains de développement durement gagnés, en particulier dans les PMA, sont menacés par une inversion de la tendance.  La pauvreté quant à elle continue de s'accentuer dans de nombreuses régions du glob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ans ce contexte, la tâche à laquelle nous devons faire face est d'autant plus pressante.  En ce qui concerne les PMA, nous avons investi beaucoup de temps, d'énergie et de ressources pour parvenir à un résultat juste et équitable dans le cadre de Doha.  Nous ne pouvons pas nous permettre de laisser péricliter tout cet investissement.  Nous ne pouvons pas permettre l'échec de Doha.  Nous devons aller de l'avant pour sortir de l'impasse actuelle des négociations du PD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oha nous en donne la possibilité.  Le paragraphe 47 qui prévoit la possibilité d'une "récolte précoce" dans le cadre de l'"engagement unique".  Ceux</w:t>
        <w:noBreakHyphen/>
        <w:t>ci doivent toutefois être résolument axés sur le développement et respecter le processus multilatéral d'élaboration d'un consens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s PMA sont depuis longtemps partisans d'une "récolte précoce" pour les questions présentant pour eux un caractère prioritaire.  Nous devons conserver cette orientation à mesure que nous avançons vers la conclusion du Cycle de Doha dans le cadre d'une approche cumulative.  L'obtention de premiers résultats sur les questions prioritaires pour les PMA serait le vrai test de la volonté des Membres d'y abouti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 décision très attendue sur la dérogation en faveur des PMA pour les services est la manifestation du fait que cela peut être fait.  Ce qui a été déterminant ici a été la combinaison d'une volonté politique, de choix éclairés et d'un esprit de compromis.  Tous ces ingrédients seront nécessaires pour rendre la décision sur la dérogation opérationnelle et effecti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 caractère central du développement dans le PDD devrait nous aider à rester concentrés et à garder le cap.  Alors que les questions de développement sont toujours en suspens, nous devons nous interroger sur le bien</w:t>
        <w:noBreakHyphen/>
        <w:t>fondé de l'inclusion dans la négociation de ce que l'on a appelé les "nouvelles questions".  Le développement est un objectif en soi qui n'a pas besoin de contreparti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us devrions donner au Comité du commerce et du développement de bonnes chances d'être à la hauteur de son mandat.  La mise en œuvre des dispositions en matière de traitement spécial et différencié pour les PMA doit être régulièrement réexaminée, sur la base de données et d'éléments de preuves solides.  Le travail du Secrétariat à cet égard doit être complété avec des notifications transparentes présentées dans les délais par les Membres.  Cela serait particulièrement pertinent pour la mise en œuvre rapide et intégrale de la décision 36 de l'Annexe F de la Déclaration ministérielle de Hong Kong sur les mesures en faveur des P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tre objectif de traiter le coton de manière ambitieuse, rapide et spécifique reste encore bien éloigné.  Nous devons montrer notre détermination à trouver une solution viable à la crise menaçant l'existence des producteurs de coton dans les pays du groupe C</w:t>
        <w:noBreakHyphen/>
        <w:t xml:space="preserve">4.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us croyons fortement dans le bon fonctionnement d'un système commercial multilatéral basé sur des règles est dans le meilleur intérêt des PMA. Un régime commercial global juste et équitable aiderait les PMA à naviguer à travers les effets néfastes d'un ralentissement économique global. Nous devons nous garder de délaisser le processus multilatéral pour emprunter une voie plurilatérale.  Nous demandons également instamment que les accords bilatéraux reprennent les préférences et flexibilités accordées aux PMA dans le système commercial multilatér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 même esprit devrait prévaloir dans les négociations sur l'accession des PMA à l'OMC.  La décision de fixer des repères pour les marchandises et les services introduirait une dimension multilatérale dans le processus actuel de négociation sur l'accès aux marchés avec les PMA accédants.  Nous avons besoin d'une assistance technique ciblée pour faciliter l'accession des PMA. Nous nous réjouissons de l'accession de la Fédération de Russie, de Samoa et du Monténég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e Cadre intégré renforcé a également besoin d'un nouveau coup d'accélérateur s'agissant des projets de la catégorie II (deux).  Les critères rigoureux appliqués pour le processus d'approbation ont souvent pénalisé les P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ans le contexte de l'Aide pour le commerce, nous devons tirer parti des leçons apprises, en particulier dans le cadre du troisième Examen global, pour renforcer l'appropriation et le partenariat entre les pays bénéficiaires.  La mobilisation de ressources additionnelles, prévisibles, durables et effectives pour l'initiative Aide pour le commerce et pour le Fonds global d'affectation spéciale reste très problématique, eu égard en particulier aux perspectives actuelles de l'économie mondiale actuell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our ce qui est du transfert de technologie vers les PMA, nous sommes également très loin de nos attentes.  Les mesures de politique offertes par les pays développés Membres à leurs entreprises et institutions doivent être suffisamment attrayantes pour les inciter à partager les technologies avec les PMA d'une manière pertinente et résolu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es évaluations par les PMA de leurs besoins prioritaires pour se conformer à l'Accord sur les ADPIC est un travail en cours qui exige des efforts considérables.  C'est pour cette raison que les PMA ont besoin d'une prorogation de la période de transition prévue à l'article 66:1 de l'Accord.  L'exemption accordée aux PMA en ce qui concerne les brevets des produits pharmaceutiques devrait également être prorogée au</w:t>
        <w:noBreakHyphen/>
        <w:t>delà de 2016 afin d'assurer l'accès de ces pays aux médicam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Malgré tous les problèmes, le commerce a effectivement été un vecteur de croissance et de développement dans les PMA.  Cela a été largement reconnu dans le Programme d'action d'Istanbul.  Afin d'assurer la cohérence des politiques, nous demandons instamment à l'OMC de contribuer à la mise en œuvre du Programme d'action d'Istanbul, et d'œuvrer avec les partenaires du développement de manière coordonnée et cohér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cellences,</w:t>
      </w:r>
    </w:p>
    <w:p>
      <w:pPr>
        <w:pStyle w:val="Normal"/>
        <w:rPr/>
      </w:pPr>
      <w:r>
        <w:rPr>
          <w:rFonts w:cs="Tahoma" w:ascii="Tahoma" w:hAnsi="Tahoma"/>
          <w:sz w:val="24"/>
          <w:szCs w:val="24"/>
        </w:rPr>
        <w:t>Mesdames, Messieur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us devons nous rappeler que nos discussions sur le commerce et le développement ont un visage humain.  Notre travail consiste à lui donner une voix.  Lorsque le commerce permet d'améliorer l'existence d'un producteur de coton au Mali, d'un producteur de cacao en Ouganda, d'un mineur en Zambie, ou d'un ouvrier d'une usine de vêtements au Cambodge, nous pouvons prétendre avoir fait notre travail.  Joignons nos forces pour faire du bon travai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Je vous remercie Monsieur le Président.</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Normal"/>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bookmarkStart w:id="0" w:name="_GoBack"/>
    <w:bookmarkEnd w:id="0"/>
    <w:r>
      <w:rPr>
        <w:rFonts w:cs="Tahoma" w:ascii="Tahoma" w:hAnsi="Tahoma"/>
      </w:rPr>
      <w:t>INT/SUB/26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2:00Z</dcterms:created>
  <dc:creator>Chavanne, Cécile</dc:creator>
  <dc:description>LDIMD - DTU</dc:description>
  <dc:language>en-US</dc:language>
  <cp:lastModifiedBy>Morgan, Samantha</cp:lastModifiedBy>
  <cp:lastPrinted>2011-12-14T09:03:00Z</cp:lastPrinted>
  <dcterms:modified xsi:type="dcterms:W3CDTF">2011-12-16T06:02:00Z</dcterms:modified>
  <cp:revision>2</cp:revision>
  <dc:subject/>
  <dc:title/>
</cp:coreProperties>
</file>