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ambria" w:ascii="Cambria" w:hAnsi="Cambria"/>
          <w:b/>
          <w:sz w:val="32"/>
          <w:szCs w:val="32"/>
          <w:lang w:val="es-ES"/>
        </w:rPr>
        <w:t>8va. Conferencia Ministerial de la OMC</w:t>
      </w:r>
    </w:p>
    <w:p>
      <w:pPr>
        <w:pStyle w:val="Normal"/>
        <w:spacing w:lineRule="auto" w:line="360"/>
        <w:jc w:val="center"/>
        <w:rPr>
          <w:rFonts w:ascii="Cambria" w:hAnsi="Cambria" w:cs="Cambria"/>
          <w:b/>
          <w:b/>
          <w:sz w:val="32"/>
          <w:szCs w:val="32"/>
          <w:lang w:val="es-ES"/>
        </w:rPr>
      </w:pPr>
      <w:r>
        <w:rPr>
          <w:rFonts w:cs="Cambria" w:ascii="Cambria" w:hAnsi="Cambria"/>
          <w:b/>
          <w:sz w:val="32"/>
          <w:szCs w:val="32"/>
          <w:lang w:val="es-ES"/>
        </w:rPr>
        <w:t>Declaración del Estado Plurinacional de Bolivia</w:t>
      </w:r>
    </w:p>
    <w:p>
      <w:pPr>
        <w:pStyle w:val="Normal"/>
        <w:spacing w:lineRule="auto" w:line="360"/>
        <w:jc w:val="center"/>
        <w:rPr>
          <w:rFonts w:ascii="Cambria" w:hAnsi="Cambria" w:cs="Cambria"/>
          <w:b/>
          <w:b/>
          <w:sz w:val="32"/>
          <w:szCs w:val="32"/>
          <w:lang w:val="es-ES"/>
        </w:rPr>
      </w:pPr>
      <w:r>
        <w:rPr>
          <w:rFonts w:cs="Cambria" w:ascii="Cambria" w:hAnsi="Cambria"/>
          <w:b/>
          <w:sz w:val="32"/>
          <w:szCs w:val="32"/>
          <w:lang w:val="es-ES"/>
        </w:rPr>
        <w:t>Embajadora de Bolivia Angélica Navarro Llanos</w:t>
      </w:r>
      <w:r>
        <w:rPr>
          <w:rStyle w:val="EndnoteCharacters"/>
          <w:rStyle w:val="EndnoteAnchor"/>
          <w:rFonts w:cs="Cambria" w:ascii="Cambria" w:hAnsi="Cambria"/>
          <w:b/>
          <w:sz w:val="32"/>
          <w:szCs w:val="32"/>
          <w:lang w:val="es-ES"/>
        </w:rPr>
        <w:endnoteReference w:id="2"/>
      </w:r>
    </w:p>
    <w:p>
      <w:pPr>
        <w:pStyle w:val="Normal"/>
        <w:spacing w:lineRule="auto" w:line="360"/>
        <w:jc w:val="both"/>
        <w:rPr/>
      </w:pPr>
      <w:r>
        <w:rPr>
          <w:rFonts w:cs="Cambria" w:ascii="Cambria" w:hAnsi="Cambria"/>
          <w:sz w:val="32"/>
          <w:szCs w:val="32"/>
          <w:lang w:val="es-ES"/>
        </w:rPr>
        <w:t>Sr. Presidente Aganga, antes que nada queremos reconocer y agradecer  los esfuerzos y el excelente trabajo que ha realizado Nigeria como presidente de la Octava Conferencia Ministerial, reciba, un afectuoso saludo del pueblo de Bolivia y de nuestro Presidente Evo Morales.</w:t>
      </w:r>
    </w:p>
    <w:p>
      <w:pPr>
        <w:pStyle w:val="Normal"/>
        <w:spacing w:lineRule="auto" w:line="360"/>
        <w:jc w:val="both"/>
        <w:rPr>
          <w:rFonts w:ascii="Cambria" w:hAnsi="Cambria" w:cs="Cambria"/>
          <w:sz w:val="32"/>
          <w:szCs w:val="32"/>
          <w:lang w:val="es-ES"/>
        </w:rPr>
      </w:pPr>
      <w:r>
        <w:rPr>
          <w:rFonts w:cs="Cambria" w:ascii="Cambria" w:hAnsi="Cambria"/>
          <w:sz w:val="32"/>
          <w:szCs w:val="32"/>
          <w:lang w:val="es-ES"/>
        </w:rPr>
        <w:t>Saludamos también la incorporación de Vanuatu, Samoa, Montenegro y la Federación Rusa a la Organización Mundial del Comercio. Les deseamos el mejor de los éxitos en el desafío de hacer del comercio internacional una herramienta de beneficio para sus pueblos.</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ES"/>
        </w:rPr>
        <w:t>V</w:t>
      </w:r>
      <w:r>
        <w:rPr>
          <w:rFonts w:cs="Cambria" w:ascii="Cambria" w:hAnsi="Cambria"/>
          <w:sz w:val="32"/>
          <w:szCs w:val="32"/>
          <w:lang w:val="es-BO"/>
        </w:rPr>
        <w:t>ivimos tiempos de crisis, originados particularmente por la crisis financiera internacional causada por la desmedida ambición de la banca internacional y exceso de liberalización y desregulación de los mercados financieros de los países desarrollados que han llevado a muchos países al borde de la catástrofe y en la cual los pobres son los que llevan la peor parte. Esta no es una crisis pasajera más, es una crisis del sistema, es una crisis del capitalismo  que se ha visto alcanzado  por sus propios excesos.</w:t>
      </w:r>
    </w:p>
    <w:p>
      <w:pPr>
        <w:pStyle w:val="ColorfulListAccent1"/>
        <w:spacing w:lineRule="auto" w:line="360"/>
        <w:ind w:left="0" w:hanging="0"/>
        <w:jc w:val="both"/>
        <w:rPr>
          <w:rFonts w:ascii="Cambria" w:hAnsi="Cambria" w:cs="Cambria"/>
          <w:b/>
          <w:b/>
          <w:sz w:val="32"/>
          <w:szCs w:val="32"/>
          <w:lang w:val="es-BO"/>
        </w:rPr>
      </w:pPr>
      <w:r>
        <w:rPr>
          <w:rFonts w:cs="Cambria" w:ascii="Cambria" w:hAnsi="Cambria"/>
          <w:b/>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Por eso entendemos la creciente indignación y frustración que ha surgido en los últimos tiempos, y que se hace visible en las miles de capas que se han multiplicado ocupando varias ciudades del mundo, porque nosotros también somos parte del 99% que sufre de un sistema injusto y desbalanceado en contraposición del 1% que se beneficia del mismo a expensas de los más pobres.  Este sistema debe ser cambiado en profundidad.</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Por eso queremos dejar claro Sr. Presidente que para Bolivia el comercio o la apertura de mercados no es un fin  en sí mismo sino una herramienta para luchar contra la pobreza y para lograr objetivos de política pública para todos y no solo unos pocos.</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En este contexto, permítame expresar de manera sucinta cuales deberían ser las tres prioridades de esta organización acorto, mediano y largo plazo: primero desarrollo, segundo desarrollo y tercero desarrollo. Este es el motor que debería guiar todas las acciones de esta organización, sean de negociación o de trabajos regulares.</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La única manera de lograr un resultado positivo de la RDD es respetando plenamente todos los principios que nos gobiernan, en particular el del “todo único” y subrayamos que cualesquiera resultados iniciales que se obtengan en esferas en las que surja el consenso, conforme a lo previsto por el párrafo 47 de la Declaración de Doha, no pueden ser otras que no sean aquellas  relativas al desarrollo, de lo contrario se estaría profundizando aún más el desbalance del sistema de comercio internacional a favor de los países desarrollados.</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 xml:space="preserve">En ese sentido la prioridad más alta debe ser dada aquellos que más lo necesitan, es decir dar una solución real a las legítimas demandas de los países menos adelantados, incluyendo el algodón. No hacerlo daría lugar a una pérdida de credibilidad aun mayor a la organización.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 xml:space="preserve">Sin embargo para Bolivia el desarrollo no solo se circunscribe a la Ronda de Doha sino debe ser parte integral de todos los trabajos de la organización.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 xml:space="preserve">En ese sentido consideramos que se deben reforzar las cláusulas de Trato Especial y Diferenciado dentro de los Acuerdos de la OMC  para  hacerlos más operativos,  precisos y efectivos implementando el mecanismo de monitoreo. También debe reforzarse decididamente el Comité de Comercio y Desarrollo. De igual manera se debe operazionalisar los temas relativos a la “aplicación” y el anexo C de Cancún.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 xml:space="preserve">En resumen ya es hora de que los que más se han beneficiado de este sistema comiencen a compartir un poco con nosotros.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Por el contrario nuevos temas, nuevos enfoques o iniciativas plurilaterales que nos alejen del objetivo primordial del desarrollo no deberían tener cabida en esta organización hasta que no se haya solucionado el problema del desarrollo en su conjunto.</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 xml:space="preserve">En este sentido Bolivia no apoya nuevos enfoques de negociación, contrarios a los mandatos acordados que vulneren principios estructurales de la organización y por tanto que deben ser evitados.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No favorecemos iniciativas plurilaterales, no solo porque su impulso socavara el fundamento mismo de esta organización cuál es su carácter multilateral, sino también porque privilegiará únicamente los intereses de un grupo reducido de países desarrollados.</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Tampoco privilegiamos priorizar los “nuevos temas” o los temas llamados del “siglo XXI” hasta que los temas prioritarios del desarrollo sean resueltos. La deuda del desarrollo que tiene los países más ricos no puede ser relegada por temas menos acuciantes otro siglo más. Hacerlo significaría desbalancear aún más las reglas internacionales del comercio a favor de los que no lo necesitan.</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pPr>
      <w:r>
        <w:rPr>
          <w:rFonts w:cs="Cambria" w:ascii="Cambria" w:hAnsi="Cambria"/>
          <w:sz w:val="32"/>
          <w:szCs w:val="32"/>
          <w:lang w:val="es-BO"/>
        </w:rPr>
        <w:t xml:space="preserve">Son igualmente contrarios al desarrollo los llamados a congelar las tarifas arancelarias aplicadas (llamados stand still en inglés) porque significaría la renuncia por parte de los países en desarrollo a sus espacios de política legítimos y legales utilizados para para lograr sus objetivos de desarrollo y de reducción de la pobreza.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Sr. Presidente</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Finalmente nos preocupa no solo el componente del desarrollo sino también la manera en que se han llevado históricamente el proceso de toma de decisiones en esta organización, por lo que Bolivia firmemente reafirma su apoyo a los principios del “todo único”, la adopción de decisiones por consenso, la transparencia,  la inclusividad y los procesos de abajo hacia arriba entre otros, que deberían  gobernar el trabajo de la organización en todo momento.</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 xml:space="preserve">Sr. Presidente  deseo reiterar nuestro apoyo a la declaración del grupo de los “amigos del Desarrollo” y solicitaría, como otras delegaciones lo hicieron antes, que dicho documento sea incluido en las conclusiones de esta reunión. Asimismo le pedimos que su informe incorpore plenamente las preocupaciones expresadas por un grupo de países latinoamericanos, en el documento que se circuló con la sigla WT/MIN(11)/W/4 que recoge algunas de nuestras preocupaciones. </w:t>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r>
    </w:p>
    <w:p>
      <w:pPr>
        <w:pStyle w:val="ColorfulListAccent1"/>
        <w:spacing w:lineRule="auto" w:line="360"/>
        <w:ind w:left="0" w:hanging="0"/>
        <w:jc w:val="both"/>
        <w:rPr>
          <w:rFonts w:ascii="Cambria" w:hAnsi="Cambria" w:cs="Cambria"/>
          <w:sz w:val="32"/>
          <w:szCs w:val="32"/>
          <w:lang w:val="es-BO"/>
        </w:rPr>
      </w:pPr>
      <w:r>
        <w:rPr>
          <w:rFonts w:cs="Cambria" w:ascii="Cambria" w:hAnsi="Cambria"/>
          <w:sz w:val="32"/>
          <w:szCs w:val="32"/>
          <w:lang w:val="es-BO"/>
        </w:rPr>
        <w:t xml:space="preserve">Gracias </w:t>
      </w:r>
    </w:p>
    <w:p>
      <w:pPr>
        <w:pStyle w:val="ColorfulListAccent1"/>
        <w:spacing w:lineRule="auto" w:line="360"/>
        <w:ind w:left="0" w:hanging="0"/>
        <w:jc w:val="both"/>
        <w:rPr>
          <w:rFonts w:ascii="Cambria" w:hAnsi="Cambria" w:eastAsia="Cambria" w:cs="Cambria"/>
          <w:sz w:val="32"/>
          <w:szCs w:val="32"/>
          <w:lang w:val="es-ES"/>
        </w:rPr>
      </w:pPr>
      <w:r>
        <w:rPr>
          <w:rFonts w:eastAsia="Cambria" w:cs="Cambria" w:ascii="Cambria" w:hAnsi="Cambria"/>
          <w:sz w:val="32"/>
          <w:szCs w:val="32"/>
          <w:lang w:val="es-ES"/>
        </w:rPr>
        <w:t xml:space="preserve"> </w:t>
      </w:r>
    </w:p>
    <w:p>
      <w:pPr>
        <w:pStyle w:val="ColorfulListAccent1"/>
        <w:spacing w:lineRule="auto" w:line="360" w:before="0" w:after="200"/>
        <w:ind w:left="0" w:hanging="0"/>
        <w:contextualSpacing/>
        <w:jc w:val="both"/>
        <w:rPr>
          <w:rFonts w:ascii="Cambria" w:hAnsi="Cambria" w:cs="Cambria"/>
          <w:sz w:val="32"/>
          <w:szCs w:val="32"/>
          <w:lang w:val="es-ES"/>
        </w:rPr>
      </w:pPr>
      <w:r>
        <w:rPr>
          <w:rFonts w:cs="Cambria" w:ascii="Cambria" w:hAnsi="Cambria"/>
          <w:sz w:val="32"/>
          <w:szCs w:val="32"/>
          <w:lang w:val="es-ES"/>
        </w:rPr>
      </w:r>
    </w:p>
    <w:sectPr>
      <w:endnotePr>
        <w:numFmt w:val="lowerRoman"/>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lang w:val="es-BO"/>
        </w:rPr>
        <w:t xml:space="preserve"> </w:t>
      </w:r>
      <w:r>
        <w:rPr>
          <w:sz w:val="16"/>
          <w:szCs w:val="16"/>
          <w:lang w:val="es-BO"/>
        </w:rPr>
        <w:t>Embajadora Representante permanente ante Naciones Unidas y Otros Organizmos Internacionales en Gineb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11:00Z</dcterms:created>
  <dc:creator>Fernando</dc:creator>
  <dc:description/>
  <dc:language>en-US</dc:language>
  <cp:lastModifiedBy>Morgan, Samantha</cp:lastModifiedBy>
  <cp:lastPrinted>2011-12-16T10:21:00Z</cp:lastPrinted>
  <dcterms:modified xsi:type="dcterms:W3CDTF">2012-01-13T15:11:00Z</dcterms:modified>
  <cp:revision>2</cp:revision>
  <dc:subject/>
  <dc:title/>
</cp:coreProperties>
</file>