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t>Ministers,</w:t>
      </w:r>
    </w:p>
    <w:p>
      <w:pPr>
        <w:pStyle w:val="Normal"/>
        <w:rPr>
          <w:rFonts w:ascii="Tahoma" w:hAnsi="Tahoma" w:cs="Tahoma"/>
          <w:color w:val="000000"/>
        </w:rPr>
      </w:pPr>
      <w:r>
        <w:rPr>
          <w:rFonts w:cs="Tahoma" w:ascii="Tahoma" w:hAnsi="Tahoma"/>
          <w:color w:val="000000"/>
        </w:rPr>
        <w:t>Heads of Delegations,</w:t>
      </w:r>
    </w:p>
    <w:p>
      <w:pPr>
        <w:pStyle w:val="Normal"/>
        <w:rPr>
          <w:rFonts w:ascii="Tahoma" w:hAnsi="Tahoma" w:cs="Tahoma"/>
          <w:color w:val="000000"/>
        </w:rPr>
      </w:pPr>
      <w:r>
        <w:rPr>
          <w:rFonts w:cs="Tahoma" w:ascii="Tahoma" w:hAnsi="Tahoma"/>
          <w:color w:val="000000"/>
        </w:rPr>
        <w:t>Mr. Director-General,</w:t>
      </w:r>
    </w:p>
    <w:p>
      <w:pPr>
        <w:pStyle w:val="Normal"/>
        <w:rPr>
          <w:rFonts w:ascii="Tahoma" w:hAnsi="Tahoma" w:cs="Tahoma"/>
          <w:color w:val="000000"/>
        </w:rPr>
      </w:pPr>
      <w:r>
        <w:rPr>
          <w:rFonts w:cs="Tahoma" w:ascii="Tahoma" w:hAnsi="Tahoma"/>
          <w:color w:val="000000"/>
        </w:rPr>
        <w:t>Ladies and gentlemen,</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Let me start by congratulating you, Minister Aganga, Minister for Trade and Investment of Nigeria, for assuming the chair of this Ministerial Conference. And let me start also by welcoming four new members to WTO. Brazil looks forward to working very closely with Montenegro, the Russian Federation, Samoa and Vanuatu in the years to com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We also hope that the new guidelines for the accession of least developed countries, that we are approving today, will play a useful role in expanding the membership of WTO and render it truly universal.</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Mr. Chairman,</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This ministerial conference is taking place against the backdrop of an extremely difficult outlook for the world econom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he degree of uncertainty is arguably higher today than it was in 2009, when trade ministers last met in Geneva. Sovereign debt crises and vulnerabilities in financial institutions in key developed countries have led to slow economic growth and weak employment figures.  The crisis has its origin in the North but it is hitting hard the entire world economy and the South is not immune. </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 xml:space="preserve">World trade flows are going currently at a much more moderate rate than it was forecast at the beginning of the year.  Exchange rate misalignments are an additional element that interferes negatively, with serious trade distorting consequence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t is worth underlining that countries in the South are contributing to mitigating the effects of the financial crisis on trade. And Brazilian imports grew by 80% since 2009 alone.</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This ministerial conference should be centered on the strengthening of this organizatio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nd for that to happen, our task is twofold: first, we must continue supporting and reinforcing the multilateral trading system, as embodied in the WTO rules. Second, as many have pointed out today, we must find ways for moving the Doha Development Agenda forward.</w:t>
      </w:r>
    </w:p>
    <w:p>
      <w:pPr>
        <w:pStyle w:val="Normal"/>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With respect to the DDA process, it is</w:t>
      </w:r>
      <w:r>
        <w:rPr>
          <w:rStyle w:val="Appleconvertedspace"/>
          <w:rFonts w:cs="Tahoma" w:ascii="Tahoma" w:hAnsi="Tahoma"/>
          <w:color w:val="000000"/>
        </w:rPr>
        <w:t> </w:t>
      </w:r>
      <w:r>
        <w:rPr>
          <w:rFonts w:cs="Tahoma" w:ascii="Tahoma" w:hAnsi="Tahoma"/>
          <w:color w:val="000000"/>
        </w:rPr>
        <w:t>time</w:t>
      </w:r>
      <w:r>
        <w:rPr>
          <w:rStyle w:val="Appleconvertedspace"/>
          <w:rFonts w:cs="Tahoma" w:ascii="Tahoma" w:hAnsi="Tahoma"/>
          <w:color w:val="000000"/>
        </w:rPr>
        <w:t> </w:t>
      </w:r>
      <w:r>
        <w:rPr>
          <w:rFonts w:cs="Tahoma" w:ascii="Tahoma" w:hAnsi="Tahoma"/>
          <w:color w:val="000000"/>
        </w:rPr>
        <w:t>to recognize that politically difficult decisions have become even more difficult, in light of a challenging economic environment.</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 xml:space="preserve">But despite these circumstances, no effort has been spared by our negotiators to engage and reach agreements.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We must continue to strive to find common ground, starting with a frank and detailed examination, to be undertaken as early as possible next year, of the reasons for the current state o</w:t>
      </w:r>
      <w:r>
        <w:rPr>
          <w:rFonts w:cs="Tahoma" w:ascii="Tahoma" w:hAnsi="Tahoma"/>
          <w:color w:val="000000"/>
          <w:shd w:fill="FFFFFF" w:val="clear"/>
        </w:rPr>
        <w:t>f</w:t>
      </w:r>
      <w:r>
        <w:rPr>
          <w:rStyle w:val="Appleconvertedspace"/>
          <w:rFonts w:cs="Tahoma" w:ascii="Tahoma" w:hAnsi="Tahoma"/>
          <w:color w:val="000000"/>
          <w:shd w:fill="FFFFFF" w:val="clear"/>
        </w:rPr>
        <w:t> </w:t>
      </w:r>
      <w:r>
        <w:rPr>
          <w:rFonts w:cs="Tahoma" w:ascii="Tahoma" w:hAnsi="Tahoma"/>
          <w:color w:val="000000"/>
        </w:rPr>
        <w:t>play.</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Brazil remains, as ever, fully committed to finalizing the Doha round. There is, however, no way around the need for mainstreaming development and for making real progress on market-oriented agricultural trade reform at the WTO. And in this context, a focused dialogue on a LDC package should be seriously considered. For Brazil, as well as for the G20, agriculture is still the engine of the DDA.  Brazil also believes that no results or approaches should conflict with the essentially multilateral nature of our organizatio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But beyond the DDA, there is always room for improving the functioning of the WTO.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he current impasse in the Doha Round in no way should overshadow the importance of regular work.  The proper operation of existing multilateral disciplines is in fact the best antidote to counter protectionism and to address any violations of the multilateral trading system.</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 xml:space="preserve">We also hold a view that the WTO must be open for the discussion of new trade-related matters brought to it by Member States, as long as there is consensus for that at the appropriate standing WTO body.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his is precisely what happened earlier this year, when the Working Group on Trade, Debt and Finance agreed to examine the relationship between exchange rates and international trade, based on submissions tabled by Brazil.</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We look forward to the seminar that is planned to be held here at the WTO in March 2012, and it is our expectation that it will throw much-needed light on an issue of growing importance on the international economic agenda.</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Finally, Mr. Chairman, I would like to call attention of fellow ministers and heads of delegation to the Ministerial declarations issued yesterday by the BRICS countries, in anticipation of full Russian Federation membership, and by the G20 Ministers.  An additional declaration was issued earlier this morning by the BICS (Brazil, India, China and South Africa) and the G90 – the so-called friends of development – more than a hundred members.  These texts cover the key issues under discussion at this Ministerial conference.  It is our expectation that they will be reflected in the Chair Summary.</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Thank you, Mr. Chairman.</w:t>
      </w:r>
    </w:p>
    <w:p>
      <w:pPr>
        <w:pStyle w:val="Normal"/>
        <w:rPr>
          <w:rFonts w:ascii="Tahoma" w:hAnsi="Tahoma" w:cs="Tahoma"/>
          <w:color w:val="000000"/>
        </w:rPr>
      </w:pPr>
      <w:r>
        <w:rPr>
          <w:rFonts w:cs="Tahoma" w:ascii="Tahoma" w:hAnsi="Tahom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41:00Z</dcterms:created>
  <dc:creator>delbrasomc</dc:creator>
  <dc:description/>
  <dc:language>en-US</dc:language>
  <cp:lastModifiedBy>Morgan, Samantha</cp:lastModifiedBy>
  <dcterms:modified xsi:type="dcterms:W3CDTF">2012-01-17T10:41:00Z</dcterms:modified>
  <cp:revision>2</cp:revision>
  <dc:subject/>
  <dc:title>Ministers,</dc:title>
</cp:coreProperties>
</file>