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The 8</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Ministerial Conference of the World Trade Organisatio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12"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tatement by His Royal Highness Prince Mohamed Bolkiah, Minister of Foreign Affairs and Trade of Brunei Darussal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Thank you, Chairman and my congratulations on your election and my great appreciation to the Swiss Federal Council</w:t>
      </w:r>
      <w:r>
        <w:rPr>
          <w:rFonts w:cs="Times New Roman" w:ascii="Times New Roman" w:hAnsi="Times New Roman"/>
          <w:sz w:val="28"/>
          <w:szCs w:val="28"/>
        </w:rPr>
        <w:t xml:space="preserve"> and the People of Geneva for hosting us again.</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sz w:val="28"/>
          <w:szCs w:val="28"/>
          <w:lang w:val="en-US"/>
        </w:rPr>
        <w:t>Also my warm greetings to all colleagues, especially to our new members from Montenegro, The Russian Federation, Samoa, and Vanuat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d my best wishes to our colleagues in the Lao People’s Democratic Republic in the final stage of joining WTO as a full memb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The Director-General has asked for our guidance at this meeting, and as I said two years ago, any guidance we can offer comes from our people. They know that the world beyond our shores is tough, competitive and demanding but they will accept it if they feel that institutions like the WTO are doing all they can to make sure it’s a fair worl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d, in our government, we assure them that they are. For example, that is how we try to explain WTO rules to any of our business people who want local protection for their goods and services. We tell them that achieving total fairness is complicated and takes tim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t we also tell them that it will come in the end.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f course, this may be regarded as idealistic rather than practical but I think our people would welcome a bit of idealism right now. Otherwise globalization is merely a new name for the same old worl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This is why we wish to see work on the Doha Development Agenda continued especially after ten years of great effor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fter all, we have seen huge changes over the last two years in almost all international affairs and because of this, there may be space now for new ideas, and alternative approach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 we would suggest that the most appropriate approach is to concentrate on what we think we can all agree on. Then implement them in whichever way members find most suitabl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other words we need to combine idealism and realis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nd I think our starting point should be a headline I read about the recent agreement reached in Durban on climate change, “Good but could do better!”</w:t>
      </w:r>
    </w:p>
    <w:p>
      <w:pPr>
        <w:pStyle w:val="Normal"/>
        <w:spacing w:lineRule="auto" w:line="240" w:before="0" w:after="0"/>
        <w:jc w:val="both"/>
        <w:rPr/>
      </w:pPr>
      <w:r>
        <w:rPr>
          <w:rFonts w:cs="Times New Roman" w:ascii="Times New Roman" w:hAnsi="Times New Roman"/>
          <w:sz w:val="28"/>
          <w:szCs w:val="28"/>
        </w:rPr>
        <w:t>I hope ours will be “Good and will do bett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lang w:val="en-US"/>
        </w:rPr>
        <w:t xml:space="preserve">Thank you.                                                                                               </w:t>
      </w:r>
      <w:r>
        <w:rPr>
          <w:rFonts w:cs="Times New Roman" w:ascii="Times New Roman" w:hAnsi="Times New Roman"/>
          <w:i/>
          <w:iCs/>
          <w:sz w:val="28"/>
          <w:szCs w:val="28"/>
        </w:rPr>
        <w:t>Check against delivery</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Embargoed until 16/12/11</w:t>
      </w:r>
    </w:p>
    <w:sectPr>
      <w:type w:val="nextPage"/>
      <w:pgSz w:w="12240" w:h="15840"/>
      <w:pgMar w:left="900" w:right="81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18:00Z</dcterms:created>
  <dc:creator>ED</dc:creator>
  <dc:description/>
  <dc:language>en-US</dc:language>
  <cp:lastModifiedBy>Rodriguez, Marion</cp:lastModifiedBy>
  <cp:lastPrinted>2011-12-16T18:15:00Z</cp:lastPrinted>
  <dcterms:modified xsi:type="dcterms:W3CDTF">2011-12-16T14:18:00Z</dcterms:modified>
  <cp:revision>2</cp:revision>
  <dc:subject/>
  <dc:title/>
</cp:coreProperties>
</file>