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VERSION FINALE – Allocution de l’honorable Ed Fast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>Ministre canadien du Commerce international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Le 15 décembre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Monsieur le Président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Comme les autres l’ont indiqué, l’économie mondiale traverse une période difficile et insta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’incertitude touche directement les gens que nous représenton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Nous leur devons de trouver des solu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e passé nous apprend que les problèmes d’envergure internationale – comme celui auquel nous nous heurtons – requièrent des solutions coordonnées à l’échelle mondia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Il faut absolument renforcer les liens en matière de commerce et d’investissement pour rétablir l’économie mondial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Mais nous nous butons à l’inexorable réalité, soit notre incapacité de mener à bien les négoci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e message du Canada est cla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Nous ne pouvons laisser ces obstacles affaiblir le système commercial multilatéral fondé sur des règles, ou faire ombrage aux importants travaux que mène cette organisation jour après jou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’OMC demeure au cœur de la politique du Canada sur le commer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Notre deuxième message est tout aussi clair : le protectionnisme n’est pas la solu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Nous sommes conscients des pressions que </w:t>
      </w:r>
      <w:r>
        <w:rPr>
          <w:rFonts w:cs="Times New Roman" w:ascii="Times New Roman" w:hAnsi="Times New Roman"/>
          <w:i/>
          <w:sz w:val="24"/>
          <w:szCs w:val="24"/>
          <w:lang w:eastAsia="en-CA"/>
        </w:rPr>
        <w:t>certains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gouvernements subissent pour se replier sur eux-mêmes et imposer des politiques protectionnis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  <w:t xml:space="preserve">Nous ne pouvons laisser cela se produire. Nous visons la prospérité pour nos citoyens; le protectionnisme pervertirait cet effor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C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e Canada fait sa part pour résister au protectionnisme. Confronté à l’impasse, il a lancé un plan ambitieux et dynamique de libre-échange qui ouvre des portes à ses exportateurs partout dans le monde. Au cours des cinq dernières années, nous avons conclu des ententes de libre-échange avec neuf pays, et nous sommes à en négocier bien d’autre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Nous avons pris des mesures afin de devenir la première zone franche pour les importations du secteur de la fabrication au sein du G-20. Depuis 2009, nous avons libéralisé 1 800 droits imposé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Et nous avons entrepris d’éliminer les pouvoirs monopolistiques de la Commission canadienne du bl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Chers collègues, je le répète, nous devons en tant que membres de l’OMC nous opposer fermement au protectionnism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J’exhorte donc </w:t>
      </w: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  <w:t>tous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les membres à appuyer le nouvel engagement contre le protectionnisme auquel de nombreux membres de l’OMC ont déjà adhér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Cet engagement reflète ce que nos chefs ont déclaré lors des récentes rencontres du G-20 ainsi que de l’APEC. Il réitère le </w:t>
      </w: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  <w:t>fait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qu’un commerce libre et ouvert constitue la </w:t>
      </w: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  <w:t>meilleure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façon de créer de l’emploi et de favoriser la croissance économique en cette période d’austérit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De plus, nous devons nous assurer que les systèmes de règlement des différends, de monitoring et de surveillance mis en place par l’OMC demeurent rigoureux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Et nous ne devons pas oublier d’aider les pays en développement à tirer profit du commer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Il est cependant impossible d’ignorer notre recu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Tout comme vous, l’impasse actuelle me préoccupe grandement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Les méthodes de négociation ne mènent nulle pa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Je suis heureux de constater une ouverture face à de nouvelles méthod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Mais comprenez-moi bien : le Canada est ici pour appuyer un processus renforcé à l’OMC. Mais nous ne réussirons </w:t>
      </w:r>
      <w:r>
        <w:rPr>
          <w:rFonts w:cs="Times New Roman" w:ascii="Times New Roman" w:hAnsi="Times New Roman"/>
          <w:sz w:val="24"/>
          <w:szCs w:val="24"/>
          <w:u w:val="single"/>
          <w:lang w:eastAsia="en-CA"/>
        </w:rPr>
        <w:t>pas</w:t>
      </w:r>
      <w:r>
        <w:rPr>
          <w:rFonts w:cs="Times New Roman" w:ascii="Times New Roman" w:hAnsi="Times New Roman"/>
          <w:sz w:val="24"/>
          <w:szCs w:val="24"/>
          <w:lang w:eastAsia="en-CA"/>
        </w:rPr>
        <w:t xml:space="preserve"> si nous ne voyons pas honnêtement aux intérêts commerciaux de chac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>Nous sommes convaincus qu’un système commercial multilatéral peut hisser les pays hors du gouffre – comme la marée pousse les navires vers le large –, créer de l’emploi et favoriser la croissance économ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CA"/>
        </w:rPr>
        <w:t xml:space="preserve">Nous demandons à tous les membres de travailler ensemble pour concrétiser la promesse de l’OMC au cours des prochaines années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CA"/>
        </w:rPr>
      </w:pPr>
      <w:r>
        <w:rPr>
          <w:rFonts w:cs="Times New Roman" w:ascii="Times New Roman" w:hAnsi="Times New Roman"/>
          <w:sz w:val="24"/>
          <w:szCs w:val="24"/>
          <w:lang w:eastAsia="en-CA"/>
        </w:rPr>
      </w:r>
    </w:p>
    <w:p>
      <w:pPr>
        <w:pStyle w:val="Normal"/>
        <w:spacing w:before="0" w:after="200"/>
        <w:jc w:val="center"/>
        <w:rPr/>
      </w:pPr>
      <w:r>
        <w:rPr/>
        <w:t>--------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3:00Z</dcterms:created>
  <dc:creator>Mueller, Mike -MINT</dc:creator>
  <dc:description/>
  <dc:language>en-US</dc:language>
  <cp:lastModifiedBy>Rodriguez, Marion</cp:lastModifiedBy>
  <cp:lastPrinted>2011-12-14T21:22:00Z</cp:lastPrinted>
  <dcterms:modified xsi:type="dcterms:W3CDTF">2011-12-15T18:13:00Z</dcterms:modified>
  <cp:revision>2</cp:revision>
  <dc:subject/>
  <dc:title>Remarks by the Honourable Ed Fast,</dc:title>
</cp:coreProperties>
</file>