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u w:val="single"/>
        </w:rPr>
      </w:pPr>
      <w:bookmarkStart w:id="0" w:name="_GoBack"/>
      <w:bookmarkEnd w:id="0"/>
      <w:r>
        <w:rPr>
          <w:rFonts w:cs="Times New Roman" w:ascii="Times New Roman" w:hAnsi="Times New Roman"/>
          <w:b/>
          <w:sz w:val="28"/>
          <w:szCs w:val="28"/>
          <w:u w:val="single"/>
        </w:rPr>
        <w:t>8th WTO Ministerial Meeting – 16th December 201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tatement by Sri Lank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livered by Mr. Nimal Karunatilake, Acting Director General of Commerce</w:t>
      </w:r>
    </w:p>
    <w:p>
      <w:pPr>
        <w:pStyle w:val="Normal"/>
        <w:spacing w:lineRule="auto" w:line="240" w:before="0" w:after="0"/>
        <w:jc w:val="both"/>
        <w:rPr>
          <w:rFonts w:ascii="MS Mincho;ＭＳ 明朝" w:hAnsi="MS Mincho;ＭＳ 明朝" w:eastAsia="MS Mincho;ＭＳ 明朝" w:cs="MS Mincho;ＭＳ 明朝"/>
          <w:b/>
          <w:b/>
          <w:bCs/>
          <w:sz w:val="24"/>
          <w:szCs w:val="24"/>
        </w:rPr>
      </w:pPr>
      <w:r>
        <w:rPr>
          <w:rFonts w:eastAsia="MS Mincho;ＭＳ 明朝" w:cs="MS Mincho;ＭＳ 明朝" w:ascii="MS Mincho;ＭＳ 明朝" w:hAnsi="MS Mincho;ＭＳ 明朝"/>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outset, let me convey the regrets of my Minister who was scheduled to be here today, but was unable to join us as planned due to certain unforeseen circumstances.  However, he sends his sincere wishes for a productive mee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gives me great pleasure to be present at this Eighth Ministerial Conference of the WTO, and reaffirm the importance Sri Lanka attaches to the rules-based multilateral trading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the aftermath of nearly three decades of terrorism that was defeated in 2009, Sri Lanka is currently faced with the challenges of post-conflict development, in particular the improvement of livelihoods of people, especially in the affected areas.  Needless to say, international trade makes an increasingly important contribution in this context.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The current impasse in the Round, coupled with the bleak global economic and financial outlook, and other crises such as food security, have directly affected the economic growth and development efforts of nations such as Sri Lanka, which are heavily dependent on international trad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t is no secret that we gather today at a decisive juncture to find constructive solutions to the future of the Doha Development Agenda (DDA).  We stress that the DDA was launched as a development round, and Sri Lanka underscores the importance of the development dimension as the core element in all areas of negotiations.</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As a small and vulnerable economy (SVE) trading largely on MFN basis, and heavily dependent on a few key markets with limited exports, Sri Lanka places great importance on an early conclusion of the Round.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We note with serious concern the impasse witnessed in both NAMA and agriculture negotiations.  In the agriculture negotiations, Sri Lanka as an SVE and a Net Food Importing Developing Country (NFIDC) with relatively low tariff bindings for almost all agricultural products, stresses the strong need for flexibilities to safeguard rural development, livelihood of farmers and food security.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ri Lanka is even more seriously concerned about the deadlock in the NAMA negotiations.  It is imperative for us to decide upon a future plan with a clear timeline for concluding negotiations for elements that were not deliverables.  Sri Lanka has always looked to this Round to provide enhanced market access for its key exports, which currently face high tariffs and tariff peaks in its main markets.  The NAMA negotiations must satisfactorily address our concerns as a disproportionately affected country under the preference erosion issue.  As reflected in the NAMA Chair’s Summary in the Easter Package, Sri Lanka continues to echo the urgent need for a fair and complete solution with a faster phasing out period and an enhanced product coverage.</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Sri Lanka also notes the contribution preferential market access programmes can make to the economic development of LDCs and other vulnerable countries. However, we believe the guiding principle behind enhanced preferential market access schemes, such as the GSP Plus of the EU, should not, by any means, be linked to foreign policy objectives of the GSP granting countries. Instead, these programs should be transparent, fair and responsive to the development, financial and trade needs of the developing countries as required by the enabling clause and other relevant WTO decisions.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Mr. Chairman,</w:t>
      </w:r>
    </w:p>
    <w:p>
      <w:pPr>
        <w:pStyle w:val="Normal"/>
        <w:spacing w:lineRule="auto" w:line="240" w:before="280" w:after="280"/>
        <w:jc w:val="both"/>
        <w:rPr/>
      </w:pPr>
      <w:r>
        <w:rPr>
          <w:rFonts w:cs="Times New Roman" w:ascii="Times New Roman" w:hAnsi="Times New Roman"/>
          <w:sz w:val="28"/>
          <w:szCs w:val="28"/>
        </w:rPr>
        <w:t xml:space="preserve">Sri Lanka is strongly committed to the multilateral trading system and I consider this an opportunity to review the progress we have made during ten long years of ardent DDA negotiations. We together can make history, if the membership could overcome differences by transforming the political will into positive action and bridge the gaps with predictable, fair and transparent solutions,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n an inclusive mann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ly, Sri Lanka believes it is the responsibility of the member states to provide the much sought political guidance to unlock the impasse and conclude the Doha Round as early as possible, for the benefit of the majority of the world population, belonging to poor and vulnerable econom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efore I conclude, we, Sri Lanka, warmly welcomes the accession of Vanuatu, Samoa, Russian Federation and Montenegro to the WTO family.</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1:00Z</dcterms:created>
  <dc:creator>LankaRep</dc:creator>
  <dc:description/>
  <dc:language>en-US</dc:language>
  <cp:lastModifiedBy>Rodriguez, Marion</cp:lastModifiedBy>
  <cp:lastPrinted>2011-12-11T18:17:00Z</cp:lastPrinted>
  <dcterms:modified xsi:type="dcterms:W3CDTF">2011-12-16T09:11:00Z</dcterms:modified>
  <cp:revision>2</cp:revision>
  <dc:subject/>
  <dc:title/>
</cp:coreProperties>
</file>