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t>8TH WORLD TRADE ORGANISATION (WTO) MINISTERIAL CONFERENCE</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Geneva, Switzerland</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4"/>
          <w:szCs w:val="24"/>
        </w:rPr>
        <w:t>(15 – 17 DECEMBER 2011)</w:t>
      </w:r>
    </w:p>
    <w:p>
      <w:pPr>
        <w:pStyle w:val="Normal"/>
        <w:jc w:val="center"/>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Statement by H E Dr Mothae</w:t>
      </w:r>
      <w:r>
        <w:rPr/>
        <w:t xml:space="preserve"> </w:t>
      </w:r>
      <w:r>
        <w:rPr>
          <w:rFonts w:cs="Lucida Sans Unicode" w:ascii="Lucida Sans Unicode" w:hAnsi="Lucida Sans Unicode"/>
          <w:b/>
          <w:sz w:val="28"/>
          <w:szCs w:val="28"/>
        </w:rPr>
        <w:t xml:space="preserve">Anthony Maruping, Ambassador and Permanent Representative, </w:t>
      </w:r>
      <w:r>
        <w:rPr>
          <w:rFonts w:cs="Lucida Sans Unicode" w:ascii="Lucida Sans Unicode" w:hAnsi="Lucida Sans Unicode"/>
          <w:b/>
          <w:sz w:val="24"/>
          <w:szCs w:val="24"/>
        </w:rPr>
        <w:t>Permanent</w:t>
      </w:r>
      <w:r>
        <w:rPr>
          <w:rFonts w:cs="Lucida Sans Unicode" w:ascii="Lucida Sans Unicode" w:hAnsi="Lucida Sans Unicode"/>
          <w:b/>
          <w:sz w:val="28"/>
          <w:szCs w:val="28"/>
        </w:rPr>
        <w:t xml:space="preserve"> Mission of the Kingdom of Lesotho</w:t>
      </w:r>
    </w:p>
    <w:p>
      <w:pPr>
        <w:pStyle w:val="Normal"/>
        <w:jc w:val="center"/>
        <w:rPr/>
      </w:pPr>
      <w:r>
        <w:rPr>
          <w:rFonts w:cs="Lucida Sans Unicode" w:ascii="Lucida Sans Unicode" w:hAnsi="Lucida Sans Unicode"/>
          <w:b/>
          <w:sz w:val="28"/>
          <w:szCs w:val="28"/>
        </w:rPr>
        <w:t>Friday December 16, 2011</w:t>
      </w:r>
    </w:p>
    <w:p>
      <w:pPr>
        <w:pStyle w:val="Normal"/>
        <w:jc w:val="both"/>
        <w:rPr/>
      </w:pPr>
      <w:r>
        <w:rPr>
          <w:rFonts w:cs="Lucida Sans Unicode" w:ascii="Lucida Sans Unicode" w:hAnsi="Lucida Sans Unicode"/>
        </w:rPr>
        <w:t xml:space="preserve">Mr. Chairman, thank you for giving me the floor. At the outset let me tender profound apology on behalf of the Honourable Dr Leketekete Ketso, Minister of Trade and Industry, Cooperatives and Marketing, for his inability to participate in this session due to exigencies. </w:t>
      </w:r>
    </w:p>
    <w:p>
      <w:pPr>
        <w:pStyle w:val="Normal"/>
        <w:spacing w:lineRule="auto" w:line="360"/>
        <w:jc w:val="both"/>
        <w:rPr>
          <w:rFonts w:ascii="Lucida Sans Unicode" w:hAnsi="Lucida Sans Unicode" w:cs="Lucida Sans Unicode"/>
        </w:rPr>
      </w:pPr>
      <w:r>
        <w:rPr>
          <w:rFonts w:cs="Lucida Sans Unicode" w:ascii="Lucida Sans Unicode" w:hAnsi="Lucida Sans Unicode"/>
        </w:rPr>
        <w:t>Allow me to congratulate you, Chair, for your election as the chairman of this global conference. Be assured that you enjoy Lesotho delegation’s confidence, high respect and pledge of full co-operation.</w:t>
      </w:r>
    </w:p>
    <w:p>
      <w:pPr>
        <w:pStyle w:val="Normal"/>
        <w:spacing w:lineRule="auto" w:line="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Gratitude goes to the Director General of the WTO and his team for the high sense of mission, diligence, prudence, high quality reports and for the efforts that went into preparing for this conference. </w:t>
      </w:r>
    </w:p>
    <w:p>
      <w:pPr>
        <w:pStyle w:val="Normal"/>
        <w:spacing w:lineRule="auto" w:line="360"/>
        <w:jc w:val="both"/>
        <w:rPr>
          <w:rFonts w:ascii="Lucida Sans Unicode" w:hAnsi="Lucida Sans Unicode" w:cs="Lucida Sans Unicode"/>
        </w:rPr>
      </w:pPr>
      <w:r>
        <w:rPr>
          <w:rFonts w:cs="Lucida Sans Unicode" w:ascii="Lucida Sans Unicode" w:hAnsi="Lucida Sans Unicode"/>
        </w:rPr>
        <w:t xml:space="preserve">Worthy of commendation and high admiration is H.E. Ynnov Frederick Agah of Nigeria, for his astute stewardship of the General Council and MC8 preparations process which has culminated with this momentous Conference. </w:t>
      </w:r>
    </w:p>
    <w:p>
      <w:pPr>
        <w:pStyle w:val="Normal"/>
        <w:spacing w:lineRule="auto" w:line="360"/>
        <w:jc w:val="both"/>
        <w:rPr/>
      </w:pPr>
      <w:r>
        <w:rPr>
          <w:rFonts w:cs="Lucida Sans Unicode" w:ascii="Lucida Sans Unicode" w:hAnsi="Lucida Sans Unicode"/>
        </w:rPr>
        <w:t xml:space="preserve">Mr. Chairman allow me to associate my delegation with the statements delivered by Kenya on behalf of the Africa Group, Mauritius on behalf of ACP , Bangladesh on behalf of LDCs, </w:t>
      </w:r>
      <w:r>
        <w:rPr>
          <w:rFonts w:cs="Lucida Sans Unicode" w:ascii="Lucida Sans Unicode" w:hAnsi="Lucida Sans Unicode"/>
          <w:u w:val="single"/>
        </w:rPr>
        <w:t>India</w:t>
      </w:r>
      <w:r>
        <w:rPr>
          <w:rFonts w:cs="Lucida Sans Unicode" w:ascii="Lucida Sans Unicode" w:hAnsi="Lucida Sans Unicode"/>
        </w:rPr>
        <w:t xml:space="preserve"> on behalf of G 90, Brazil, India and China and lastly, but not least, by the Dominican Republic on behalf of the Informal Group of Developing Countries.</w:t>
      </w:r>
    </w:p>
    <w:p>
      <w:pPr>
        <w:pStyle w:val="Normal"/>
        <w:spacing w:lineRule="auto" w:line="360"/>
        <w:jc w:val="both"/>
        <w:rPr>
          <w:rFonts w:ascii="Lucida Sans Unicode" w:hAnsi="Lucida Sans Unicode" w:cs="Lucida Sans Unicode"/>
        </w:rPr>
      </w:pPr>
      <w:r>
        <w:rPr>
          <w:rFonts w:cs="Lucida Sans Unicode" w:ascii="Lucida Sans Unicode" w:hAnsi="Lucida Sans Unicode"/>
        </w:rPr>
        <w:t>Mr. Chairman, Excellencies, Distinguished Delegates, since the last Ministerial Conference two years ago, members are meeting in Geneva this week with a better sense and clarity on what may have halted progress in the DDA negotiations.  The report of the Director General of the WTO and the statements of some delegations up to this point are instructive in this regard. DDA negotiations have been under the shadow of global financial and economic crisis and hesitant recovery, persistently high unemployment rates, and all that accompanied by energy and food price volatility as well as by the menace of climate change. These combine to render the current times the most trying.</w:t>
      </w:r>
    </w:p>
    <w:p>
      <w:pPr>
        <w:pStyle w:val="Normal"/>
        <w:spacing w:lineRule="auto" w:line="360"/>
        <w:jc w:val="both"/>
        <w:rPr/>
      </w:pPr>
      <w:r>
        <w:rPr>
          <w:rFonts w:cs="Lucida Sans Unicode" w:ascii="Lucida Sans Unicode" w:hAnsi="Lucida Sans Unicode"/>
        </w:rPr>
        <w:t>Mr. Chairman, Excellencies and Distinguished delegates, member states have been providing varied perspectives on how the negotiations should proceed post MC8. Lesotho delegation notes with gratification that consolidation of the regular work of WTO has been, and is being, addressed. The appetite for realignment and recalibration is happily strong. Fine tuning and not total overhaul is preferred. In this connection, allow me, Chair, to highlight the perspectives of the Lesotho delegation:</w:t>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t>On Trade and Development, centrality of development must be preserved in the subsequent resumption of the negotiations in whose advent all are. In this vein, Lesotho expects that there be adequate and targeted sector-specific financial and trade related technical assistance as well as sustainable capacity building deliverables aimed at addressing productive capacities and supply-side constraints among other challenges.</w:t>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t>On the Doha Development Round, let me join those Members who have cautioned against eroding the principle of “single undertaking”.  In moving forward special attention to increasingly mushrooming RTAs, and to those that have LDCs in the midst of their membership, is entirely warranted. The century old Southern African Customs Union is a case in point. The current impasse in DDA may well be the partial cause of the spread of RTAs, which may have been seen as an alternative avenue in the meantime.</w:t>
      </w:r>
      <w:r>
        <w:rPr/>
        <w:t xml:space="preserve"> </w:t>
      </w:r>
      <w:r>
        <w:rPr>
          <w:rFonts w:cs="Lucida Sans Unicode" w:ascii="Lucida Sans Unicode" w:hAnsi="Lucida Sans Unicode"/>
        </w:rPr>
        <w:t>Conclusion of the DDA remains an imperative in the face of ever increasing obsolescence of the old framework of rules given the new landscape and dynamics in the world.</w:t>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t xml:space="preserve">On the importance of the rule based multilateral trading system and its processes, it is imperative to preserve the current character of the system which is based on the principles of bottom-up, impartiality, transparency, predictability, and inclusiveness. These are essential ingredients for confidence building, trust and help elicit greater flexibility.  The regular work of the WTO and approaches toward completing the DDA, which one hopes and prays resumes very soon, must be calibrated to ensure that maximum benefits are flowing to developing countries. They should also highlight the importance of policy space for developing countries so that they can resort to those policy measures at their disposal for their trade and development strategies </w:t>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t xml:space="preserve">Turning to the LDCs, Lesotho delegation fully subscribes to the prioritization of  LDCs needs post MC8.  The reality is that LDCs are heterogeneous. Realistically there can be no one-size-fits-all measures in addressing their needs for effective integration into the rule based multilateral trading system and development. A credible LDCs package is the one that is designed to factor in the reality of peculiarities among the LDCs if they if all are to gain from it. What is described as an LDC package so far in the “Geneva Chorus” is too narrow, inflexible and will benefit only some and may harm other LDCs as well as small, vulnerable economies if utmost care is not taken. LDCs package should not in any way result is some LDCs being caused to slip back, away from the graduation threshold, while others stride steadily forward. Neither should small, vulnerable economies be adversely affected as a consequence of such measures, to the extent of some risking slippage back and down into the LDCs like abyss.  A comprehensive package based on thorough professional analysis and intepretation, capturing reality on the ground, is called for. </w:t>
      </w:r>
    </w:p>
    <w:p>
      <w:pPr>
        <w:pStyle w:val="Normal"/>
        <w:spacing w:lineRule="auto" w:line="360" w:before="240" w:after="288"/>
        <w:jc w:val="both"/>
        <w:rPr>
          <w:rFonts w:ascii="Lucida Sans Unicode" w:hAnsi="Lucida Sans Unicode" w:cs="Lucida Sans Unicode"/>
        </w:rPr>
      </w:pPr>
      <w:r>
        <w:rPr>
          <w:rFonts w:cs="Lucida Sans Unicode" w:ascii="Lucida Sans Unicode" w:hAnsi="Lucida Sans Unicode"/>
        </w:rPr>
        <w:t>On another note, my delegation commends Members of the WTO for gracing the MC8 by paving way towards delivery of some outcomes on LDCs related priorities, namely smoother and faster Accession, Extension of TRIPs Article 66.1 transitional period and the Services waiver. The last element will have to await fulfillment of conditions preceding which are imbedded in the single undertaking part of the DDA before it can be meaningfully operationalised. May these materialize. There is need for systematic and faster pace in addressing the cotton issue in a profound way.</w:t>
      </w:r>
    </w:p>
    <w:p>
      <w:pPr>
        <w:pStyle w:val="Normal"/>
        <w:spacing w:lineRule="auto" w:line="360" w:before="240" w:after="288"/>
        <w:jc w:val="both"/>
        <w:rPr>
          <w:rFonts w:ascii="Lucida Sans Unicode" w:hAnsi="Lucida Sans Unicode" w:cs="Lucida Sans Unicode"/>
          <w:color w:val="1F1F1F"/>
        </w:rPr>
      </w:pPr>
      <w:r>
        <w:rPr>
          <w:rFonts w:cs="Lucida Sans Unicode" w:ascii="Lucida Sans Unicode" w:hAnsi="Lucida Sans Unicode"/>
        </w:rPr>
        <w:t>Mr Chairman let me once again reiterate that in the thick of the financial and economic crisis, which is not responding to what is considered to be standard remedies, thus resulting in unusually high unemployment rates and exacerbated poverty, and subdued trade, the plight of Net Food Importing Developing Countries (NIDCs), especially LDCs among them, should be heeded and addressed expeditiously and effectively in these times which are marked by vigorous food price volatility. This is aggravated by concurrent fuel price volatility which hits hard the net fuel importing developing countries, most of which are LDCs. Adverse effects of climate change have began to add strains to the already dire situation .</w:t>
      </w:r>
    </w:p>
    <w:p>
      <w:pPr>
        <w:pStyle w:val="ListParagraph"/>
        <w:spacing w:lineRule="auto" w:line="360"/>
        <w:ind w:left="0" w:hanging="0"/>
        <w:jc w:val="both"/>
        <w:rPr>
          <w:rFonts w:ascii="Lucida Sans Unicode" w:hAnsi="Lucida Sans Unicode" w:cs="Lucida Sans Unicode"/>
          <w:color w:val="1F1F1F"/>
        </w:rPr>
      </w:pPr>
      <w:r>
        <w:rPr>
          <w:rFonts w:cs="Lucida Sans Unicode" w:ascii="Lucida Sans Unicode" w:hAnsi="Lucida Sans Unicode"/>
          <w:color w:val="1F1F1F"/>
        </w:rPr>
        <w:t>On Trade facilitation (TF), unfavourable predicament of land-locked developing countries (LLDCs), particularly LDCs among them, is well known. Addressing it should be accorded priority as well. In this vein, quick, secure, reliable and user friendly transit is one aspect of Trade Facilitation that LLDCs aspire for. Progress on this front would enhance their competitiveness which is key to increasing trade and attracting more FDI. Almaty program of action provides details in this regard.</w:t>
      </w:r>
    </w:p>
    <w:p>
      <w:pPr>
        <w:pStyle w:val="ListParagraph"/>
        <w:spacing w:lineRule="auto" w:line="360"/>
        <w:ind w:left="0" w:hanging="0"/>
        <w:jc w:val="both"/>
        <w:rPr>
          <w:rFonts w:ascii="Lucida Sans Unicode" w:hAnsi="Lucida Sans Unicode" w:cs="Lucida Sans Unicode"/>
          <w:color w:val="1F1F1F"/>
        </w:rPr>
      </w:pPr>
      <w:r>
        <w:rPr>
          <w:rFonts w:cs="Lucida Sans Unicode" w:ascii="Lucida Sans Unicode" w:hAnsi="Lucida Sans Unicode"/>
          <w:color w:val="1F1F1F"/>
        </w:rPr>
      </w:r>
    </w:p>
    <w:p>
      <w:pPr>
        <w:pStyle w:val="ListParagraph"/>
        <w:spacing w:lineRule="auto" w:line="360"/>
        <w:ind w:left="0" w:hanging="0"/>
        <w:jc w:val="both"/>
        <w:rPr/>
      </w:pPr>
      <w:r>
        <w:rPr>
          <w:rFonts w:cs="Lucida Sans Unicode" w:ascii="Lucida Sans Unicode" w:hAnsi="Lucida Sans Unicode"/>
          <w:color w:val="1F1F1F"/>
        </w:rPr>
        <w:t>Enhanced Integrated Framework (EIF), which is bearing tangible results in participating LDCs, should be earnestly nurtured and consolidated. Testimonies by LDC Ministers from Lao PDR, the Gambia, and the Central African Republic, talking on behalf of others, in a breakfast meeting of December 15</w:t>
      </w:r>
      <w:r>
        <w:rPr>
          <w:rFonts w:cs="Lucida Sans Unicode" w:ascii="Lucida Sans Unicode" w:hAnsi="Lucida Sans Unicode"/>
          <w:color w:val="1F1F1F"/>
          <w:vertAlign w:val="superscript"/>
        </w:rPr>
        <w:t>th</w:t>
      </w:r>
      <w:r>
        <w:rPr>
          <w:rFonts w:cs="Lucida Sans Unicode" w:ascii="Lucida Sans Unicode" w:hAnsi="Lucida Sans Unicode"/>
          <w:color w:val="1F1F1F"/>
        </w:rPr>
        <w:t>, are tell-tale. On Aid for Trade the recommendations on the way forward by the 3</w:t>
      </w:r>
      <w:r>
        <w:rPr>
          <w:rFonts w:cs="Lucida Sans Unicode" w:ascii="Lucida Sans Unicode" w:hAnsi="Lucida Sans Unicode"/>
          <w:color w:val="1F1F1F"/>
          <w:vertAlign w:val="superscript"/>
        </w:rPr>
        <w:t>rd</w:t>
      </w:r>
      <w:r>
        <w:rPr>
          <w:rFonts w:cs="Lucida Sans Unicode" w:ascii="Lucida Sans Unicode" w:hAnsi="Lucida Sans Unicode"/>
          <w:color w:val="1F1F1F"/>
        </w:rPr>
        <w:t xml:space="preserve"> Global Aid for Trade Review exercise of July 2011 should be implemented faithfully and meticulously to ensure proper and timely fine-tuning of this pertinent initiative in addressing supply side constraints to trade.</w:t>
      </w:r>
    </w:p>
    <w:p>
      <w:pPr>
        <w:pStyle w:val="ListParagraph"/>
        <w:spacing w:lineRule="auto" w:line="360"/>
        <w:ind w:left="0" w:hanging="0"/>
        <w:jc w:val="both"/>
        <w:rPr>
          <w:rFonts w:ascii="Lucida Sans Unicode" w:hAnsi="Lucida Sans Unicode" w:cs="Lucida Sans Unicode"/>
          <w:color w:val="1F1F1F"/>
        </w:rPr>
      </w:pPr>
      <w:r>
        <w:rPr>
          <w:rFonts w:cs="Lucida Sans Unicode" w:ascii="Lucida Sans Unicode" w:hAnsi="Lucida Sans Unicode"/>
          <w:color w:val="1F1F1F"/>
        </w:rPr>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color w:val="1F1F1F"/>
        </w:rPr>
        <w:t>Lesotho joins others in striving to forge updated rule-based multilateral trading system (MTS) within the framework of DDA, that befits changed, and still transforming landscape and the new  dynamics and that firmly has development at its core and which responds to the needs and aspirations of the majority of its members that are still developing.</w:t>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t>In closing, the Lesotho delegation welcomes to the WTO family the acceding countries of Vanuatu, Samoa, Montenegro and the Russian Federation and looks forward to constructively engaging with them in 2012 and beyond. This moves WTO ever closer to being a truly universal body.</w:t>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t>Lesotho takes this opportunity to congratulate China on this occasion of her tenth anniversary of acceding to the WTO. China has been, and continues to be, an actively engaged member of the WTO. Her membership has been value adding to the rules based multilateral trading system.</w:t>
      </w:r>
    </w:p>
    <w:p>
      <w:pPr>
        <w:pStyle w:val="ListParagraph"/>
        <w:spacing w:lineRule="auto" w:line="360"/>
        <w:jc w:val="both"/>
        <w:rPr>
          <w:rFonts w:ascii="Lucida Sans Unicode" w:hAnsi="Lucida Sans Unicode" w:cs="Lucida Sans Unicode"/>
        </w:rPr>
      </w:pPr>
      <w:r>
        <w:rPr>
          <w:rFonts w:cs="Lucida Sans Unicode" w:ascii="Lucida Sans Unicode" w:hAnsi="Lucida Sans Unicode"/>
        </w:rPr>
      </w:r>
    </w:p>
    <w:p>
      <w:pPr>
        <w:pStyle w:val="ListParagraph"/>
        <w:spacing w:lineRule="auto" w:line="360"/>
        <w:ind w:left="0" w:hanging="0"/>
        <w:jc w:val="both"/>
        <w:rPr>
          <w:rFonts w:ascii="Lucida Sans Unicode" w:hAnsi="Lucida Sans Unicode" w:cs="Lucida Sans Unicode"/>
        </w:rPr>
      </w:pPr>
      <w:r>
        <w:rPr>
          <w:rFonts w:cs="Lucida Sans Unicode" w:ascii="Lucida Sans Unicode" w:hAnsi="Lucida Sans Unicode"/>
        </w:rPr>
        <w:t>Thank you Mr. Chairman.</w:t>
      </w:r>
    </w:p>
    <w:p>
      <w:pPr>
        <w:pStyle w:val="Normal"/>
        <w:spacing w:lineRule="auto" w:line="360" w:before="0" w:after="20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H E Dr A M Maruping Mission of the Kingdom of Lesotho Geneva  16 12 2011</w:t>
    </w:r>
    <w:r>
      <w:rPr/>
      <w:tab/>
    </w:r>
    <w:r>
      <w:rPr>
        <w:rFonts w:cs="Cambria" w:ascii="Cambria" w:hAnsi="Cambria"/>
      </w:rPr>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18:00Z</dcterms:created>
  <dc:creator>ntha</dc:creator>
  <dc:description/>
  <dc:language>en-US</dc:language>
  <cp:lastModifiedBy>Rodriguez, Marion</cp:lastModifiedBy>
  <cp:lastPrinted>2011-12-16T01:30:00Z</cp:lastPrinted>
  <dcterms:modified xsi:type="dcterms:W3CDTF">2011-12-17T14:18:00Z</dcterms:modified>
  <cp:revision>2</cp:revision>
  <dc:subject/>
  <dc:title/>
</cp:coreProperties>
</file>