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Dear Chairman,</w:t>
      </w:r>
    </w:p>
    <w:p>
      <w:pPr>
        <w:pStyle w:val="Normal"/>
        <w:rPr>
          <w:rFonts w:ascii="Arial" w:hAnsi="Arial" w:cs="Arial"/>
          <w:sz w:val="24"/>
          <w:szCs w:val="24"/>
        </w:rPr>
      </w:pPr>
      <w:r>
        <w:rPr>
          <w:rFonts w:cs="Arial" w:ascii="Arial" w:hAnsi="Arial"/>
          <w:sz w:val="24"/>
          <w:szCs w:val="24"/>
        </w:rPr>
        <w:t xml:space="preserve">Distinguished delegat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 would like to thank the Government of Switzerland, you and the WTO Secretariat for excellent organization of such an important even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 would also like to thank to all ministers, who have with today’s approval of Montenegrin accession to WTO confirmed that our country has capacities to become a member of the largest trade family in the world.  This is an exceptional reward for a small economy, such as ours. I am convinced that we have proved though negotiations our constructiveness and initiative. We have also proved that we have capacities to negotiate even on the most sensitive issu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Once again I would like to express my sincere thanks for the support given during negotiations by EU, with whom we have also concluded first bilateral negotiations, USA and Slovenia. We also owe special thanks to the ambassador Andrej Logar, chairman of the Working Group for Accession of Montenegro to WTO, as well as to the staff of the WTO Accessions Division, led by the Director, Chiedu Osakwe. </w:t>
      </w:r>
    </w:p>
    <w:p>
      <w:pPr>
        <w:pStyle w:val="Normal"/>
        <w:rPr>
          <w:rFonts w:ascii="Arial" w:hAnsi="Arial" w:cs="Arial"/>
          <w:sz w:val="24"/>
          <w:szCs w:val="24"/>
        </w:rPr>
      </w:pPr>
      <w:r>
        <w:rPr>
          <w:rFonts w:cs="Arial" w:ascii="Arial" w:hAnsi="Arial"/>
          <w:sz w:val="24"/>
          <w:szCs w:val="24"/>
        </w:rPr>
      </w:r>
    </w:p>
    <w:p>
      <w:pPr>
        <w:pStyle w:val="Normal"/>
        <w:shd w:fill="FFFFFF" w:val="clear"/>
        <w:jc w:val="both"/>
        <w:rPr>
          <w:rStyle w:val="Applestylespan"/>
          <w:rFonts w:ascii="Arial" w:hAnsi="Arial" w:cs="Arial"/>
          <w:color w:val="000000"/>
          <w:sz w:val="24"/>
          <w:szCs w:val="24"/>
          <w:shd w:fill="FFFFFF" w:val="clear"/>
        </w:rPr>
      </w:pPr>
      <w:r>
        <w:rPr>
          <w:rStyle w:val="Applestylespan"/>
          <w:rFonts w:cs="Arial" w:ascii="Arial" w:hAnsi="Arial"/>
          <w:color w:val="000000"/>
          <w:sz w:val="24"/>
          <w:szCs w:val="24"/>
          <w:shd w:fill="FFFFFF" w:val="clear"/>
        </w:rPr>
        <w:t xml:space="preserve">Accession to WTO is very important for Montenegro in the times of crisis. We are convinced that membership in a multilateral trade system will contribute to even more efficient recovery of Montenegrin economy.  </w:t>
      </w:r>
    </w:p>
    <w:p>
      <w:pPr>
        <w:pStyle w:val="Normal"/>
        <w:shd w:fill="FFFFFF" w:val="clear"/>
        <w:jc w:val="both"/>
        <w:rPr>
          <w:rStyle w:val="Applestylespan"/>
          <w:rFonts w:ascii="Arial" w:hAnsi="Arial" w:cs="Arial"/>
          <w:color w:val="000000"/>
          <w:sz w:val="24"/>
          <w:szCs w:val="24"/>
          <w:shd w:fill="FFFFFF" w:val="clear"/>
        </w:rPr>
      </w:pPr>
      <w:r>
        <w:rPr/>
      </w:r>
    </w:p>
    <w:p>
      <w:pPr>
        <w:pStyle w:val="Normal"/>
        <w:shd w:fill="FFFFFF" w:val="clear"/>
        <w:jc w:val="both"/>
        <w:rPr>
          <w:rFonts w:ascii="Arial" w:hAnsi="Arial" w:cs="Arial"/>
          <w:color w:val="000000"/>
          <w:sz w:val="24"/>
          <w:szCs w:val="24"/>
        </w:rPr>
      </w:pPr>
      <w:r>
        <w:rPr>
          <w:rFonts w:cs="Arial" w:ascii="Arial" w:hAnsi="Arial"/>
          <w:color w:val="000000"/>
          <w:sz w:val="24"/>
          <w:szCs w:val="24"/>
        </w:rPr>
        <w:t xml:space="preserve">The year 2011 is resembled by the recovery of Montenegro in almost all sectors, with the GDP growth at the projected level of 2.5 percent. Unemployment is lower than in the same period of 2010.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 xml:space="preserve">In order to also achieve continuous long-term economic growth, our economic policy in 2011 was based on the foundations of fiscal and financial stability, structural reforms and improvement of business environment.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 xml:space="preserve">And we have received rewards. This year, again, Montenegro obtained good positions in respect to all world indicators on the ease of doing business.  In parallel with successful bond emission, credit rating agency Moody’s gave compliments to the step forward made in respect to the budget positions.  After two years it has changed rating prospects of Montenegro from negative to stable.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 xml:space="preserve">Experience has shown that main advantages of the membership in the World Trade Organization is constructive way of solving disputes, system based on rules, lower costs of life, better choice of goods and services and their higher quality, growth of foreign trade exchange. In practice, this means improved quality of life for our citizens, because under the conditions of openness one can produce and spend more than in a “closed” econom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ith accession of Montenegro to this respective Organization, our country is sending another positive signal to foreign investors regarding the fulfillment of internationally accepted business rules.  Montenegro is committed to becoming a destination wherefrom investors could have cheap access to the global market.  In such context, we have been intensively working on signing free trade agreements. Free trade agreements with EU, CEFTA countries and Turkey are already in force. Moreover, agreements with Ukraine and EFTA countries have been signed and negotiations on signing FTA with Russia, Byelorussia and Kazakhstan are in the final stag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is is to be additionally strengthened with the WTO membership.</w:t>
      </w:r>
    </w:p>
    <w:p>
      <w:pPr>
        <w:pStyle w:val="ListParagraph"/>
        <w:ind w:left="0" w:hanging="0"/>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olicies of the Government of Montenegro are directed primarily to improving the quality of life for our citizens. Integration processes and market liberalization is the right path towards creation of long-term economic growth.  Today’s accession of Montenegro to WTO is another step in such direct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ank you for attention!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Calibri" w:cs="Book Antiqua"/>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rPr>
  </w:style>
  <w:style w:type="character" w:styleId="CommentSubjectChar">
    <w:name w:val="Comment Subject Char"/>
    <w:qFormat/>
    <w:rPr>
      <w:rFonts w:ascii="Book Antiqua" w:hAnsi="Book Antiqua" w:cs="Book Antiqua"/>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jc w:val="both"/>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7:07:00Z</dcterms:created>
  <dc:creator>ljiljana</dc:creator>
  <dc:description/>
  <dc:language>en-US</dc:language>
  <cp:lastModifiedBy>Rodriguez, Marion</cp:lastModifiedBy>
  <cp:lastPrinted>2011-12-15T14:04:00Z</cp:lastPrinted>
  <dcterms:modified xsi:type="dcterms:W3CDTF">2011-12-16T17:07:00Z</dcterms:modified>
  <cp:revision>2</cp:revision>
  <dc:subject/>
  <dc:title>Gospodine predsjedavajući,</dc:title>
</cp:coreProperties>
</file>