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6"/>
          <w:szCs w:val="30"/>
        </w:rPr>
        <w:t>Statement by the Commerce Minister of Pakistan in the Plenary Session of 8</w:t>
      </w:r>
      <w:r>
        <w:rPr>
          <w:rFonts w:cs="Arial" w:ascii="Arial" w:hAnsi="Arial"/>
          <w:b/>
          <w:sz w:val="36"/>
          <w:szCs w:val="30"/>
          <w:vertAlign w:val="superscript"/>
        </w:rPr>
        <w:t>th</w:t>
      </w:r>
      <w:r>
        <w:rPr>
          <w:rFonts w:cs="Arial" w:ascii="Arial" w:hAnsi="Arial"/>
          <w:b/>
          <w:sz w:val="36"/>
          <w:szCs w:val="30"/>
        </w:rPr>
        <w:t xml:space="preserve"> WTO Ministerial Conference on 16</w:t>
      </w:r>
      <w:r>
        <w:rPr>
          <w:rFonts w:cs="Arial" w:ascii="Arial" w:hAnsi="Arial"/>
          <w:b/>
          <w:sz w:val="36"/>
          <w:szCs w:val="30"/>
          <w:vertAlign w:val="superscript"/>
        </w:rPr>
        <w:t>th</w:t>
      </w:r>
      <w:r>
        <w:rPr>
          <w:rFonts w:cs="Arial" w:ascii="Arial" w:hAnsi="Arial"/>
          <w:b/>
          <w:sz w:val="36"/>
          <w:szCs w:val="30"/>
        </w:rPr>
        <w:t xml:space="preserve"> December 2011 </w:t>
      </w:r>
    </w:p>
    <w:p>
      <w:pPr>
        <w:pStyle w:val="Normal"/>
        <w:spacing w:lineRule="auto" w:line="240" w:before="0" w:after="0"/>
        <w:jc w:val="center"/>
        <w:rPr>
          <w:rFonts w:ascii="Arial" w:hAnsi="Arial" w:cs="Arial"/>
          <w:b/>
          <w:b/>
          <w:sz w:val="36"/>
          <w:szCs w:val="30"/>
        </w:rPr>
      </w:pPr>
      <w:r>
        <w:rPr>
          <w:rFonts w:cs="Arial" w:ascii="Arial" w:hAnsi="Arial"/>
          <w:b/>
          <w:sz w:val="36"/>
          <w:szCs w:val="30"/>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Mr. Chairman, fellow Ministers, Excellencies, ladies and gentlemen,</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firstLine="720"/>
        <w:jc w:val="both"/>
        <w:rPr/>
      </w:pPr>
      <w:r>
        <w:rPr>
          <w:rFonts w:cs="Arial" w:ascii="Arial" w:hAnsi="Arial"/>
          <w:sz w:val="24"/>
          <w:szCs w:val="24"/>
        </w:rPr>
        <w:t xml:space="preserve">At the outset, I put on record my appreciation to the efforts of the Chair of the General Council and the Director General, Mr. Pascal Lamy to develop convergence on identifying elements for political guidance by this Ministerial.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w:t>
        <w:tab/>
        <w:t>These are difficult times for the global economy. There is a danger that we may start looking inwards and resort to protectionism. We need to have a gentleman’s agreement to resists these sentiments. Regionalism is not an answer in the globalised world. We have to join hands and put a premium on multilateral rules-based trading regime and use our rights with cau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tab/>
        <w:t>Although we recognize different perspectives which are in our way to conclude the first round of talks in the WTO, we know that hard work since 1995 and especially during the last ten years cannot be abandoned. Easter documents of April 2011 and convergence witnessed on 1</w:t>
      </w:r>
      <w:r>
        <w:rPr>
          <w:rFonts w:cs="Arial" w:ascii="Arial" w:hAnsi="Arial"/>
          <w:sz w:val="24"/>
          <w:szCs w:val="24"/>
          <w:vertAlign w:val="superscript"/>
        </w:rPr>
        <w:t>st</w:t>
      </w:r>
      <w:r>
        <w:rPr>
          <w:rFonts w:cs="Arial" w:ascii="Arial" w:hAnsi="Arial"/>
          <w:sz w:val="24"/>
          <w:szCs w:val="24"/>
        </w:rPr>
        <w:t xml:space="preserve"> December are good basis to move forward. Time tested process of negotiations based on transparency, inclusiveness and consensus, though difficult and time-consuming, may remain the hallmark of the W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t xml:space="preserve">Based on these factors and by keeping the development aspect of the Round in full focus, we can test new approaches in 2012 to move forward. Perhaps the development concerns of developing countries including the LDCs and other vulnerable economies may be given priority in our endeavour during the next year. We lend our support to the views of African countries in their recent Ministerial meet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w:t>
        <w:tab/>
        <w:t xml:space="preserve">Mr. Chairman, I am of the view that one way of addressing the current global crisis is to tailor our trade policies to reduce the costs of doing business and make them transparent. As a founding member of the WTO and WCO, Pakistan is moving to facilitate trading activities, both for exports and imports. Besides, we can strengthen the multilateral system by observing the existing rules of the game and make the processes in regular committees and councils more effective. My Government, under the guidance of President, Asif Ali Zardari is committed to keep focus on rule-based multilateral trading syste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6.</w:t>
        <w:tab/>
        <w:t xml:space="preserve">I have always instructed my Ambassador to the WTO to remain focused, provide technical input where required and play a positive role to advance the multilateral rule-based system. We are friends of this system and will remain 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ank you.</w:t>
      </w:r>
    </w:p>
    <w:p>
      <w:pPr>
        <w:pStyle w:val="Normal"/>
        <w:spacing w:lineRule="auto" w:line="480" w:before="0" w:after="0"/>
        <w:jc w:val="center"/>
        <w:rPr>
          <w:rFonts w:ascii="Arial" w:hAnsi="Arial" w:cs="Arial"/>
          <w:sz w:val="30"/>
          <w:szCs w:val="30"/>
        </w:rPr>
      </w:pPr>
      <w:r>
        <w:rPr>
          <w:rFonts w:cs="Arial" w:ascii="Arial" w:hAnsi="Arial"/>
          <w:sz w:val="30"/>
          <w:szCs w:val="30"/>
        </w:rPr>
        <w:t>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27:00Z</dcterms:created>
  <dc:creator>Admin</dc:creator>
  <dc:description/>
  <dc:language>en-US</dc:language>
  <cp:lastModifiedBy>Rodriguez, Marion</cp:lastModifiedBy>
  <cp:lastPrinted>2011-12-14T21:26:00Z</cp:lastPrinted>
  <dcterms:modified xsi:type="dcterms:W3CDTF">2011-12-17T08:27:00Z</dcterms:modified>
  <cp:revision>2</cp:revision>
  <dc:subject/>
  <dc:title/>
</cp:coreProperties>
</file>