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w:hAnsi="Arial" w:cs="Arial"/>
        </w:rPr>
      </w:pPr>
      <w:r>
        <w:rPr>
          <w:rFonts w:cs="Arial" w:ascii="Arial" w:hAnsi="Arial"/>
        </w:rPr>
        <w:t>DISCURSO DEL SEÑOR JOSE LUIS SILVA MARTINOT, MINISTRO DE COMERCIO EXTERIOR Y TURISMO DEL PERU</w:t>
      </w:r>
    </w:p>
    <w:p>
      <w:pPr>
        <w:pStyle w:val="ListParagraph"/>
        <w:ind w:left="0" w:hanging="0"/>
        <w:jc w:val="center"/>
        <w:rPr>
          <w:rFonts w:ascii="Arial" w:hAnsi="Arial" w:cs="Arial"/>
        </w:rPr>
      </w:pPr>
      <w:r>
        <w:rPr>
          <w:rFonts w:cs="Arial" w:ascii="Arial" w:hAnsi="Arial"/>
        </w:rPr>
        <w:t>OCTAVA CONFERENCIA MINISTERIAL DE LA OMC</w:t>
      </w:r>
    </w:p>
    <w:p>
      <w:pPr>
        <w:pStyle w:val="ListParagraph"/>
        <w:ind w:left="0" w:hanging="0"/>
        <w:jc w:val="center"/>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Ginebra, 16 de diciembre de 2011</w:t>
      </w:r>
    </w:p>
    <w:p>
      <w:pPr>
        <w:pStyle w:val="Normal"/>
        <w:pBdr>
          <w:top w:val="single" w:sz="4" w:space="1" w:color="000000"/>
        </w:pBdr>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t>Gracias señor Presidente,</w:t>
      </w:r>
    </w:p>
    <w:p>
      <w:pPr>
        <w:pStyle w:val="Normal"/>
        <w:numPr>
          <w:ilvl w:val="0"/>
          <w:numId w:val="2"/>
        </w:numPr>
        <w:suppressAutoHyphens w:val="true"/>
        <w:spacing w:before="280" w:after="0"/>
        <w:jc w:val="both"/>
        <w:rPr/>
      </w:pPr>
      <w:r>
        <w:rPr>
          <w:rFonts w:cs="Arial" w:ascii="Arial" w:hAnsi="Arial"/>
        </w:rPr>
        <w:t xml:space="preserve">En primer lugar, permítame agradecer al pueblo y al gobierno de Suiza por su cálida hospitalidad. Permítame también expresar el reconocimiento de mi gobierno por los invalorables esfuerzos del Director General, Pascal Lamy, y asimismo, de  los presidentes de los órganos y comités regulares y de negociación de la Organización Mundial del Comercio, por la importante labor realizada en estos últimos años en defensa de un sistema multilateral de comercio más abierto, justo y predecible, con miras a promover el objetivo de desarrollo de sus miembros. </w:t>
      </w:r>
    </w:p>
    <w:p>
      <w:pPr>
        <w:pStyle w:val="Normal"/>
        <w:numPr>
          <w:ilvl w:val="0"/>
          <w:numId w:val="2"/>
        </w:numPr>
        <w:suppressAutoHyphens w:val="true"/>
        <w:spacing w:before="280" w:after="0"/>
        <w:jc w:val="both"/>
        <w:rPr>
          <w:rFonts w:ascii="Arial" w:hAnsi="Arial" w:cs="Arial"/>
        </w:rPr>
      </w:pPr>
      <w:r>
        <w:rPr>
          <w:rFonts w:cs="Arial" w:ascii="Arial" w:hAnsi="Arial"/>
        </w:rPr>
        <w:t>Esta Conferencia Ministerial resulta de gran importancia en el contexto internacional actual ya que ayudará a reforzar la importancia de preservar las estructuras institucionales del sistema de la OMC para todos sus miembros; a establecer un camino y perspectiva para continuar con el proceso negociador de la Ronda; y a reafirmar la vigencia del Sistema Multilateral del Comercio, reflejado en la aprobación de la adhesión de cuatro nuevos miembros: Rusia, Samoa, Montenegro y Vanuatu, a cuyas delegaciones les damos la más cordial bienvenida.</w:t>
      </w:r>
    </w:p>
    <w:p>
      <w:pPr>
        <w:pStyle w:val="Normal"/>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 xml:space="preserve">En julio pasado se inició un nuevo gobierno en el Perú, comprometido con el desarrollo sostenible y la construcción de un país más democrático, más pluralista y menos desigual; el cual promueve que su modelo de desarrollo de apertura económica y comercial tenga un énfasis en la inclusión social, la cual -estamos convencidos-, es una palanca para afianzar nuestro crecimiento económico, traducido en progreso social y oportunidades para todos. </w:t>
      </w:r>
    </w:p>
    <w:p>
      <w:pPr>
        <w:pStyle w:val="Normal"/>
        <w:suppressAutoHyphens w:val="true"/>
        <w:ind w:left="720" w:hanging="0"/>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 xml:space="preserve">Dentro de este objetivo, valoramos el rol crucial que puede tener la incorporación del comercio en nuestra estrategia de desarrollo como herramienta fundamental para la reducción de la pobreza, la generación de empleo y el bienestar social para todos, en particular para las poblaciones más necesitadas y vulnerables. </w:t>
      </w:r>
    </w:p>
    <w:p>
      <w:pPr>
        <w:pStyle w:val="Normal"/>
        <w:suppressAutoHyphens w:val="true"/>
        <w:ind w:left="720" w:hanging="0"/>
        <w:jc w:val="both"/>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 xml:space="preserve">Mi país ha optado por promover la liberalización de comercio, tanto en el marco del sistema multilateral de comercio de la OMC, como a nivel unilateral y regional, a través de acuerdos de libre comercio suscritos con nuestros principales socios comerciales, lo que nos ha permitido también diversificar nuestros mercados de exportación, y continuar el proceso de apertura comercial, que permita producir y vender productos con mayor valor agregado, procesamiento y contenido tecnológico. </w:t>
      </w:r>
    </w:p>
    <w:p>
      <w:pPr>
        <w:pStyle w:val="Normal"/>
        <w:suppressAutoHyphens w:val="true"/>
        <w:ind w:left="720" w:hanging="0"/>
        <w:jc w:val="both"/>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Habiéndose conmemorado este año el 60 Aniversario de adhesión del Perú como Parte Contratante del GATT, mi país está firmemente comprometido, hoy más que nunca, con el sistema multilateral de comercio y con una conclusión equilibrada y lo más ambiciosa posible de la Ronda de Doha, con el objetivo de promover una mayor seguridad en la apertura de los mercados, mediante la creación de nuevas oportunidades de acceso a nuestras exportaciones y el establecimiento reglas transparentes, justas y predecibles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 Presidente, </w:t>
      </w:r>
    </w:p>
    <w:p>
      <w:pPr>
        <w:pStyle w:val="Normal"/>
        <w:jc w:val="both"/>
        <w:rPr>
          <w:rFonts w:ascii="Arial" w:hAnsi="Arial" w:cs="Arial"/>
          <w:highlight w:val="yellow"/>
        </w:rPr>
      </w:pPr>
      <w:r>
        <w:rPr>
          <w:rFonts w:cs="Arial" w:ascii="Arial" w:hAnsi="Arial"/>
          <w:highlight w:val="yellow"/>
        </w:rPr>
      </w:r>
    </w:p>
    <w:p>
      <w:pPr>
        <w:pStyle w:val="Normal"/>
        <w:numPr>
          <w:ilvl w:val="0"/>
          <w:numId w:val="4"/>
        </w:numPr>
        <w:shd w:fill="F5F5F5" w:val="clear"/>
        <w:suppressAutoHyphens w:val="true"/>
        <w:jc w:val="both"/>
        <w:textAlignment w:val="top"/>
        <w:rPr>
          <w:rFonts w:ascii="Arial" w:hAnsi="Arial" w:cs="Arial"/>
          <w:color w:val="888888"/>
        </w:rPr>
      </w:pPr>
      <w:r>
        <w:rPr>
          <w:rFonts w:cs="Arial" w:ascii="Arial" w:hAnsi="Arial"/>
        </w:rPr>
        <w:t>La OMC cobra mayor importancia en una coyuntura de crisis tan compleja como la actual, como garantía contra el proteccionismo y para dar impulso al comercio internacional. Sus instrumentos de administración de las normas vigentes como la labor de los Comités ordinarios, el examen de las políticas comerciales, el mecanismo de  transparencia de los acuerdos comerciales regionales, las notificaciones, el Entendimiento de Solución de Diferencias y sus enfoques basados en evidencia científica y técnica, adquieren mayor relevancia para resistir al proteccionismo en todas sus formas,  sobre todo si se tiene en cuenta el impacto económico y social de medidas restrictivas específicas, que pudieran afectar el alcance del bien común de la membresía</w:t>
      </w:r>
    </w:p>
    <w:p>
      <w:pPr>
        <w:pStyle w:val="Normal"/>
        <w:ind w:left="720" w:hanging="0"/>
        <w:jc w:val="both"/>
        <w:rPr>
          <w:rFonts w:ascii="Arial" w:hAnsi="Arial" w:cs="Arial"/>
          <w:color w:val="888888"/>
          <w:highlight w:val="yellow"/>
        </w:rPr>
      </w:pPr>
      <w:r>
        <w:rPr>
          <w:rFonts w:cs="Arial" w:ascii="Arial" w:hAnsi="Arial"/>
          <w:color w:val="888888"/>
          <w:highlight w:val="yellow"/>
        </w:rPr>
      </w:r>
    </w:p>
    <w:p>
      <w:pPr>
        <w:pStyle w:val="Normal"/>
        <w:numPr>
          <w:ilvl w:val="0"/>
          <w:numId w:val="4"/>
        </w:numPr>
        <w:suppressAutoHyphens w:val="true"/>
        <w:jc w:val="both"/>
        <w:rPr/>
      </w:pPr>
      <w:r>
        <w:rPr>
          <w:rFonts w:cs="Arial" w:ascii="Arial" w:hAnsi="Arial"/>
        </w:rPr>
        <w:t>En el momento actual, es necesario  apelar a mecanismos innovadores y a la cooperación  con otras instituciones internacionales a fin de resistir el proteccionismo. No creemos que recurrir al proteccionismo sea una solución, sino más bien agudizará el problema, creemos que el diálogo, la cooperación internacional, incluyendo en las negociaciones de la Ronda Doha, y la vigencia de un sistema comercial abierto y predecible ayudarán a enfrentar la crisis actual. Por eso, el Perú quisiera hacer un llamado a los demás países a ejercer la máxima moderación en la aplicación de medidas comerciales con un efecto proteccionista importante -incluso si pudieran ser consideradas compatibles con las disposiciones de la OMC- sobre todo cuando dichas medidas afectan las exportaciones de países en desarrollo o ponen en riesgo la seguridad alimentaria de un país.</w:t>
      </w:r>
    </w:p>
    <w:p>
      <w:pPr>
        <w:pStyle w:val="Normal"/>
        <w:suppressAutoHyphens w:val="true"/>
        <w:ind w:left="720" w:hanging="0"/>
        <w:jc w:val="both"/>
        <w:rPr>
          <w:rFonts w:ascii="Arial" w:hAnsi="Arial" w:cs="Arial"/>
        </w:rPr>
      </w:pPr>
      <w:r>
        <w:rPr>
          <w:rFonts w:cs="Arial" w:ascii="Arial" w:hAnsi="Arial"/>
        </w:rPr>
      </w:r>
    </w:p>
    <w:p>
      <w:pPr>
        <w:pStyle w:val="Normal"/>
        <w:numPr>
          <w:ilvl w:val="0"/>
          <w:numId w:val="4"/>
        </w:numPr>
        <w:suppressAutoHyphens w:val="true"/>
        <w:jc w:val="both"/>
        <w:rPr>
          <w:rFonts w:ascii="Arial" w:hAnsi="Arial" w:cs="Arial"/>
        </w:rPr>
      </w:pPr>
      <w:r>
        <w:rPr>
          <w:rFonts w:cs="Arial" w:ascii="Arial" w:hAnsi="Arial"/>
        </w:rPr>
        <w:t xml:space="preserve">Igualmente, se hace necesario promover el fortalecimiento de la OMC, a fin que pueda acometer eficazmente los nuevos retos que le plantea la coyuntura actual. Estamos dispuestos a participar en las reflexiones y debates que tengan por fin este objetivo. Asimismo, reafirmamos la necesidad e importancia de reforzar las funciones de  asistencia técnica y de fortalecimiento de capacidades que brinda la OMC a los países en desarrollo. </w:t>
      </w:r>
    </w:p>
    <w:p>
      <w:pPr>
        <w:pStyle w:val="Normal"/>
        <w:jc w:val="both"/>
        <w:rPr>
          <w:rFonts w:ascii="Arial" w:hAnsi="Arial" w:cs="Arial"/>
        </w:rPr>
      </w:pPr>
      <w:r>
        <w:rPr>
          <w:rFonts w:cs="Arial" w:ascii="Arial" w:hAnsi="Arial"/>
        </w:rPr>
      </w:r>
    </w:p>
    <w:p>
      <w:pPr>
        <w:pStyle w:val="Normal"/>
        <w:numPr>
          <w:ilvl w:val="0"/>
          <w:numId w:val="1"/>
        </w:numPr>
        <w:suppressAutoHyphens w:val="true"/>
        <w:jc w:val="both"/>
        <w:rPr/>
      </w:pPr>
      <w:r>
        <w:rPr>
          <w:rFonts w:cs="Arial" w:ascii="Arial" w:hAnsi="Arial"/>
        </w:rPr>
        <w:t xml:space="preserve">En lo que respecta al comercio y el desarrollo, estamos aprobando en esta Conferencia decisiones de gran importancia. No obstante, consideramos que todavía hay mucho por hacer para atender otros problemas de fondo que aquejan a los países en desarrollo. La gran volatilidad de los precios de los productos básicos así como de los alimentos, generados por la especulación y otros factores, y la contracción de los principales mercados y la reducción del consumo, implican grandes retos para países en desarrollo como el Perú, que han apostado por una mayor integración a los mercados internacionales. Por esta razón, hacemos un llamado a los miembros a continuar impulsando las reformas comerciales necesarias para lograr un entorno comercial más predecible y estable. </w:t>
      </w:r>
    </w:p>
    <w:p>
      <w:pPr>
        <w:pStyle w:val="Normal"/>
        <w:jc w:val="both"/>
        <w:rPr>
          <w:rFonts w:ascii="Arial" w:hAnsi="Arial" w:cs="Arial"/>
        </w:rPr>
      </w:pPr>
      <w:r>
        <w:rPr>
          <w:rFonts w:cs="Arial" w:ascii="Arial" w:hAnsi="Arial"/>
        </w:rPr>
      </w:r>
    </w:p>
    <w:p>
      <w:pPr>
        <w:pStyle w:val="Normal"/>
        <w:numPr>
          <w:ilvl w:val="0"/>
          <w:numId w:val="1"/>
        </w:numPr>
        <w:suppressAutoHyphens w:val="true"/>
        <w:jc w:val="both"/>
        <w:rPr/>
      </w:pPr>
      <w:r>
        <w:rPr>
          <w:rFonts w:cs="Arial" w:ascii="Arial" w:hAnsi="Arial"/>
        </w:rPr>
        <w:t>Quisiera destacar la importancia de la Ayuda para el Comercio como una herramienta clave para países en desarrollo como el Perú en sus esfuerzos por crear capacidad de oferta e infraestructura física y regulatoria, necesaria para incrementar su comercio y beneficiarse mejor de los acuerdos comerciales, lo cual nos permitirá  una inserción más competitiva en este sistema de comercio global. Nos congratulamos por los positivos avances registrados en el Tercer Examen Global de Ayuda para el Comercio realizado en julio pasado, en el cual se presentó un balance sobre la eficacia de esta ayuda y su repercusión en la capacidad de comerciar de los países en desarrollo. Si bien la Ayuda para el Comercio está siendo aprovechada, requerimos que se fortalezca a fin de avanzar en las reformas para incrementar la productividad y distribuir los beneficios que se derivan del comercio de forma más amplia y, de esa manera,  traducir los logros económicos en mejoras más significativas en los indicadores sociales. Igualmente, consideramos que el trabajo a futuro en esta Iniciativa es lograr que se mantenga la financiación,  profundizar la coherencia y mostrar los resultados de nuestras actividades;  resaltando la conveniencia reforzar un enfoque regional en esta Iniciativa, sobre todo si se tiene en cuenta que la mayor intensidad en los flujos de comercio de los países en desarrollo se presenta a nivel intrarregional.</w:t>
      </w:r>
    </w:p>
    <w:p>
      <w:pPr>
        <w:pStyle w:val="Normal"/>
        <w:numPr>
          <w:ilvl w:val="0"/>
          <w:numId w:val="3"/>
        </w:numPr>
        <w:suppressAutoHyphens w:val="true"/>
        <w:spacing w:before="280" w:after="0"/>
        <w:jc w:val="both"/>
        <w:rPr/>
      </w:pPr>
      <w:r>
        <w:rPr>
          <w:rFonts w:cs="Arial" w:ascii="Arial" w:hAnsi="Arial"/>
        </w:rPr>
        <w:t xml:space="preserve">En lo concerniente al Programa de Desarrollo de Doha, vemos con suma preocupación que pese a todos los esfuerzos realizados por más de diez años, no se ha logrado todavía llegar a algún resultado sustantivo. Por tanto, ésta es una ocasión propicia para que los Ministros aquí reunidos podamos dar las orientaciones políticas apropiadas que permitan avanzar en los objetivos trazados, sea a través de acuerdos provisionales o definitivos, pero teniendo siempre en cuenta el principio del Todo Único y el mandato del desarrollo, como ejes centrales de las negociaciones. </w:t>
      </w:r>
    </w:p>
    <w:p>
      <w:pPr>
        <w:pStyle w:val="Normal"/>
        <w:numPr>
          <w:ilvl w:val="0"/>
          <w:numId w:val="3"/>
        </w:numPr>
        <w:suppressAutoHyphens w:val="true"/>
        <w:spacing w:before="280" w:after="0"/>
        <w:jc w:val="both"/>
        <w:rPr/>
      </w:pPr>
      <w:r>
        <w:rPr>
          <w:rFonts w:cs="Arial" w:ascii="Arial" w:hAnsi="Arial"/>
        </w:rPr>
        <w:t xml:space="preserve">El Perú no ve un resultado equilibrado de la Ronda Doha que no contenga una mayor protección de los recursos genéticos y los conocimientos tradicionales asociados a éstos en el régimen de patentes, en el marco de una enmienda del Acuerdo de los ADPIC. No concebimos tampoco una conclusión exitosa que no contenga resultados en otros temas como la eliminación de los subsidios a la pesca que contribuyen al exceso de capacidad y a la sobrepesca, incluyendo un trato especial y diferenciado a favor de la pesca artesanal de los países en desarrollo;  la liberalización de los productos tropicales y alternativos; la reducción sustantiva de la ayuda interna y la eliminación de las subvenciones a la exportación en Agricultura; mayores compromisos de acceso a mercados en modo 4 de provisión de servicios; entre ot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concluir, Señor Presidente, </w:t>
      </w:r>
    </w:p>
    <w:p>
      <w:pPr>
        <w:pStyle w:val="Normal"/>
        <w:suppressAutoHyphens w:val="true"/>
        <w:ind w:left="720" w:hanging="0"/>
        <w:jc w:val="both"/>
        <w:rPr>
          <w:rFonts w:ascii="Arial" w:hAnsi="Arial" w:cs="Arial"/>
        </w:rPr>
      </w:pPr>
      <w:r>
        <w:rPr>
          <w:rFonts w:cs="Arial" w:ascii="Arial" w:hAnsi="Arial"/>
        </w:rPr>
      </w:r>
    </w:p>
    <w:p>
      <w:pPr>
        <w:pStyle w:val="Normal"/>
        <w:numPr>
          <w:ilvl w:val="0"/>
          <w:numId w:val="3"/>
        </w:numPr>
        <w:suppressAutoHyphens w:val="true"/>
        <w:jc w:val="both"/>
        <w:rPr/>
      </w:pPr>
      <w:r>
        <w:rPr>
          <w:rFonts w:cs="Arial" w:ascii="Arial" w:hAnsi="Arial"/>
        </w:rPr>
        <w:t xml:space="preserve">Sabemos que queda todavía mucho por hacer. Estamos en un momento de decisiones y en medio de un contexto internacional delicado. </w:t>
      </w:r>
      <w:r>
        <w:rPr>
          <w:rFonts w:cs="Arial" w:ascii="Arial" w:hAnsi="Arial"/>
          <w:spacing w:val="-2"/>
          <w:lang w:val="es-ES_tradnl"/>
        </w:rPr>
        <w:t xml:space="preserve">El Perú es un país pequeño y abierto al comercio y las inversiones, altamente comprometido con el Sistema Multilateral. Aquello que se está dejando de </w:t>
      </w:r>
      <w:r>
        <w:rPr>
          <w:rFonts w:cs="Arial" w:ascii="Arial" w:hAnsi="Arial"/>
        </w:rPr>
        <w:t xml:space="preserve">acordar en este ámbito tiene implicancias y costos significativos para el desarrollo y bienestar de mi pueblo. Lo que el Perú exige a la membresía es responsabilidad por parte de todos para lograr resultados concretos, pero sobre todo de aquellas economías que por su tamaño y niveles de crecimiento y desarrollo económico les corresponde un mayor liderazgo y compromiso en la gobernanza mundial.  </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0:00Z</dcterms:created>
  <dc:creator>Giancarlo Leon</dc:creator>
  <dc:description/>
  <dc:language>en-US</dc:language>
  <cp:lastModifiedBy>Morgan, Samantha</cp:lastModifiedBy>
  <dcterms:modified xsi:type="dcterms:W3CDTF">2011-12-16T09:40:00Z</dcterms:modified>
  <cp:revision>2</cp:revision>
  <dc:subject/>
  <dc:title/>
</cp:coreProperties>
</file>