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tatement of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E. Mr. Gregory L. Doming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ead of the Delegation of the Republic of the Philippines</w:t>
      </w:r>
    </w:p>
    <w:p>
      <w:pPr>
        <w:pStyle w:val="Normal"/>
        <w:spacing w:lineRule="auto" w:line="240" w:before="0" w:after="0"/>
        <w:jc w:val="center"/>
        <w:rPr/>
      </w:pPr>
      <w:r>
        <w:rPr>
          <w:rFonts w:cs="Times New Roman" w:ascii="Times New Roman" w:hAnsi="Times New Roman"/>
          <w:b/>
          <w:sz w:val="28"/>
          <w:szCs w:val="28"/>
        </w:rPr>
        <w:t>8</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Session of th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orld Trade Organization Ministerial Conferenc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 December 201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eneva, Switzerland</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Mr. Chairman, esteemed colleague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e are gathered here today on the shores of Lac Leman at a pivotal point in time. It is perhaps an opportune figure of speech to say that we – all 153 of our economies, and growing – are in the same boat. While we are different – some bigger than others, some stronger than the rest – we consider ourselves equals, and we have come together in order to steer collectively towards one goal – “</w:t>
      </w:r>
      <w:r>
        <w:rPr>
          <w:rFonts w:cs="Times New Roman" w:ascii="Times New Roman" w:hAnsi="Times New Roman"/>
          <w:b/>
          <w:sz w:val="28"/>
          <w:szCs w:val="28"/>
        </w:rPr>
        <w:t>open and fair trade for the benefit of all</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Like other members, the Philippines remains deeply committed to ensuring the functioning and sustained enhancement of the multilateral trading system. The primacy of this system is unquestionable. In a time of global economic uncertainty, the Philippines, as far back as 2008, has made a strong stand against protectionism. We remain committed to resisting taking “protectionist” measures, and we have followed through our word with firm action. We continue to call on other members to similarly take action that is consistent with the rules and disciplines of the system. We also recognize the significant role that the WTO has played, both as overseer and as analyst, in staving off these protectionist measures. We are confident that the WTO will continue to effectively carry out this function as we continue to recover from the global financial crisis.</w:t>
      </w:r>
    </w:p>
    <w:p>
      <w:pPr>
        <w:pStyle w:val="CommentText"/>
        <w:jc w:val="both"/>
        <w:rPr>
          <w:rFonts w:ascii="Times New Roman" w:hAnsi="Times New Roman" w:cs="Times New Roman"/>
          <w:sz w:val="28"/>
          <w:szCs w:val="28"/>
        </w:rPr>
      </w:pPr>
      <w:r>
        <w:rPr>
          <w:rFonts w:cs="Times New Roman" w:ascii="Times New Roman" w:hAnsi="Times New Roman"/>
          <w:sz w:val="28"/>
          <w:szCs w:val="28"/>
        </w:rPr>
        <w:t>In strengthening the system, we particularly welcome the good work done by and the continuous improvement of the TPRB Monitoring exercise; the moratorium  on custom duties and work program on e-commerce; and the moratorium on TRIPS non-violation and situation complaints.</w:t>
      </w:r>
    </w:p>
    <w:p>
      <w:pPr>
        <w:pStyle w:val="CommentText"/>
        <w:jc w:val="both"/>
        <w:rPr>
          <w:rFonts w:ascii="Times New Roman" w:hAnsi="Times New Roman" w:cs="Times New Roman"/>
          <w:sz w:val="28"/>
          <w:szCs w:val="28"/>
          <w:lang w:val="en-US"/>
        </w:rPr>
      </w:pPr>
      <w:r>
        <w:rPr>
          <w:rFonts w:cs="Times New Roman" w:ascii="Times New Roman" w:hAnsi="Times New Roman"/>
          <w:sz w:val="28"/>
          <w:szCs w:val="28"/>
        </w:rPr>
        <w:t xml:space="preserve">Preliminary work has also been done on the area of Regional Trade Agreements (RTAs) and its systemic implications on the multilateral trading system and we need to build upon this foundation to further advance the objectives of the MTS.  The Philippines, like most developing countries, have engaged in RTAs and FTAs with a view that this is another avenue to complement the multilateral trading system.  However, it cannot be denied that the spaghetti bowl of RTAs/FTAs is becoming a concern with regard to its systemic implications.  An area that can be further looked at is the long term impact on rules of origin, making it more complicated and eventually hinder rather than facilitate trade.  </w:t>
      </w:r>
    </w:p>
    <w:p>
      <w:pPr>
        <w:pStyle w:val="CommentText"/>
        <w:jc w:val="both"/>
        <w:rPr>
          <w:rFonts w:ascii="Times New Roman" w:hAnsi="Times New Roman" w:cs="Times New Roman"/>
          <w:sz w:val="28"/>
          <w:szCs w:val="28"/>
          <w:lang w:val="en-US"/>
        </w:rPr>
      </w:pPr>
      <w:r>
        <w:rPr>
          <w:rFonts w:cs="Times New Roman" w:ascii="Times New Roman" w:hAnsi="Times New Roman"/>
          <w:sz w:val="28"/>
          <w:szCs w:val="28"/>
          <w:lang w:val="en-US"/>
        </w:rPr>
        <w:t>Mr. Chairma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We stand firm in our resolve to help the organization move forward with its agenda. Development remains at the heart of the multilateral trading system, and the conclusion of the Doha Development Agenda remains the single most effective step towards reaching the goal of </w:t>
      </w:r>
      <w:r>
        <w:rPr>
          <w:rFonts w:cs="Times New Roman" w:ascii="Times New Roman" w:hAnsi="Times New Roman"/>
          <w:b/>
          <w:sz w:val="28"/>
          <w:szCs w:val="28"/>
        </w:rPr>
        <w:t>“open and fair trade for the benefit of all”.</w:t>
      </w:r>
      <w:r>
        <w:rPr>
          <w:rFonts w:cs="Times New Roman" w:ascii="Times New Roman" w:hAnsi="Times New Roman"/>
          <w:sz w:val="28"/>
          <w:szCs w:val="28"/>
        </w:rPr>
        <w:t xml:space="preserve"> In these uncertain times, the Philippines welcomes discussion of </w:t>
      </w:r>
      <w:r>
        <w:rPr>
          <w:rFonts w:cs="Times New Roman" w:ascii="Times New Roman" w:hAnsi="Times New Roman"/>
          <w:i/>
          <w:sz w:val="28"/>
          <w:szCs w:val="28"/>
        </w:rPr>
        <w:t>“fresh ideas and approaches”</w:t>
      </w:r>
      <w:r>
        <w:rPr>
          <w:rFonts w:cs="Times New Roman" w:ascii="Times New Roman" w:hAnsi="Times New Roman"/>
          <w:sz w:val="28"/>
          <w:szCs w:val="28"/>
        </w:rPr>
        <w:t xml:space="preserve"> to reinvigorate negotiations, including pragmatically advancing the negotiations where progress can be achieved.  In embarking in this new path, we should keep in mind that:</w:t>
      </w:r>
    </w:p>
    <w:p>
      <w:pPr>
        <w:pStyle w:val="Normal"/>
        <w:numPr>
          <w:ilvl w:val="0"/>
          <w:numId w:val="1"/>
        </w:numPr>
        <w:spacing w:lineRule="auto" w:line="240" w:before="0" w:after="0"/>
        <w:jc w:val="both"/>
        <w:rPr/>
      </w:pPr>
      <w:r>
        <w:rPr>
          <w:rFonts w:cs="Times New Roman" w:ascii="Times New Roman" w:hAnsi="Times New Roman"/>
          <w:sz w:val="28"/>
          <w:szCs w:val="28"/>
        </w:rPr>
        <w:t>Any review should be based on the progress achieved so far;</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Doha development mandate must always be an integral part of any of these negotiations; and</w:t>
      </w:r>
    </w:p>
    <w:p>
      <w:pPr>
        <w:pStyle w:val="Normal"/>
        <w:numPr>
          <w:ilvl w:val="0"/>
          <w:numId w:val="1"/>
        </w:numPr>
        <w:spacing w:lineRule="auto" w:line="240" w:before="0" w:after="0"/>
        <w:jc w:val="both"/>
        <w:rPr/>
      </w:pPr>
      <w:r>
        <w:rPr>
          <w:rFonts w:cs="Times New Roman" w:ascii="Times New Roman" w:hAnsi="Times New Roman"/>
          <w:sz w:val="28"/>
          <w:szCs w:val="28"/>
        </w:rPr>
        <w:t>Any early agreements shall be taken into account in “assessing the overall balance of the negotiations.”</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Having said this, the Philippines will be fully engaged in the identification of issues and development of a forward work program at the proper time and venue. We join others, including our ASEAN neighbours, in calling for decisive collective action backed by thorough examination of the options currently before u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Mr. Chairman,</w:t>
      </w:r>
    </w:p>
    <w:p>
      <w:pPr>
        <w:pStyle w:val="Normal"/>
        <w:spacing w:lineRule="auto" w:line="240"/>
        <w:jc w:val="both"/>
        <w:rPr/>
      </w:pPr>
      <w:r>
        <w:rPr>
          <w:rFonts w:cs="Times New Roman" w:ascii="Times New Roman" w:hAnsi="Times New Roman"/>
          <w:sz w:val="28"/>
          <w:szCs w:val="28"/>
        </w:rPr>
        <w:t xml:space="preserve">Allow me to take this opportunity, in this period of reflection, to dwell on the heart and soul of our current work, which is developmen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e have witnessed the ever-growing prominence of development in the context of the global economic, political and social architecture in the last two decades. This development gap exposes a glaring need for capacity building and long-lasting solutions to pressing problems. This development gap has also led to, and is mutually impacted by, differences in capabilities of members. In our international agreements in climate change, for instance, this is embodied in the ideal ofcommon but differentiated responsibility; in the WTO agreements and other international treaties, it is made operational through special and differential treatmen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During the last two decades, the world has experienced unprecedented growth fuelled by trade and this is particularly evident in developing countries.  There is, however, a need to go behind these figures to see how economic and trade expansion has contributed to the quality of life of the people of developing countries. It is not uncommon to see high-growth countries still mired in poverty and underdevelopment. We need time to lay down the foundations for true economic emancipation. This is especially true in the aftermath of the global financial crisis.</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In real terms, despite growth in some parts of the world, whole communities of the poor and the underprivileged are being ravaged by unfair and exploitative trade and investment practices. Technology transfer and foreign investment were supposed to unleash latent development potential in poorer nations. Instead, in many cases, we find unfair and unreasonable restrictions on the spread and sharing of knowledge.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Mr. Chairma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t this juncture, the Philippines welcomes the reaffirmation of development as a core element of the WTO’s work. We welcome the results of the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Global Review for Aid for Trade, together with the Aid for Trade work programme for the upcoming years; the progress made on issues that addresses the needs of LDCs; and the commitment to strengthen the Committee on Trade and Development. These elements, particularly those captured in the elements for political guidance and the decisions that we will endorse during this conference, are confidence builders which will enable us to take steps further in the right direction.</w:t>
      </w:r>
    </w:p>
    <w:p>
      <w:pPr>
        <w:pStyle w:val="Normal"/>
        <w:spacing w:lineRule="auto" w:line="240"/>
        <w:jc w:val="both"/>
        <w:rPr/>
      </w:pPr>
      <w:r>
        <w:rPr>
          <w:rFonts w:cs="Times New Roman" w:ascii="Times New Roman" w:hAnsi="Times New Roman"/>
          <w:sz w:val="28"/>
          <w:szCs w:val="28"/>
        </w:rPr>
        <w:t>The multilateral trading system is a vehicle that can propel us towards our avowed development objectives. Given the interrelationship of our economies, there is so much potential for developing countries, through improved market access, the strengthening of the rules-based trading system, and technical assistance and capacity building. However, beyond the principle of special and differential treatment and the elements of development that I had enumerated, we need the establishment of the overarching framework of the Doha Development Agenda to drive us towards sustainable development.</w:t>
      </w:r>
    </w:p>
    <w:p>
      <w:pPr>
        <w:pStyle w:val="Normal"/>
        <w:spacing w:lineRule="auto" w:line="240"/>
        <w:jc w:val="both"/>
        <w:rPr/>
      </w:pPr>
      <w:r>
        <w:rPr>
          <w:rFonts w:cs="Times New Roman" w:ascii="Times New Roman" w:hAnsi="Times New Roman"/>
          <w:sz w:val="28"/>
          <w:szCs w:val="28"/>
        </w:rPr>
        <w:t>This is particularly important given that developing countries are comprised mainly of small and medium enterprises (SMEs) and poor small farmers who are most vulnerable to market uncertainties and who would most benefit from a harmonized trading system and open and fair markets.</w:t>
      </w:r>
    </w:p>
    <w:p>
      <w:pPr>
        <w:pStyle w:val="Normal"/>
        <w:spacing w:lineRule="auto" w:line="240"/>
        <w:jc w:val="both"/>
        <w:rPr/>
      </w:pPr>
      <w:r>
        <w:rPr>
          <w:rFonts w:cs="Times New Roman" w:ascii="Times New Roman" w:hAnsi="Times New Roman"/>
          <w:sz w:val="28"/>
          <w:szCs w:val="28"/>
        </w:rPr>
        <w:t>In the Philippines, SMEs accounted for 99.6 percent of total establishments, and contributed 61.2 percent of employment and 35.7 percent of GDP. Meanwhile, agriculture, which is comprised mainly of poor small farmers, accounted for about 35 percent of total employment, but only 15percent of GDP, in 2009. These figures glaringly show that a great portion of our population share only a very small slice of our economy.</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Furthermore, the losses suffered by SMEs and farmers in the aftermath of the global financial crisis and countless natural disasters that have struck our nation have shown that they are two of the most vulnerable sectors in our economy.  As such, SMEs and small farmers should not just be an afterthought.  Instead, they should be the primary concern in our policies and agreements. Open trade should benefit the general public by making trade rules also fair. In this regard, vulnerable groups like SMEs and farmers serve as reliable yardsticks of the efficacy and meaningfulness of the decisions we make.</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performance of SMEs and agriculture is constrained by various factors, but there are several areas where the WTO could make an impact, such as (1) improving information needed to facilitate market access and to enhance the business environment; (2) providing opportunities to access new technologies; (3) </w:t>
      </w:r>
      <w:r>
        <w:rPr>
          <w:rFonts w:cs="Times New Roman" w:ascii="Times New Roman" w:hAnsi="Times New Roman"/>
          <w:sz w:val="28"/>
          <w:szCs w:val="28"/>
        </w:rPr>
        <w:t>simplification of complex and varying trade rules and requirements;</w:t>
      </w:r>
      <w:r>
        <w:rPr>
          <w:rFonts w:cs="Times New Roman" w:ascii="Times New Roman" w:hAnsi="Times New Roman"/>
          <w:color w:val="000000"/>
          <w:sz w:val="28"/>
          <w:szCs w:val="28"/>
        </w:rPr>
        <w:t xml:space="preserve"> (5) integrated capacity building initiatives which captures the important elements of innovation and research and development; and (6) an operational special and differential treatment.</w:t>
      </w:r>
    </w:p>
    <w:p>
      <w:pPr>
        <w:pStyle w:val="Normal"/>
        <w:autoSpaceDE w:val="false"/>
        <w:spacing w:lineRule="atLeast" w:line="221"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21" w:before="0" w:after="100"/>
        <w:jc w:val="both"/>
        <w:rPr>
          <w:rFonts w:ascii="Times New Roman" w:hAnsi="Times New Roman" w:cs="Times New Roman"/>
          <w:sz w:val="28"/>
          <w:szCs w:val="28"/>
        </w:rPr>
      </w:pPr>
      <w:r>
        <w:rPr>
          <w:rFonts w:cs="Times New Roman" w:ascii="Times New Roman" w:hAnsi="Times New Roman"/>
          <w:sz w:val="28"/>
          <w:szCs w:val="28"/>
        </w:rPr>
        <w:t>Mr. Chairman,</w:t>
      </w:r>
    </w:p>
    <w:p>
      <w:pPr>
        <w:pStyle w:val="Normal"/>
        <w:autoSpaceDE w:val="false"/>
        <w:spacing w:lineRule="atLeast" w:line="221" w:before="0" w:after="100"/>
        <w:jc w:val="both"/>
        <w:rPr/>
      </w:pPr>
      <w:r>
        <w:rPr>
          <w:rFonts w:cs="Times New Roman" w:ascii="Times New Roman" w:hAnsi="Times New Roman"/>
          <w:sz w:val="28"/>
          <w:szCs w:val="28"/>
        </w:rPr>
        <w:t xml:space="preserve">Another area gaining more and more relevance, especially for developing countries like the Philippines, is “food insecurity”. Since 2006, international food prices have gone up sharply on two occasions, the second rise is still in motion where people in east Africa continue to suffer.  At the height of the food crisis in 2008, the Philippines, which is mostly dependent on rice as its main staple, was not spared when the global rice prices skyrocketed about three [3] times higher than pre-crisis levels.  These events, of course, came not without casualties as a number of food importing developing countries suffered from hunger, food riots and looting, and death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at said, let me be clear about this at the outset: food security - trade and non-trade – has multidimensional pillars that need to be addressed in a holistic and integrated fashion both at the global and local levels. While we recognize that trade has a role to play, the Philippines is under no illusion that trade alone is the panacea to food insecurity that some of us here continue to advance.  This is so simply because making food available does not necessarily translate to food access.  In addition, incomes needed to purchase food in most developing countries with large populations dependent on agriculture are continuously undermined by the current unfair trading rules and practices as huge subsidies remain and the two sides of trade highly distorted.  It is for this reason that in Doha we have all placed development at its core - not on total trade dependency – that is why the food security mandate goes hand-in-hand with the need to secure livelihood security and rural development in developing countries.  Let us not therefore turn our backs from this development dimension as we deliver the Doha Round. In his light, we underscore the need to put in place operational and effective  Special Safeguard Mechanism and Special Products as critical development and S&amp;DT instruments for developing countri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So how do we address food insecurity in developing countries? Let me explain this way - the FAO, G20 and APEC have called for the need to increase food production by 70 per cent by 2050 to prevent mass starvation to take place, and that much of this production requirement must arise where the hunger is.  While food aid and trade play roles, there is no substitute to bringing investments back to developing countries for productivity and greater production to meet the ever growing demand for food.  However, we know that investments for food security can only flourish when income of farmers, particularly the small, is assured and enhanced.  However, income of farmers in developing countries has been depressed and threatened by unfair competition through huge subsidization in trade that has discouraged and led to low investments in agriculture of developing countries for decades.  Not only that, the emergence of increased volatilities in global food production, supply, and prices in recent years is another threat to ensuring income and food security.  It is therefore vital that developing countries provide support systems to their farmers including appropriate trade and non-trade policy environment that is conducive for their survival, and ultimately for food securit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On Philippine agriculture and trade, we take pride in saying that we are one of the least protected among the Members of the WTO “agriculture exporting group”</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For example, our average agriculture bound tariff is forty [35] per cent, and we have virtually no trade-distorting subsidies in place since the Uruguay Round (except for miniscule amounts for rice and corn for food security purposes).  It is also for this already open and trade-friendly environment that we are seeking operation and effective  meaningful S&amp;DT flexibility in the WTO to preserve some – that still can be sufficient - policy space for food production and ultimately for food security of our people.  Nevertheless, imports can continue to complement greater domestic production for food security for as long as major suppliers can ensure the stability and reliability of food supply at the price that our people can affor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Finally, it is our sincere hope and desire that we all continue to pursue global trade reforms including under Doha to establish a truly fair and market-oriented rules-based multilateral trading environment where development is an integral part and where both importers and exporters are nurtured to flourish and prosper so that they can play their different but complementary roles to address food security that we all seek to have for all our people.</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Mr. Chairma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Trade is an essential tool for development not the end itself. While we must explore new approaches to the multilateral trading system and to conclude the DDA, the essence of development remains the same. The needs of developing countries are still the same, and the ultimate goal of seeking solutions to break the impasse is the same - to come up with a long-term solution to help people rise out of poverty, and in the interim, relief for the most vulnerableas we recover from the global economic crisi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The Doha Development Agenda was the outcome of the yearnings of billions of people in the developing worls.  We continue to hope and believe in the ability of open trade to create opportunities for us to learn, produce, rise out of poverty, and stand on our own feet. After only a decade of attention, we must therefore not give up on Doha and ten years of foundational work. We waited for generations to have a development round see the light of day, and we hope to see it through to its conclusion.</w:t>
      </w:r>
    </w:p>
    <w:p>
      <w:pPr>
        <w:pStyle w:val="TextBody"/>
        <w:ind w:firstLine="720"/>
        <w:rPr>
          <w:rFonts w:ascii="Times New Roman" w:hAnsi="Times New Roman" w:cs="Times New Roman"/>
          <w:sz w:val="28"/>
        </w:rPr>
      </w:pPr>
      <w:r>
        <w:rPr>
          <w:rFonts w:cs="Times New Roman" w:ascii="Times New Roman" w:hAnsi="Times New Roman"/>
          <w:sz w:val="28"/>
        </w:rPr>
        <w:t>Mabuhay, at maraming salamat. Thank you, Mr. Chairman.</w:t>
      </w:r>
    </w:p>
    <w:p>
      <w:pPr>
        <w:pStyle w:val="Normal"/>
        <w:spacing w:lineRule="auto" w:line="240"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r>
    </w:p>
    <w:sectPr>
      <w:headerReference w:type="default" r:id="rId2"/>
      <w:footerReference w:type="default" r:id="rId3"/>
      <w:footnotePr>
        <w:numFmt w:val="decimal"/>
      </w:footnotePr>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Caslon Pro">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US"/>
        </w:rPr>
        <w:t>Cairns Gro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sz w:val="16"/>
        <w:szCs w:val="16"/>
      </w:rPr>
    </w:pPr>
    <w:r>
      <w:rPr>
        <w:sz w:val="16"/>
        <w:szCs w:val="16"/>
      </w:rPr>
      <w:t>FINAL: LONG V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Calibri" w:hAnsi="Calibri" w:eastAsia="Calibri" w:cs="Times New Roman"/>
      <w:sz w:val="20"/>
      <w:szCs w:val="20"/>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rPr>
  </w:style>
  <w:style w:type="character" w:styleId="HeaderChar">
    <w:name w:val="Header Char"/>
    <w:qFormat/>
    <w:rPr>
      <w:sz w:val="22"/>
      <w:szCs w:val="22"/>
      <w:lang w:val="en-PH"/>
    </w:rPr>
  </w:style>
  <w:style w:type="character" w:styleId="FooterChar">
    <w:name w:val="Footer Char"/>
    <w:qFormat/>
    <w:rPr>
      <w:sz w:val="22"/>
      <w:szCs w:val="22"/>
      <w:lang w:val="en-PH"/>
    </w:rPr>
  </w:style>
  <w:style w:type="character" w:styleId="BodyTextChar">
    <w:name w:val="Body Text Char"/>
    <w:qFormat/>
    <w:rPr>
      <w:rFonts w:ascii="Arial" w:hAnsi="Arial" w:eastAsia="Times New Roman" w:cs="Arial"/>
      <w:sz w:val="24"/>
      <w:lang w:val="en-US"/>
    </w:rPr>
  </w:style>
  <w:style w:type="character" w:styleId="FootnoteTextChar">
    <w:name w:val="Footnote Text Char"/>
    <w:qFormat/>
    <w:rPr>
      <w:lang w:val="en-PH"/>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21" w:before="0" w:after="0"/>
    </w:pPr>
    <w:rPr>
      <w:rFonts w:ascii="Adobe Caslon Pro;Adobe Caslon Pro" w:hAnsi="Adobe Caslon Pro;Adobe Caslon Pro" w:cs="Adobe Caslon Pro;Adobe Caslon Pro"/>
      <w:sz w:val="24"/>
      <w:szCs w:val="24"/>
    </w:rPr>
  </w:style>
  <w:style w:type="paragraph" w:styleId="Pa6">
    <w:name w:val="Pa6"/>
    <w:basedOn w:val="Normal"/>
    <w:next w:val="Normal"/>
    <w:qFormat/>
    <w:pPr>
      <w:autoSpaceDE w:val="false"/>
      <w:spacing w:lineRule="atLeast" w:line="321" w:before="0" w:after="0"/>
    </w:pPr>
    <w:rPr>
      <w:rFonts w:ascii="Adobe Caslon Pro;Adobe Caslon Pro" w:hAnsi="Adobe Caslon Pro;Adobe Caslon Pro" w:cs="Adobe Caslon Pro;Adobe Caslon Pro"/>
      <w:sz w:val="24"/>
      <w:szCs w:val="24"/>
    </w:rPr>
  </w:style>
  <w:style w:type="paragraph" w:styleId="Default">
    <w:name w:val="Default"/>
    <w:qFormat/>
    <w:pPr>
      <w:widowControl/>
      <w:autoSpaceDE w:val="false"/>
      <w:bidi w:val="0"/>
    </w:pPr>
    <w:rPr>
      <w:rFonts w:ascii="Book Antiqua" w:hAnsi="Book Antiqua" w:eastAsia="Calibri" w:cs="Book Antiqua"/>
      <w:color w:val="000000"/>
      <w:sz w:val="24"/>
      <w:szCs w:val="24"/>
      <w:lang w:val="en-PH" w:bidi="ar-SA" w:eastAsia="zh-CN"/>
    </w:rPr>
  </w:style>
  <w:style w:type="paragraph" w:styleId="Pa16">
    <w:name w:val="Pa16"/>
    <w:basedOn w:val="Default"/>
    <w:next w:val="Default"/>
    <w:qFormat/>
    <w:pPr>
      <w:spacing w:lineRule="atLeast" w:line="221"/>
    </w:pPr>
    <w:rPr>
      <w:rFonts w:ascii="Adobe Caslon Pro;Adobe Caslon Pro" w:hAnsi="Adobe Caslon Pro;Adobe Caslon Pro" w:cs="Times New Roman"/>
      <w:color w:val="00000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2"/>
      <w:szCs w:val="22"/>
      <w:lang w:val="en-PH"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7:59:00Z</dcterms:created>
  <dc:creator>ryegen</dc:creator>
  <dc:description/>
  <dc:language>en-US</dc:language>
  <cp:lastModifiedBy>Rodriguez, Marion</cp:lastModifiedBy>
  <cp:lastPrinted>2011-12-15T08:49:00Z</cp:lastPrinted>
  <dcterms:modified xsi:type="dcterms:W3CDTF">2011-12-17T07:59:00Z</dcterms:modified>
  <cp:revision>2</cp:revision>
  <dc:subject/>
  <dc:title/>
</cp:coreProperties>
</file>