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Book Antiqua" w:cs="Book Antiqua"/>
          <w:b/>
          <w:bCs/>
          <w:color w:val="000000"/>
          <w:u w:val="single"/>
          <w:lang w:val="en-US"/>
        </w:rPr>
        <w:t>STATEMENT DELIVERED BY H.E. MS THEMBAYENA DLAMINI, PERMANENT REPRESENTATIVE OF THE KINGDOM OF SWAZILAND DURING THE 8</w:t>
      </w:r>
      <w:r>
        <w:rPr>
          <w:rFonts w:eastAsia="Book Antiqua" w:cs="Book Antiqua"/>
          <w:b/>
          <w:bCs/>
          <w:color w:val="000000"/>
          <w:position w:val="3"/>
          <w:u w:val="single"/>
          <w:lang w:val="en-US"/>
        </w:rPr>
        <w:t>TH</w:t>
      </w:r>
      <w:r>
        <w:rPr>
          <w:rFonts w:eastAsia="Book Antiqua" w:cs="Book Antiqua"/>
          <w:b/>
          <w:bCs/>
          <w:color w:val="000000"/>
          <w:u w:val="single"/>
          <w:lang w:val="en-US"/>
        </w:rPr>
        <w:t xml:space="preserve"> WTO MINISTERIAL MEETING, 15-17 DECEMBER 2011, GENEVA</w:t>
      </w:r>
    </w:p>
    <w:p>
      <w:pPr>
        <w:pStyle w:val="Normal"/>
        <w:autoSpaceDE w:val="false"/>
        <w:spacing w:lineRule="auto" w:line="360"/>
        <w:jc w:val="both"/>
        <w:rPr>
          <w:rFonts w:eastAsia="Book Antiqua" w:cs="Book Antiqua"/>
          <w:b/>
          <w:b/>
          <w:bCs/>
          <w:color w:val="000000"/>
          <w:u w:val="single"/>
          <w:lang w:val="en-US"/>
        </w:rPr>
      </w:pPr>
      <w:r>
        <w:rPr>
          <w:rFonts w:eastAsia="Book Antiqua" w:cs="Book Antiqua"/>
          <w:b/>
          <w:bCs/>
          <w:color w:val="000000"/>
          <w:u w:val="single"/>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Chairperson</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Honourable Ministers</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Distinguished Delegates</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Ladies and Gentlemen</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Swaziland associates itself with the statements made by Kenya on behalf of the African Group, Mauritius on behalf of the ACP Group and the Dominican Republic on behalf of the Informal Group of Developing Countries; and supports the elements for political guidance  issued by the Chairman of the General Council as well as the fact that trade is not an end in itself, but, a means to growth and development. As long as it fails to deliver on development, trade shall remain an empty promise to the world's poor. For many of us, this promise remains elusive  because poor countries are not sufficiently integrated into the multilateral trading system and continue to operate under imbalanced and unfair trading rules.</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Swaziland is therefore deeply concerned by the lack of a meaningful progress in the DDA negotiations, and particularly to the inadequate attention paid to development issues in the Doha Work Programme. The successful conclusion and implementation of a development oriented Round based on the centrality of the single undertaking, full participation, transparency and inclusiveness,  at this time of economic uncertainty would send a positive message that international co-operation remains the optimal solution to tackle global challenges.</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Chairperson, my delegation strongly underscores the centrality of development in the work of the WTO and stands firmly behind the principles under which the Doha Development Agenda (DDA) was launched, particularly, the Special and Differential Treatment for developing countries. We therefore call for the full operationalization of the mandate of the Committee on Trade and Development as a focal point for development as well as an enhancement of the development aspects in the WTO’s regular work programme.</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Swaziland stresses the importance of preserving and building on the progress achieved thus far in the DDA negotiations, and cautions against any attempt to reinterpret or change the agreed mandates.</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Chairman, Swaziland welcomes the adoption of decisions  relating to issues of importance to SVEs and LDCs, including and in particular the decisions on LDC accession and the LDCs services waiver. However, while recognising the primacy and prevalence of the challenges faced by the LDCs, it should also be borne in mind that other small economies continue to face similar challenges. Indeed, many countries classified as middle income; owing to their openness and dependence on preferences have been affected by the global financial and economic crisis. As a result, they have seen a reversal of the economic gains made in the past to try and diversify their economies, alleviate poverty and engender development.</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 xml:space="preserve">In this regard, Swaziland is concerned about the marginalization of  middle income countries in accessing trade and other development finance on favourable terms. We, therefore call, upon the WTO in its interactions with international financial institutions, to advocate for a relaxation of the narrowly based classification criterion. </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t>In conclusion Chairperson, I would like to warmly welcome Vanuatu, Samoa, Montenegro and the Russian Federation to the WTO family.</w:t>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p>
      <w:pPr>
        <w:pStyle w:val="Normal"/>
        <w:autoSpaceDE w:val="false"/>
        <w:spacing w:lineRule="auto" w:line="360"/>
        <w:jc w:val="both"/>
        <w:rPr>
          <w:rFonts w:eastAsia="Book Antiqua" w:cs="Book Antiqua"/>
          <w:color w:val="000000"/>
          <w:lang w:val="en-US"/>
        </w:rPr>
      </w:pPr>
      <w:r>
        <w:rPr>
          <w:rFonts w:eastAsia="Book Antiqua" w:cs="Book Antiqua"/>
          <w:color w:val="000000"/>
          <w:lang w:val="en-US"/>
        </w:rPr>
      </w:r>
    </w:p>
    <w:sectPr>
      <w:footerReference w:type="default" r:id="rId2"/>
      <w:type w:val="nextPage"/>
      <w:pgSz w:w="11906" w:h="16838"/>
      <w:pgMar w:left="1701" w:right="1701" w:gutter="0" w:header="0" w:top="1134"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7:00Z</dcterms:created>
  <dc:creator>Thembayena Dlamini</dc:creator>
  <dc:description/>
  <dc:language>en-US</dc:language>
  <cp:lastModifiedBy>Morgan, Samantha</cp:lastModifiedBy>
  <cp:lastPrinted>2011-12-17T09:58:00Z</cp:lastPrinted>
  <dcterms:modified xsi:type="dcterms:W3CDTF">2012-01-13T15:47:00Z</dcterms:modified>
  <cp:revision>2</cp:revision>
  <dc:subject/>
  <dc:title>Document with page numbers</dc:title>
</cp:coreProperties>
</file>