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u w:val="single"/>
        </w:rPr>
      </w:pPr>
      <w:r>
        <w:rPr>
          <w:rFonts w:cs="Arial" w:ascii="Arial" w:hAnsi="Arial"/>
          <w:b/>
          <w:u w:val="single"/>
        </w:rPr>
        <w:t>Check agaisnt delivery</w:t>
      </w:r>
    </w:p>
    <w:p>
      <w:pPr>
        <w:pStyle w:val="Normal"/>
        <w:spacing w:lineRule="auto" w:line="360"/>
        <w:jc w:val="cente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t>Octavo Período de Sesiones de la Conferencia Ministerial de la OMC</w:t>
      </w:r>
    </w:p>
    <w:p>
      <w:pPr>
        <w:pStyle w:val="Normal"/>
        <w:spacing w:lineRule="auto" w:line="360"/>
        <w:jc w:val="center"/>
        <w:rPr>
          <w:rFonts w:ascii="Arial" w:hAnsi="Arial" w:cs="Arial"/>
          <w:b/>
          <w:b/>
          <w:sz w:val="24"/>
          <w:szCs w:val="24"/>
        </w:rPr>
      </w:pPr>
      <w:r>
        <w:rPr>
          <w:rFonts w:cs="Arial" w:ascii="Arial" w:hAnsi="Arial"/>
          <w:b/>
          <w:sz w:val="24"/>
          <w:szCs w:val="24"/>
        </w:rPr>
        <w:t xml:space="preserve">Intervención del Embajador, Representante Permanente </w:t>
      </w:r>
    </w:p>
    <w:p>
      <w:pPr>
        <w:pStyle w:val="Normal"/>
        <w:spacing w:lineRule="auto" w:line="360"/>
        <w:jc w:val="center"/>
        <w:rPr>
          <w:rFonts w:ascii="Arial" w:hAnsi="Arial" w:cs="Arial"/>
          <w:b/>
          <w:b/>
          <w:sz w:val="24"/>
          <w:szCs w:val="24"/>
        </w:rPr>
      </w:pPr>
      <w:r>
        <w:rPr>
          <w:rFonts w:cs="Arial" w:ascii="Arial" w:hAnsi="Arial"/>
          <w:b/>
          <w:sz w:val="24"/>
          <w:szCs w:val="24"/>
        </w:rPr>
        <w:t>de la República Bolivariana de Venezuela</w:t>
      </w:r>
    </w:p>
    <w:p>
      <w:pPr>
        <w:pStyle w:val="Normal"/>
        <w:spacing w:lineRule="auto" w:line="360"/>
        <w:jc w:val="center"/>
        <w:rPr>
          <w:rFonts w:ascii="Arial" w:hAnsi="Arial" w:cs="Arial"/>
          <w:b/>
          <w:b/>
          <w:sz w:val="24"/>
          <w:szCs w:val="24"/>
        </w:rPr>
      </w:pPr>
      <w:r>
        <w:rPr>
          <w:rFonts w:cs="Arial" w:ascii="Arial" w:hAnsi="Arial"/>
          <w:b/>
          <w:sz w:val="24"/>
          <w:szCs w:val="24"/>
        </w:rPr>
        <w:t>S. E. Sr. Germán Mundaraín Hernández</w:t>
      </w:r>
    </w:p>
    <w:p>
      <w:pPr>
        <w:pStyle w:val="Normal"/>
        <w:spacing w:lineRule="auto" w:line="360"/>
        <w:jc w:val="center"/>
        <w:rPr>
          <w:rFonts w:ascii="Arial" w:hAnsi="Arial" w:cs="Arial"/>
          <w:b/>
          <w:b/>
          <w:sz w:val="24"/>
          <w:szCs w:val="24"/>
        </w:rPr>
      </w:pPr>
      <w:r>
        <w:rPr>
          <w:rFonts w:cs="Arial" w:ascii="Arial" w:hAnsi="Arial"/>
          <w:b/>
          <w:sz w:val="24"/>
          <w:szCs w:val="24"/>
        </w:rPr>
        <w:t>17 de diciembre de 2011</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Gracias Señor Presidente, </w:t>
      </w:r>
    </w:p>
    <w:p>
      <w:pPr>
        <w:pStyle w:val="Normal"/>
        <w:spacing w:lineRule="auto" w:line="360" w:before="0" w:after="0"/>
        <w:jc w:val="both"/>
        <w:rPr>
          <w:rFonts w:ascii="Arial" w:hAnsi="Arial" w:cs="Arial"/>
          <w:sz w:val="24"/>
          <w:szCs w:val="24"/>
        </w:rPr>
      </w:pPr>
      <w:r>
        <w:rPr>
          <w:rFonts w:cs="Arial" w:ascii="Arial" w:hAnsi="Arial"/>
          <w:sz w:val="24"/>
          <w:szCs w:val="24"/>
        </w:rPr>
        <w:t>Buenas Dí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sta Ministerial se escenifica en momentos cuando el mundo enfrenta una grave crisis económica de gran impacto social y político. Nacida de una crisis, que se origina por la desregularización de las actividades financieras y la codicia de los banqueros; con la cooperación de las calificadoras de riesgo, las grandes firmas de auditoría y los supervisores bancari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Esta crisis genera y ha generado disminución del crecimiento económico, incertidumbre económica, mayores desigualdades entre las clases sociales, aumento de la pobreza,  descontento social, un alto endeudamiento de los países, disminución de los flujos de inversiones, caída del comercio, alto desempleo, volatilidad en los mercados, inestabilidad de las monedas, caída del préstamo interbancario, escasez de financiamiento, subsidios identificados como estímulos económicos, entre otr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as perspectivas económicas no son optimistas. No se presagia  ni cómo ni cuándo se resolverá la crisis. Hasta ahora las soluciones propuestas no han pasado de ser simples declaraciones que han generado expectativas y lo que han ejecutado no ha resuelto lo princip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Con motivo de la crisis, es costumbre en la OMC, hacer señalamientos contra el proteccionismo. En esto queremos ser serios y precisos. El proteccionismo no ha causado la crisis que vivimos, por el contrario fue la liberalización la causante; sin embargo, constantemente en esta Organización se le responsabiliza  de todos nuestros males, a pesar de que es utilizado permanentemente por aquellos que dicen adversar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Nosotros también lo adversamos, y principalmente a aquel proteccionismo utilizado por los grandes distorsionadores, tales como subsidios a la producción, expansiones cuantitativas, conocidas como estímulos, medidas no arancelarias, y otras prácticas,  que aún no han recibido una respuesta adecuada y contundente de parte de la OMC.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Aprovechamos esta Ministerial para alertar, que hemos presenciado desde hace dos años una estrategia para desistir del Programa de Doha para el Desarrollo. Consiste en debilitar toda la negociación, procurando distraer la atención con otros temas. Con el ánimo de menoscabar, erosionar e invisibilizar a la Ronda. Con esta práctica se promueve el estancamiento de la ronda y se afirma que las negociaciones están en punto muerto, todo ello para abrirle espacios a otros asunt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Formando parte de esta estrategia, se promueve la tesis de apartar  la ronda y dedicarse a trabajar sobre el fortalecimiento de la OMC. Se reviste esta propuesta como una necesidad vital. Todos estamos de acuerdo con fortalecer la OMC. Ese fortalecimiento pasa por hacerla multilateral, verdaderamente inclusiva, democrática, transparente, participativa, y que privilegie el desarrollo. Con ese ánimo de mejorar la OMC presentamos junto a  otros cuatro miembros el documento signado con la nomenclatura WT/MIN(11)W/4, que esperamos sea referenciado en el informe fáctico del Presid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t xml:space="preserve">Sr. Presidente </w:t>
      </w:r>
    </w:p>
    <w:p>
      <w:pPr>
        <w:pStyle w:val="Normal"/>
        <w:spacing w:lineRule="auto" w:line="360" w:before="0" w:after="0"/>
        <w:jc w:val="both"/>
        <w:rPr>
          <w:rFonts w:ascii="Arial" w:hAnsi="Arial" w:cs="Arial"/>
          <w:sz w:val="24"/>
          <w:szCs w:val="24"/>
          <w:u w:val="single"/>
        </w:rPr>
      </w:pPr>
      <w:r>
        <w:rPr>
          <w:rFonts w:cs="Arial" w:ascii="Arial" w:hAnsi="Arial"/>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En este año, formando parte de esta estrategia de dejar languidecer  la ronda, se promueve también como temas superpuestos, los identificados como temas del siglo 21. Aquí todo cabe. Todo es siglo 21. Se justifica con la argucia de adaptar la OMC  a los nuevos tiempos. Agregando como circunstancia,  que la ronda no tiene salida. Pero realmente lo que quieren los promotores de esta estrategia es no culminar la ronda de Doha es dejarla morir.  Desistir del Programa para el desarrollo de Doha  porque hay falta de voluntad política. Porque quieren incumplir con los compromisos  pactados de desarrollo. Y porque  las ambiciones de algunos países desarrollados son ahora más desmesurada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e mismo sentido, promueven también la suscripción de acuerdos plurilaterales, cercenando el carácter multilateral e inclusivo de la OMC.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hora, con el ánimo de justificar sus pretensiones, corean  que la OMC es algo más que la ronda de Doha. Lo cual es obvio. Todos estamos de acuerdo con esa conclusión. Pero la OMC tiene empeñada su palabra, su existencia, con  la ronda de Doha. Si la OMC no culmina la ronda de Doha pierde toda su credibilidad. La ronda es hoy la razón de ser de la OMC. Sin la Ronda de Doha la OMC es como una iglesia sin mesía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Para nosotros la culminación de  la ronda como un todo único es una prioridad inmediata. Así fue mandatada por nuestros ministros en Doha. Sus resultados deben contemplar al desarrollo como eje trasversal y cualquier cosecha temprana debe priorizar los temas donde los países en desarrollo somos los genuinos demandantes, sin abandonar los demás elementos del mandato y preservando </w:t>
      </w:r>
      <w:r>
        <w:rPr>
          <w:rFonts w:cs="Arial" w:ascii="Arial" w:hAnsi="Arial"/>
          <w:sz w:val="24"/>
          <w:szCs w:val="24"/>
          <w:lang w:val="es-EC"/>
        </w:rPr>
        <w:t xml:space="preserve"> el multilateralismo. </w:t>
      </w:r>
    </w:p>
    <w:p>
      <w:pPr>
        <w:pStyle w:val="Normal"/>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360" w:before="0" w:after="0"/>
        <w:jc w:val="both"/>
        <w:rPr>
          <w:rFonts w:ascii="Arial" w:hAnsi="Arial" w:cs="Arial"/>
          <w:sz w:val="24"/>
          <w:szCs w:val="24"/>
        </w:rPr>
      </w:pPr>
      <w:r>
        <w:rPr>
          <w:rFonts w:cs="Arial" w:ascii="Arial" w:hAnsi="Arial"/>
          <w:sz w:val="24"/>
          <w:szCs w:val="24"/>
        </w:rPr>
        <w:t>Queremos poner al comercio al servicio del desarrollo, para que contribuya a liquidar las desigualdades y a construir un mundo más justo y equilibrado.</w:t>
      </w:r>
    </w:p>
    <w:p>
      <w:pPr>
        <w:pStyle w:val="Normal"/>
        <w:spacing w:lineRule="auto" w:line="360" w:before="0" w:after="0"/>
        <w:jc w:val="both"/>
        <w:rPr>
          <w:rFonts w:ascii="Arial" w:hAnsi="Arial" w:cs="Arial"/>
          <w:sz w:val="24"/>
          <w:szCs w:val="24"/>
          <w:lang w:val="es-EC"/>
        </w:rPr>
      </w:pPr>
      <w:r>
        <w:rPr>
          <w:rFonts w:cs="Arial" w:ascii="Arial" w:hAnsi="Arial"/>
          <w:sz w:val="24"/>
          <w:szCs w:val="24"/>
          <w:lang w:val="es-EC"/>
        </w:rPr>
      </w:r>
    </w:p>
    <w:p>
      <w:pPr>
        <w:pStyle w:val="Normal"/>
        <w:spacing w:lineRule="auto" w:line="360" w:before="0" w:after="0"/>
        <w:jc w:val="both"/>
        <w:rPr/>
      </w:pPr>
      <w:r>
        <w:rPr>
          <w:rFonts w:cs="Arial" w:ascii="Arial" w:hAnsi="Arial"/>
          <w:sz w:val="24"/>
          <w:szCs w:val="24"/>
          <w:lang w:val="es-EC"/>
        </w:rPr>
        <w:t xml:space="preserve">Por lo expuesto, promovemos que no se exploren </w:t>
      </w:r>
      <w:r>
        <w:rPr>
          <w:rFonts w:cs="Arial" w:ascii="Arial" w:hAnsi="Arial"/>
          <w:sz w:val="24"/>
          <w:szCs w:val="24"/>
        </w:rPr>
        <w:t>nuevos horizontes hasta que no se concluyan las cuestiones comprometidas en la ronda.</w:t>
      </w:r>
    </w:p>
    <w:p>
      <w:pPr>
        <w:pStyle w:val="Normal"/>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jc w:val="both"/>
        <w:rPr/>
      </w:pPr>
      <w:r>
        <w:rPr>
          <w:rFonts w:cs="Arial" w:ascii="Arial" w:hAnsi="Arial"/>
          <w:sz w:val="24"/>
          <w:szCs w:val="24"/>
        </w:rPr>
        <w:t xml:space="preserve">Por último damos </w:t>
      </w:r>
      <w:r>
        <w:rPr>
          <w:rFonts w:cs="Arial" w:ascii="Arial" w:hAnsi="Arial"/>
          <w:sz w:val="24"/>
          <w:szCs w:val="24"/>
          <w:lang w:val="es-EC"/>
        </w:rPr>
        <w:t xml:space="preserve">la bienvenida a Rusia, Vanuatu, Samoa y Montenegro como nuevos miembros de la OMC. Este </w:t>
      </w:r>
      <w:r>
        <w:rPr>
          <w:rFonts w:cs="Arial" w:ascii="Arial" w:hAnsi="Arial"/>
          <w:sz w:val="24"/>
          <w:szCs w:val="24"/>
        </w:rPr>
        <w:t>importante acontecimiento representa sin dudas, un significativo avance hacia el fortalecimiento y la universalización de esta Organiz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Gracias Señor Presidente.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before="0" w:after="200"/>
        <w:rPr>
          <w:sz w:val="24"/>
          <w:szCs w:val="24"/>
        </w:rPr>
      </w:pPr>
      <w:r>
        <w:rPr>
          <w:sz w:val="24"/>
          <w:szCs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9:37:00Z</dcterms:created>
  <dc:creator>Maria Guilarte</dc:creator>
  <dc:description/>
  <dc:language>en-US</dc:language>
  <cp:lastModifiedBy>Favez, Helen</cp:lastModifiedBy>
  <cp:lastPrinted>2011-12-17T10:23:00Z</cp:lastPrinted>
  <dcterms:modified xsi:type="dcterms:W3CDTF">2011-12-17T09:37:00Z</dcterms:modified>
  <cp:revision>2</cp:revision>
  <dc:subject/>
  <dc:title/>
</cp:coreProperties>
</file>