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EMEN</w:t>
      </w:r>
    </w:p>
    <w:p>
      <w:pPr>
        <w:pStyle w:val="Normal"/>
        <w:jc w:val="center"/>
        <w:rPr/>
      </w:pPr>
      <w:r>
        <w:rPr>
          <w:rFonts w:cs="Times New Roman" w:ascii="Times New Roman" w:hAnsi="Times New Roman"/>
          <w:sz w:val="24"/>
          <w:szCs w:val="24"/>
          <w:u w:val="single"/>
        </w:rPr>
        <w:t xml:space="preserve">Statement by H.E. Dr. Ibrahin Said Al-Adoofi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mbassador, Permanent Representative</w:t>
      </w:r>
    </w:p>
    <w:p>
      <w:pPr>
        <w:pStyle w:val="Normal"/>
        <w:jc w:val="center"/>
        <w:rPr>
          <w:rFonts w:ascii="Times New Roman" w:hAnsi="Times New Roman" w:cs="Times New Roman"/>
          <w:color w:val="333333"/>
          <w:sz w:val="24"/>
          <w:szCs w:val="24"/>
          <w:u w:val="single"/>
        </w:rPr>
      </w:pPr>
      <w:r>
        <w:rPr>
          <w:rFonts w:cs="Times New Roman" w:ascii="Times New Roman" w:hAnsi="Times New Roman"/>
          <w:sz w:val="24"/>
          <w:szCs w:val="24"/>
          <w:u w:val="single"/>
        </w:rPr>
        <w:t>Permanent Mission of Republic of Yemen in Geneva</w:t>
      </w:r>
    </w:p>
    <w:p>
      <w:pPr>
        <w:pStyle w:val="Normal"/>
        <w:jc w:val="center"/>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Speaking as an Observe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n behalf of the newly formed national reconciliation Government in the Republic of Yemen, I would like to extend my sincere appreciation to the Swiss authorities and the Organizing Committee for the excellent arrangements extended to hosting MC8. I would like also to congratulate</w:t>
      </w:r>
      <w:r>
        <w:rPr>
          <w:rFonts w:cs="Times New Roman" w:ascii="Times New Roman" w:hAnsi="Times New Roman"/>
          <w:sz w:val="24"/>
          <w:szCs w:val="24"/>
        </w:rPr>
        <w:t xml:space="preserve"> </w:t>
      </w:r>
      <w:r>
        <w:rPr>
          <w:rFonts w:cs="Times New Roman" w:ascii="Times New Roman" w:hAnsi="Times New Roman"/>
          <w:sz w:val="24"/>
          <w:szCs w:val="24"/>
        </w:rPr>
        <w:t>H.E. Olusegun Olutoyin Aganga for his election as Chairman of this Ministerial Conference, as well as his Honorable Deputies, whom I believe would guide thi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to a very successful conclusion. I equally would like to congratulate the Director-General, the WTO Secretariat, and the General Council Chairman for their unrelenting efforts and dedication throughout the preparation process. </w:t>
      </w:r>
    </w:p>
    <w:p>
      <w:pPr>
        <w:pStyle w:val="Normal"/>
        <w:ind w:firstLine="720"/>
        <w:jc w:val="both"/>
        <w:rPr/>
      </w:pPr>
      <w:r>
        <w:rPr>
          <w:rFonts w:cs="Times New Roman" w:ascii="Times New Roman" w:hAnsi="Times New Roman"/>
          <w:sz w:val="24"/>
          <w:szCs w:val="24"/>
        </w:rPr>
        <w:t xml:space="preserve">MC8 is an important opportunity to take stock of different activities of this almost universal institution has taken since MC7 in 2009. It is timely to address some of the most pressing issues and concerns, particularly to the least advantaged countries, i.e. LDCs. It also comes at a crucial juncture, when the world is attempting to overcome many economic, financial and political challeng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spite the fact that DDA negotiations on many issues have made substantial progress, the fact remains it is in an impasse. This unfortunate state of affairs has limited LDCs ambition for positive conclusion to address some of their concerns. The global financial and economic crises adversely affect the LDCs reaching the Millennium Development Goals and other development plans. Nevertheless, I am hopeful that with strong political will progress shall be made to close this ongoing trade round. Concluding the DDA would assist in delivering the needed trade contribution to world economic recovery and demonstrate the benefits of the multilateral trading system. Equally, Yemen is still hopeful that an early harvest of LDC issues shall come about in the very near future, within the spirit of paragraph 47 of Doha Ministerial Declara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Yemen, fully subscribe to Arab Group and LDC Group communiqué and declaration, including calls for positive actions on draft decisions and guidance by MC8 on different areas of priorities and interests to their respective country members. As an acceding LDC, Yemen underscores the importance of the Decision on the Accession of Least Developed Countries to further strengthening, streamlining and operationalising the 2002 LDC accession guidelines, and look forward to seeing full implementation of the decision by July 2012. </w:t>
      </w:r>
    </w:p>
    <w:p>
      <w:pPr>
        <w:pStyle w:val="Normal"/>
        <w:spacing w:lineRule="auto" w:line="288"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2011 has been a very good year for accession to WTO. Yemen would like to congratulate the four members-to-be who conclude their respective accessions process this year, namely the Russian Federation, Montenegro, Samoa and Vanuatu. I am pleased to note that the latter two are LDCs. Yemen along with the two LDCs was among the priority list for accession in 2011, but unfortunately we missed that window of opportunity. Equally, we reaffirm Yemen support for the early accession of other fellow Arab, LDCs and developing countries.  All acceding countries should not be requested to undertake commitments beyond their respective level of development or status and existing WTO rul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Yemen remains hopeful to join WTO in the very near future, with WTO Members support and understanding of Yemen status as an LDC. Yemen Government is committed to seeking full membership to this rules-based organization. Currently, we are preparing for full reactivation of this process as early as possible. Therefore, I call upon all WTO Members to spare no effort to assist my country on the path of stability and economic recovery. On this occasion, I would like to thank Yemen development partners for their continued support to fully integrate in the global economy, through accession to WTO.  </w:t>
      </w:r>
    </w:p>
    <w:p>
      <w:pPr>
        <w:pStyle w:val="Normal"/>
        <w:ind w:firstLine="720"/>
        <w:jc w:val="both"/>
        <w:rPr/>
      </w:pPr>
      <w:r>
        <w:rPr>
          <w:rFonts w:cs="Times New Roman" w:ascii="Times New Roman" w:hAnsi="Times New Roman"/>
          <w:sz w:val="24"/>
          <w:szCs w:val="24"/>
        </w:rPr>
        <w:t xml:space="preserve">Yemen fully appreciates the Enhanced Integrated Framework Programme, which Yemen was one of the first two LDCs to benefit from its Tier 1 project. I equally hope that full implementation shall be resumed as soon as possible. We also value the progress made by Aid-for-Trade initiative with a view to help LDCs and other developing countries to address trade related development challenges and mainstream trade into their respective development strategies. Yemen, continue to call for additional targeted technical and financial assistance through such mechanisms and others to facilitate diversification of LDCs economies and meeting WTO implementation obligations. </w:t>
      </w:r>
    </w:p>
    <w:p>
      <w:pPr>
        <w:pStyle w:val="Normal"/>
        <w:ind w:firstLine="720"/>
        <w:jc w:val="both"/>
        <w:rPr/>
      </w:pPr>
      <w:r>
        <w:rPr>
          <w:rFonts w:cs="Times New Roman" w:ascii="Times New Roman" w:hAnsi="Times New Roman"/>
          <w:sz w:val="24"/>
          <w:szCs w:val="24"/>
        </w:rPr>
        <w:t xml:space="preserve">Finally, I sincerely wish this Ministerial Conference all success, and hope it shall come up with the necessary decisions and guidance to conclude the DDA with development dimension and concerns of LDC and developing countries at the heart of its outcom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 thank you.</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5">
    <w:name w:val="WW8Num1z5"/>
    <w:qFormat/>
    <w:rPr>
      <w:b w:val="false"/>
    </w:rPr>
  </w:style>
  <w:style w:type="character" w:styleId="DefaultParagraphFont">
    <w:name w:val="Default Paragraph Font"/>
    <w:qFormat/>
    <w:rPr/>
  </w:style>
  <w:style w:type="character" w:styleId="HKTextChar">
    <w:name w:val="HK Text Char"/>
    <w:qFormat/>
    <w:rPr>
      <w:rFonts w:ascii="Verdana" w:hAnsi="Verdana" w:eastAsia="Times New Roman" w:cs="Times New Roman"/>
      <w:sz w:val="17"/>
      <w:szCs w:val="17"/>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PMingLiU;新細明體" w:cs="Times New Roman"/>
      <w:szCs w:val="20"/>
      <w:lang w:val="en-GB"/>
    </w:rPr>
  </w:style>
  <w:style w:type="character" w:styleId="TitleChar">
    <w:name w:val="Title Char"/>
    <w:qFormat/>
    <w:rPr>
      <w:rFonts w:ascii="Times New Roman" w:hAnsi="Times New Roman" w:eastAsia="PMingLiU;新細明體" w:cs="Times New Roman"/>
      <w:b/>
      <w:caps/>
      <w:kern w:val="2"/>
      <w:szCs w:val="20"/>
      <w:lang w:val="en-GB"/>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
      <w:caps/>
      <w:kern w:val="2"/>
      <w:szCs w:val="20"/>
      <w:lang w:val="en-GB"/>
    </w:rPr>
  </w:style>
  <w:style w:type="paragraph" w:styleId="TextBody">
    <w:name w:val="Body Text"/>
    <w:basedOn w:val="Normal"/>
    <w:pPr>
      <w:spacing w:lineRule="auto" w:line="240" w:before="0" w:after="240"/>
      <w:jc w:val="both"/>
    </w:pPr>
    <w:rPr>
      <w:rFonts w:ascii="Times New Roman" w:hAnsi="Times New Roman" w:eastAsia="PMingLiU;新細明體"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KText">
    <w:name w:val="HK Text"/>
    <w:basedOn w:val="Normal"/>
    <w:qFormat/>
    <w:pPr>
      <w:widowControl w:val="false"/>
      <w:spacing w:lineRule="exact" w:line="240" w:before="120" w:after="120"/>
    </w:pPr>
    <w:rPr>
      <w:rFonts w:ascii="Verdana" w:hAnsi="Verdana" w:eastAsia="Times New Roman" w:cs="Times New Roman"/>
      <w:sz w:val="17"/>
      <w:szCs w:val="1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2">
    <w:name w:val="Title 2"/>
    <w:basedOn w:val="Normal"/>
    <w:qFormat/>
    <w:pPr>
      <w:spacing w:lineRule="auto" w:line="240" w:before="0" w:after="0"/>
      <w:jc w:val="center"/>
    </w:pPr>
    <w:rPr>
      <w:rFonts w:ascii="Times New Roman" w:hAnsi="Times New Roman" w:eastAsia="PMingLiU;新細明體" w:cs="Times New Roman"/>
      <w:szCs w:val="20"/>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00:00Z</dcterms:created>
  <dc:creator>pc</dc:creator>
  <dc:description/>
  <dc:language>en-US</dc:language>
  <cp:lastModifiedBy>Rodriguez, Marion</cp:lastModifiedBy>
  <dcterms:modified xsi:type="dcterms:W3CDTF">2011-12-16T13:00:00Z</dcterms:modified>
  <cp:revision>2</cp:revision>
  <dc:subject/>
  <dc:title/>
</cp:coreProperties>
</file>