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sz w:val="24"/>
          <w:szCs w:val="24"/>
        </w:rPr>
      </w:pPr>
      <w:r>
        <w:rPr>
          <w:rFonts w:cs="Century Gothic" w:ascii="Century Gothic" w:hAnsi="Century Gothic"/>
          <w:sz w:val="24"/>
          <w:szCs w:val="24"/>
        </w:rPr>
        <w:t>ZAMBIA</w:t>
      </w:r>
    </w:p>
    <w:p>
      <w:pPr>
        <w:pStyle w:val="NoSpacing"/>
        <w:jc w:val="center"/>
        <w:rPr>
          <w:rFonts w:ascii="Century Gothic" w:hAnsi="Century Gothic" w:cs="Century Gothic"/>
          <w:sz w:val="24"/>
          <w:szCs w:val="24"/>
          <w:u w:val="single"/>
        </w:rPr>
      </w:pPr>
      <w:r>
        <w:rPr>
          <w:rFonts w:cs="Century Gothic" w:ascii="Century Gothic" w:hAnsi="Century Gothic"/>
          <w:sz w:val="24"/>
          <w:szCs w:val="24"/>
          <w:u w:val="single"/>
        </w:rPr>
        <w:t>Statement by Hon. Robert Sichinga</w:t>
      </w:r>
    </w:p>
    <w:p>
      <w:pPr>
        <w:pStyle w:val="NoSpacing"/>
        <w:jc w:val="center"/>
        <w:rPr>
          <w:rFonts w:ascii="Century Gothic" w:hAnsi="Century Gothic" w:cs="Century Gothic"/>
          <w:sz w:val="24"/>
          <w:szCs w:val="24"/>
          <w:u w:val="single"/>
        </w:rPr>
      </w:pPr>
      <w:r>
        <w:rPr>
          <w:rFonts w:cs="Century Gothic" w:ascii="Century Gothic" w:hAnsi="Century Gothic"/>
          <w:sz w:val="24"/>
          <w:szCs w:val="24"/>
          <w:u w:val="single"/>
        </w:rPr>
        <w:t>Minister for Commerce, Trade and Industry</w:t>
      </w:r>
    </w:p>
    <w:p>
      <w:pPr>
        <w:pStyle w:val="Normal"/>
        <w:spacing w:lineRule="auto" w:line="360" w:before="0" w:after="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Honourable Minister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The Director General, Mr. Pascal Lam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xcellencies Ambassadors,Distinguished  delega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adies and Gentleme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et me begin by congratulating Minister Aganga on his election as Chairperson of this Conference. It is my delegation’s confidence that you will steer the work of this Conference to a successful conclusion. Zambia also welcomes the accession of </w:t>
      </w:r>
      <w:r>
        <w:rPr>
          <w:rFonts w:cs="Calibri" w:ascii="Century Gothic" w:hAnsi="Century Gothic"/>
          <w:sz w:val="24"/>
          <w:szCs w:val="24"/>
        </w:rPr>
        <w:t>the Russian Federation, Samoa, Vanuatu and Montenegro to the WTO</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In the same vain, we wish to congratulate the Director General, Mr. Pascal Lamy for his dedication to the cause of the WTO, and appreciating the expectations of the Least Developed Countri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Zambia concurs with the many speakers before me who have stated that we are meeting against a backdrop of a series of global challenges, that have and continue to threaten the stability of the global economy. It is evident that not even strongest economy can separate itself from these challenges which, no doubt, require global solutions. In order to safeguard global economic stability, we cannot overemphasize the need for upholding the fundamental principles of the multilateral trading system, which are predictabl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The relevance of the WTO, as well as its mandate in facilitating negotiations on the creation of a freer and fairer trading order, that is responsive to the dynamics of the new global economy, can only be achieved if clear political guidance is given to respond to the challenges that confront the individual economies. The current impasse, over DDA cannot be beneficial to any member of the W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Hence, Zambia calls for substantial progress to be made in the negotiations under the DDA, which have stalled and are at an impasse for a decade now, making the DDA the longest negotiations since the inception of GATT. This is totally unacceptable to Zambia and I believe many delegations will share our sentiments. Clearly, narrow constituent interests have overridden the original objectives of the DDA, thereby delaying the conclusion of the Round and denying the development benefits that could accrue to the majority poor.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While it is acknowledged that the recent economic crises have contributed to the change in the global economic land-scape, these are more recent events; and are all the more reason for a new economic order. Consequently, Zambia calls on all concerned delegations to show flexibility and political leadership, in order to resolve the gate way issues that are at the heart of this impass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Zambia seeks progress on the following basis:</w:t>
      </w:r>
    </w:p>
    <w:p>
      <w:pPr>
        <w:pStyle w:val="Normal"/>
        <w:numPr>
          <w:ilvl w:val="0"/>
          <w:numId w:val="1"/>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Operationalizing areas where agreements have so far been reached;</w:t>
      </w:r>
    </w:p>
    <w:p>
      <w:pPr>
        <w:pStyle w:val="Normal"/>
        <w:numPr>
          <w:ilvl w:val="0"/>
          <w:numId w:val="1"/>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Prioritizing issues of concern to LDCs, as elaborated in the Hong Kong Ministerial Declaration and reaffirmed in the Dar es Salaam Ministerial Declaration, which include duty free and quota free market access (DFQF) with the accompanying simplified and transparent rules of origin, implement commitments on cotton, operationalize the services waiver;</w:t>
      </w:r>
    </w:p>
    <w:p>
      <w:pPr>
        <w:pStyle w:val="Normal"/>
        <w:numPr>
          <w:ilvl w:val="0"/>
          <w:numId w:val="1"/>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Strengthening special and differential treatment provisions, making them precise, effective and operational;</w:t>
      </w:r>
    </w:p>
    <w:p>
      <w:pPr>
        <w:pStyle w:val="Normal"/>
        <w:numPr>
          <w:ilvl w:val="0"/>
          <w:numId w:val="1"/>
        </w:numPr>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nhancing technical assistance and capacity building support to LDCs.</w:t>
      </w:r>
    </w:p>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Zambia, therefore concurs with the call for strengthening of the regular bodies of the WTO, with particular focus on their development mandate, in order to achieve a balanced rules-based system.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entury Gothic" w:ascii="Century Gothic" w:hAnsi="Century Gothic"/>
          <w:sz w:val="24"/>
          <w:szCs w:val="24"/>
        </w:rPr>
        <w:t>The nations of the world are at different levels of development, hence the need for differential treatment and a call for</w:t>
      </w:r>
      <w:r>
        <w:rPr>
          <w:rFonts w:cs="Calibri" w:ascii="Century Gothic" w:hAnsi="Century Gothic"/>
          <w:sz w:val="24"/>
          <w:szCs w:val="24"/>
        </w:rPr>
        <w:t xml:space="preserve"> aid directed at building supply capacity, including the support for infrastructure development. I see this as the only sure way to attaining sustainable development and effectively integrating into the multilateral trading system. Zambia, therefore wishes to thank all cooperating partners who have been generous in their support to LDCs in general and Zambia in particular and urge them to continue contributing to the Global Trust Fund and the Enhanced Integrated Framework (EIF).</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Further, Zambia endorses the statements made to this Conference by the following groups: LDCs, African Group, ACP group, Friends of Development (G90 plus BRICs) and the informal group of developing countries; and adopts their statements as its own position.</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 xml:space="preserve">Mr. Chairman, it must be understood that my country is already at the bottom of the pile. Poverty levels are as high as 84% in some of our rural areas. Surely, we cannot and should not be expected to give in anymore. Our people also seek to achieve economic advancement just like those in more economically advanced nations. The economic reality is that we </w:t>
      </w:r>
      <w:r>
        <w:rPr>
          <w:rFonts w:cs="Calibri" w:ascii="Century Gothic" w:hAnsi="Century Gothic"/>
          <w:b/>
          <w:sz w:val="24"/>
          <w:szCs w:val="24"/>
        </w:rPr>
        <w:t>ALL</w:t>
      </w:r>
      <w:r>
        <w:rPr>
          <w:rFonts w:cs="Calibri" w:ascii="Century Gothic" w:hAnsi="Century Gothic"/>
          <w:sz w:val="24"/>
          <w:szCs w:val="24"/>
        </w:rPr>
        <w:t xml:space="preserve"> need each other – the more developed economies need the LDCs’ basic raw materials for their industries to survive. Similarly, the LDCs need the advanced technology and sophisticated capital equipment for their economic development.</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4"/>
          <w:szCs w:val="24"/>
        </w:rPr>
      </w:pPr>
      <w:r>
        <w:rPr>
          <w:rFonts w:cs="Calibri" w:ascii="Century Gothic" w:hAnsi="Century Gothic"/>
          <w:sz w:val="24"/>
          <w:szCs w:val="24"/>
        </w:rPr>
        <w:t>In conclusion Chairperson, Zambia calls for a WTO that remains focused and is steadfast in championing the Aid-for-Trade initiative as a monitoring platform. On our part, Zambia is fully committed to ensuring that this exercise yields results that will enhance the effectiveness of Aid-for-Trade initiatives.</w:t>
      </w:r>
    </w:p>
    <w:p>
      <w:pPr>
        <w:pStyle w:val="Normal"/>
        <w:spacing w:before="0" w:after="200"/>
        <w:jc w:val="both"/>
        <w:rPr/>
      </w:pPr>
      <w:r>
        <w:rPr>
          <w:rFonts w:cs="Calibri" w:ascii="Century Gothic" w:hAnsi="Century Gothic"/>
          <w:sz w:val="24"/>
          <w:szCs w:val="24"/>
        </w:rPr>
        <w:t xml:space="preserve">I thank yo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1:00Z</dcterms:created>
  <dc:creator>User</dc:creator>
  <dc:description/>
  <dc:language>en-US</dc:language>
  <cp:lastModifiedBy>Rodriguez, Marion</cp:lastModifiedBy>
  <cp:lastPrinted>2011-12-16T08:38:00Z</cp:lastPrinted>
  <dcterms:modified xsi:type="dcterms:W3CDTF">2011-12-16T07:41:00Z</dcterms:modified>
  <cp:revision>2</cp:revision>
  <dc:subject/>
  <dc:title>ZAMBIA</dc:title>
</cp:coreProperties>
</file>