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cs="Calibri"/>
          <w:b/>
          <w:b/>
          <w:sz w:val="48"/>
          <w:szCs w:val="48"/>
        </w:rPr>
      </w:pPr>
      <w:r>
        <w:rPr>
          <w:rFonts w:cs="Calibri"/>
          <w:b/>
          <w:sz w:val="48"/>
          <w:szCs w:val="48"/>
        </w:rPr>
        <w:t>Statement by Hon Prof Welshman Ncube,</w:t>
      </w:r>
    </w:p>
    <w:p>
      <w:pPr>
        <w:pStyle w:val="Normal"/>
        <w:spacing w:before="0" w:after="200"/>
        <w:contextualSpacing/>
        <w:jc w:val="center"/>
        <w:rPr>
          <w:rFonts w:cs="Calibri"/>
          <w:b/>
          <w:b/>
          <w:sz w:val="48"/>
          <w:szCs w:val="48"/>
        </w:rPr>
      </w:pPr>
      <w:r>
        <w:rPr>
          <w:rFonts w:cs="Calibri"/>
          <w:b/>
          <w:sz w:val="48"/>
          <w:szCs w:val="48"/>
        </w:rPr>
        <w:t>Minister of Industry and Commerce of the Republic of Zimbabwe (16/12/2011)</w:t>
      </w:r>
    </w:p>
    <w:p>
      <w:pPr>
        <w:pStyle w:val="Normal"/>
        <w:spacing w:before="0" w:after="200"/>
        <w:contextualSpacing/>
        <w:jc w:val="center"/>
        <w:rPr>
          <w:rFonts w:cs="Calibri"/>
          <w:b/>
          <w:b/>
          <w:sz w:val="48"/>
          <w:szCs w:val="48"/>
        </w:rPr>
      </w:pPr>
      <w:r>
        <w:rPr>
          <w:rFonts w:cs="Calibri"/>
          <w:b/>
          <w:sz w:val="48"/>
          <w:szCs w:val="48"/>
        </w:rPr>
      </w:r>
    </w:p>
    <w:p>
      <w:pPr>
        <w:pStyle w:val="Normal"/>
        <w:spacing w:before="0" w:after="200"/>
        <w:contextualSpacing/>
        <w:jc w:val="center"/>
        <w:rPr>
          <w:rFonts w:cs="Calibri"/>
          <w:sz w:val="48"/>
          <w:szCs w:val="48"/>
        </w:rPr>
      </w:pPr>
      <w:r>
        <w:rPr>
          <w:rFonts w:cs="Calibri"/>
          <w:sz w:val="48"/>
          <w:szCs w:val="48"/>
        </w:rPr>
        <w:t>(Read on his behalf by H. E. James Manzou - Permanent Representative of Zimbabwe to the UN and WTO)</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Mr Chairman </w:t>
      </w:r>
    </w:p>
    <w:p>
      <w:pPr>
        <w:pStyle w:val="Normal"/>
        <w:spacing w:before="0" w:after="200"/>
        <w:contextualSpacing/>
        <w:rPr>
          <w:rFonts w:cs="Calibri"/>
          <w:sz w:val="48"/>
          <w:szCs w:val="48"/>
        </w:rPr>
      </w:pPr>
      <w:r>
        <w:rPr>
          <w:rFonts w:cs="Calibri"/>
          <w:sz w:val="48"/>
          <w:szCs w:val="48"/>
        </w:rPr>
        <w:t>Honourable Ministers</w:t>
      </w:r>
    </w:p>
    <w:p>
      <w:pPr>
        <w:pStyle w:val="Normal"/>
        <w:spacing w:before="0" w:after="200"/>
        <w:contextualSpacing/>
        <w:rPr>
          <w:rFonts w:cs="Calibri"/>
          <w:sz w:val="48"/>
          <w:szCs w:val="48"/>
        </w:rPr>
      </w:pPr>
      <w:r>
        <w:rPr>
          <w:rFonts w:cs="Calibri"/>
          <w:sz w:val="48"/>
          <w:szCs w:val="48"/>
        </w:rPr>
        <w:t>Ladies and Gentlemen</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Zimbabwe would like to associate itself fully with the statements made by the coordinators of the Africa Group, the ACP, the Group of 20, the Informal Group of Developing Countries and the Group of Friends of Development.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This Conference, Mr Chairman, is taking place at a time when the global economic crisis, which has been running for almost four years now, is showing limited signs of abating. It is, therefore, of paramount importance that the Multilateral Trading System credibly fulfils its commitment to development and poverty alleviation through trade.</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Unfortunately we meet here at MC8 when the Doha Development Agenda, on which developing countries had pinned much hope 10 years ago is in a state of paralysis, spelling disastrous consequences on the poor developing countries. This situation is not being helped either as new or different approaches are, regrettably, being given prominence at the expense of development issues, which are the corner stone for developing countries and least developed countries.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These proposed new approaches threaten to erode the potential benefits and inevitably upset the balance of rights and obligations of Members under the Multilateral Trading System. Such a development would regrettably undermine the progress achieved under the DDA after strenuous negotiations, and at a cost to developing and least developed Members of the WTO.</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In this context, the imperative of the MC8 imparting a fresh impetus to the DDA cannot be overemphasised. It is, indeed, our strong conviction that the successful conclusion of the DDA will bring the much needed development benefits for developing countries, particularly those in Africa, which will go a long way to boost our share of global trade.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Hence, we emphasise the importance of the development mandate of the Committee on Trade and Development as well as the urgent need for that Committee to fully perform its function in support of the development objectives of the WTO.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pPr>
      <w:r>
        <w:rPr>
          <w:rFonts w:cs="Calibri"/>
          <w:sz w:val="48"/>
          <w:szCs w:val="48"/>
        </w:rPr>
        <w:t xml:space="preserve">Mr Chairman, let me also underscore the centrality of agriculture to development in our countries, in particular, the world's poorest. Agriculture is key to employment creation, income generation and food security. The DDA must therefore deliver positive results in this area, including cotton, to ensure that we create a fair, equitable and market-oriented trading environment.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Technical Assistance and Capacity Building are critical to integrate the developing and least developed countries into the Multilateral Trading System, to enable them to reap the associated benefits. We urge the developed countries to continue to support this noble cause as we advance DDA, based on the progress achieved so far. We acknowledge the progress made thus far on Aid for Trade and look forward to continued support from cooperating partners particularly in the area of trade-related infrastructure development.</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pPr>
      <w:r>
        <w:rPr>
          <w:rFonts w:cs="Calibri"/>
          <w:sz w:val="48"/>
          <w:szCs w:val="48"/>
        </w:rPr>
        <w:t>Mr Chairman, Zimbabwe’s commitments to the rule based Multilateral Trading System is being hampered by the illegal economic sanctions imposed on my country by some Members of this organization, who themselves claim to be champions of free trade and open market. We call upon these countries to respect the rule of law and abide by their obligations under WTO.</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Let me also take this opportunity to welcome the accession of Montenegro, Vanuatu, Samoa, and Russia into the WTO family. Mr Chairman, we look forward to the WTO accession process being simplified and accelerated to enable the poorest countries to participate in and benefit from the Multilateral Trading System.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In conclusion, I wish to reiterate Zimbabwe's commitment to work towards the successful conclusion of a multilaterally agreed DDA outcome, based on a transparent and inclusive process. Such a process should of necessity respect the principle of single undertaking. </w:t>
      </w:r>
    </w:p>
    <w:p>
      <w:pPr>
        <w:pStyle w:val="Normal"/>
        <w:spacing w:before="0" w:after="200"/>
        <w:contextualSpacing/>
        <w:rPr>
          <w:rFonts w:cs="Calibri"/>
          <w:sz w:val="48"/>
          <w:szCs w:val="48"/>
        </w:rPr>
      </w:pPr>
      <w:r>
        <w:rPr>
          <w:rFonts w:cs="Calibri"/>
          <w:sz w:val="48"/>
          <w:szCs w:val="48"/>
        </w:rPr>
      </w:r>
    </w:p>
    <w:p>
      <w:pPr>
        <w:pStyle w:val="Normal"/>
        <w:spacing w:before="0" w:after="200"/>
        <w:contextualSpacing/>
        <w:rPr>
          <w:rFonts w:cs="Calibri"/>
          <w:sz w:val="48"/>
          <w:szCs w:val="48"/>
        </w:rPr>
      </w:pPr>
      <w:r>
        <w:rPr>
          <w:rFonts w:cs="Calibri"/>
          <w:sz w:val="48"/>
          <w:szCs w:val="48"/>
        </w:rPr>
        <w:t xml:space="preserve">I thank you.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8:00Z</dcterms:created>
  <dc:creator>zimbabwe mission</dc:creator>
  <dc:description/>
  <dc:language>en-US</dc:language>
  <cp:lastModifiedBy>Rodriguez, Marion</cp:lastModifiedBy>
  <cp:lastPrinted>2011-12-16T09:19:00Z</cp:lastPrinted>
  <dcterms:modified xsi:type="dcterms:W3CDTF">2011-12-16T14:28:00Z</dcterms:modified>
  <cp:revision>2</cp:revision>
  <dc:subject/>
  <dc:title/>
</cp:coreProperties>
</file>