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05.12.2007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Chairpersons of WTO Bodie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</w:rPr>
        <w:t xml:space="preserve">2003 </w:t>
        <w:noBreakHyphen/>
        <w:t xml:space="preserve"> 2007</w:t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1"/>
        <w:gridCol w:w="2192"/>
        <w:gridCol w:w="2191"/>
        <w:gridCol w:w="2192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ral Counc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Perez del Castill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Oshi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ohame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ny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Glenn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No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ays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pute Settlement Bod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Oshi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ohame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ny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Glenn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No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ays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Gosp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e Policy Review Bod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Whel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savapisi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tephe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Urib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Himan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land</w:t>
            </w:r>
          </w:p>
        </w:tc>
      </w:tr>
    </w:tbl>
    <w:p>
      <w:pPr>
        <w:pStyle w:val="Heading"/>
        <w:jc w:val="both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Subsidiary Bodies of the General Council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</w:rPr>
        <w:t>2003 – 2007</w:t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4"/>
        <w:gridCol w:w="2145"/>
        <w:gridCol w:w="2144"/>
        <w:gridCol w:w="2145"/>
      </w:tblGrid>
      <w:tr>
        <w:trPr>
          <w:tblHeader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cil for Trade in Good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Hovor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hiarad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rgentin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ho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Himan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lan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ga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ger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Niel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mark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cil for Trade in Servic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am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eg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r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ovak Republi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Urib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Roux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 – Amb. Major Hunga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lark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bad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cil for TRIP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eno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aw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ill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ho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lark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bad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ga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geri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and Develop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ansou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nis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lark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bad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enadhi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ri Lan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Isma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th Afr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ervansi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Balance-of-Payments Restrictio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hma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onin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al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Echevarría Ugart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agaw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hipaziw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mbabw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Budget, Finance and Administr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aw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Iver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ma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Post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arch Pujo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Lync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and Environ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r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ovak Republ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ab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ervansi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ervansi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Teehank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Regional Trade Agreemen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eeto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Saborio Sot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sta R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aborio Sot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sta Ric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amar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eg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etcalf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Relationship between Trade and Investmen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de Seixas Corrê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he Interaction between Trade and Competition Policy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ny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ransparency in Government Procuremen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Sabori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sta R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rade, Debt and Financ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óm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ala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Kweronda-Ruhemb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gan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Br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ovak Re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Banga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rade and Transfer of Technolog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óhannes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celan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eeto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mb. Guw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paziw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mbabw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Teehank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Teehank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Baah-Duod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hana</w:t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TRADE NEGOTIATIONS COMMITTEE AND BODIES ESTABLISHED BY IT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  <w:u w:val="single"/>
        </w:rPr>
      </w:pPr>
      <w:r>
        <w:rPr>
          <w:rFonts w:cs="Arial" w:ascii="Arial Narrow" w:hAnsi="Arial Narrow"/>
          <w:b w:val="false"/>
          <w:sz w:val="18"/>
          <w:szCs w:val="18"/>
          <w:u w:val="single"/>
        </w:rPr>
        <w:t>2002 – 2007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  <w:u w:val="single"/>
        </w:rPr>
      </w:pPr>
      <w:r>
        <w:rPr>
          <w:rFonts w:cs="Arial" w:ascii="Arial Narrow" w:hAnsi="Arial Narrow"/>
          <w:b w:val="false"/>
          <w:sz w:val="18"/>
          <w:szCs w:val="18"/>
          <w:u w:val="single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8"/>
        <w:gridCol w:w="1838"/>
        <w:gridCol w:w="1838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e Negotiations Committ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Agricult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arbi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arbi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ros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ros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-Committe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n Cott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Gros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ros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G NA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irar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irar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ohannes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ce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ohannes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ce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tephe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tephe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Servic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mb. de Mateo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xic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mb. de Mateo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xic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G Trade Facilit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Noo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aysi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Noo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ays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ill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ng Kong, Chin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perisen-Yur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uatema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G  Rule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ros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ros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Perez Mott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Mexic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Followed by –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Valle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Valles Galmé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Valles Galmé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Valles Galmé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TRIP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hu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hu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Ahma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Ahma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hma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hma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Environm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ik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ab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ik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ab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li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gladesh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glades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glades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glades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atu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CT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mith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a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mith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a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Ismail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th Afric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Ismail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th Afric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Gafoo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Gafoo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DS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ala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ala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penc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penc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mb. Saborí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Costa R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mb. Saborí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Costa Rica</w:t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 Narrow" w:hAnsi="Arial Narrow"/>
          <w:b w:val="false"/>
          <w:sz w:val="18"/>
          <w:szCs w:val="18"/>
          <w:lang w:val="es-ES"/>
        </w:rPr>
      </w:r>
      <w:r>
        <w:br w:type="page"/>
      </w:r>
    </w:p>
    <w:p>
      <w:pPr>
        <w:pStyle w:val="Heading"/>
        <w:rPr/>
      </w:pPr>
      <w:r>
        <w:rPr>
          <w:rFonts w:cs="Arial" w:ascii="Arial Narrow" w:hAnsi="Arial Narrow"/>
          <w:b w:val="false"/>
          <w:sz w:val="18"/>
          <w:szCs w:val="18"/>
        </w:rPr>
        <w:t>Subsidiary Bodies of the Council for Trade in Good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003 - 2007</w:t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1"/>
        <w:gridCol w:w="2192"/>
        <w:gridCol w:w="2191"/>
        <w:gridCol w:w="2192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Market Acces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Loma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ed Kingd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Faraha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Pospíš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Saee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Saee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Agricultu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Faraha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apperr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Faraha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Häber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Häber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Csukas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uguay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anitary and Phytosanitary Measur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Marti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You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You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Dorantes Sánch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x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Huig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echnical Barriers to Trad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orantes Sanch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xic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alel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ram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v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ram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v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Sidh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IM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Palayatha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alayath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Buencami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 -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Badr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gol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asso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Bogaer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Anti-Dumping Pract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Evan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Fernánd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sta R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Collst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ed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Campean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m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ey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Customs Valuati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wym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Wo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Reaic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cClintock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ed Kingdom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Rules of Orig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Ahmad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Thorstense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Thorstense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Thorstense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Thorstense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</w:tr>
      <w:tr>
        <w:trPr>
          <w:trHeight w:val="8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Import Licensi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Davie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a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Campeanu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m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Coop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Alvarad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uatema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assaj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nza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ubsidies and Countervailing Measur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Loza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iros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Campean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m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Ii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lei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afeguard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anvivathan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roue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Novik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Seung-ho Kim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McKeag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Party on State Trading Enterpris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Vankov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ovak Republi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osisi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oth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atjipu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ib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atjipu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ib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Sila-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f Participants on the Expansion of Trade in Information Technology Product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Yoshikaw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epp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Pospíš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Aljowail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Em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  <w:r>
        <w:br w:type="page"/>
      </w:r>
    </w:p>
    <w:p>
      <w:pPr>
        <w:pStyle w:val="Heading"/>
        <w:rPr/>
      </w:pPr>
      <w:r>
        <w:rPr>
          <w:rFonts w:cs="Arial" w:ascii="Arial Narrow" w:hAnsi="Arial Narrow"/>
          <w:b w:val="false"/>
          <w:sz w:val="18"/>
          <w:szCs w:val="18"/>
        </w:rPr>
        <w:t>Subsidiary Bodies of the Council for Trade in Service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003 - 2007</w:t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1"/>
        <w:gridCol w:w="2192"/>
        <w:gridCol w:w="2191"/>
        <w:gridCol w:w="21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Party on Professional Serv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Domestic Regulatio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rnab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Cairn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Govindasam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Govindasam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Govindasam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Party on GATS Rul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Urbin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caragu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 Kell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ndhur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Gabrielse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 Soha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pecific Commitment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amber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osc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gent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Nigg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Yaegashi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Yaegash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in Financial Serv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Ush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 L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Kemmerli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rma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Eletreby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yl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committees established pursuant to the plurilateral trade agreement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003 - 2007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3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2212"/>
        <w:gridCol w:w="2212"/>
        <w:gridCol w:w="2212"/>
        <w:gridCol w:w="221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in Civil Aircraf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liché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liché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Government Procurem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ou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rgstr</w:t>
            </w:r>
            <w:r>
              <w:rPr>
                <w:rFonts w:cs="Arial Narrow" w:ascii="Arial Narrow" w:hAnsi="Arial Narrow"/>
                <w:sz w:val="18"/>
                <w:szCs w:val="18"/>
              </w:rPr>
              <w:t>ö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ed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rgstr</w:t>
            </w:r>
            <w:r>
              <w:rPr>
                <w:rFonts w:cs="Arial Narrow" w:ascii="Arial Narrow" w:hAnsi="Arial Narrow"/>
                <w:sz w:val="18"/>
                <w:szCs w:val="18"/>
              </w:rPr>
              <w:t>ö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ed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h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h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Nigg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2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0:00Z</dcterms:created>
  <dc:creator>Kennedy</dc:creator>
  <dc:description/>
  <cp:keywords/>
  <dc:language>en-US</dc:language>
  <cp:lastModifiedBy>moris</cp:lastModifiedBy>
  <cp:lastPrinted>2007-12-06T11:03:00Z</cp:lastPrinted>
  <dcterms:modified xsi:type="dcterms:W3CDTF">2007-12-06T13:40:00Z</dcterms:modified>
  <cp:revision>2</cp:revision>
  <dc:subject/>
  <dc:title>CHAIRPERSONS OF WTO BODIES</dc:title>
</cp:coreProperties>
</file>