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05.12.2007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Chairpersons of WTO Bodie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</w:rPr>
        <w:t xml:space="preserve">1995 </w:t>
        <w:noBreakHyphen/>
        <w:t xml:space="preserve"> 2002</w:t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9"/>
        <w:gridCol w:w="1508"/>
        <w:gridCol w:w="1508"/>
        <w:gridCol w:w="1509"/>
        <w:gridCol w:w="1508"/>
        <w:gridCol w:w="1508"/>
        <w:gridCol w:w="1509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ner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Kesavapa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Rossier Switzerl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Laf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Week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chum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nz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ry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arch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ispute Settlement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d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Keny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Laf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rmstro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orjan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nis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ka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ry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rrel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ry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Perez del Castill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e Policy Review Bod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Osorio Londoñ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nder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Akra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chum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nz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oirfaliss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Chowdhur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Huhtaniem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ohame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nya</w:t>
            </w:r>
          </w:p>
        </w:tc>
      </w:tr>
    </w:tbl>
    <w:p>
      <w:pPr>
        <w:pStyle w:val="Heading"/>
        <w:jc w:val="both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Subsidiary Bodies of the General Council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</w:rPr>
        <w:t>1995 – 2002</w:t>
      </w:r>
    </w:p>
    <w:p>
      <w:pPr>
        <w:pStyle w:val="Title2"/>
        <w:rPr>
          <w:rFonts w:ascii="Arial Narrow" w:hAnsi="Arial Narrow" w:cs="Arial"/>
          <w:sz w:val="18"/>
          <w:szCs w:val="18"/>
          <w:u w:val="none"/>
        </w:rPr>
      </w:pPr>
      <w:r>
        <w:rPr>
          <w:rFonts w:cs="Arial" w:ascii="Arial Narrow" w:hAnsi="Arial Narrow"/>
          <w:sz w:val="18"/>
          <w:szCs w:val="18"/>
          <w:u w:val="non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ade in Goo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End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Narayan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Johannes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Farrel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Perez del Castill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Maj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b. Hovork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upperamania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ade in Servic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anhu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utis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u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ka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.K., Chin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arch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mori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 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Whel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cil for TRIP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.K., Chin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rmstro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Luz Guard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ajo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Perez del Castill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Urugu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e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uwa Chidyausiku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Perez Mott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and Developmen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Haron Siraj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Benjelloun Touim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oc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icho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owdhur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Diall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neg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mit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a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Irumb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ga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l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gladesh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Balance-of-Payments Restrictio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it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ma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it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ma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ki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ki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odk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Hovor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om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Filip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man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Budget, Finance and Administrati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etzg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Yoko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orjan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nis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ei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s. Dubois-Destriza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Ak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rk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upperamania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lays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cMill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and Environ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anchez Arna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anchez Arna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Ekblo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Maj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iké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b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Demiralp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rkey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Regional Trade Agreement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Week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Noirfaliss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gium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irapa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ustodi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s. Dubois-Destrizai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uwa Chidyausiku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Relationship between Trade and Investmen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irapa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irapa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a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a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Demiralp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rke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de Seixas Corrê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he Interaction between Trade and Competition Polic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enn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nsparency in Government Procuremen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orrales Le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nezue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orrales Lea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nezue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Amb. Saborio Soto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b. Saborio Sot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sta Ric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de, Debt and Financ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óm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Trade and Transfer of Technolog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óhannes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celand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TRADE NEGOTIATIONS COMMITTEE AND BODIES ESTABLISHED BY IT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u w:val="single"/>
        </w:rPr>
      </w:pPr>
      <w:r>
        <w:rPr>
          <w:rFonts w:cs="Arial" w:ascii="Arial Narrow" w:hAnsi="Arial Narrow"/>
          <w:b w:val="false"/>
          <w:sz w:val="18"/>
          <w:szCs w:val="18"/>
          <w:u w:val="single"/>
        </w:rPr>
        <w:t>1995 – 2002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u w:val="single"/>
        </w:rPr>
      </w:pPr>
      <w:r>
        <w:rPr>
          <w:rFonts w:cs="Arial" w:ascii="Arial Narrow" w:hAnsi="Arial Narrow"/>
          <w:b w:val="false"/>
          <w:sz w:val="18"/>
          <w:szCs w:val="18"/>
          <w:u w:val="single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9"/>
        <w:gridCol w:w="1508"/>
        <w:gridCol w:w="1508"/>
        <w:gridCol w:w="1509"/>
        <w:gridCol w:w="1508"/>
        <w:gridCol w:w="1508"/>
        <w:gridCol w:w="1509"/>
      </w:tblGrid>
      <w:tr>
        <w:trPr>
          <w:tblHeader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e Negotiations Committ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G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Agricult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bin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-Committe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n Cott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NA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irar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Servic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Jar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G Trade Facilit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G  Rule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Gros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TRIP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Chu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Environ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ik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bo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CT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mith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maic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S DS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la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 Narrow" w:hAnsi="Arial Narrow"/>
          <w:b w:val="false"/>
          <w:sz w:val="18"/>
          <w:szCs w:val="18"/>
          <w:lang w:val="es-ES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18"/>
          <w:szCs w:val="18"/>
        </w:rPr>
        <w:t>Subsidiary Bodies of the Council for Trade in Good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995 - 2002</w:t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Market Acce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aint-Jacqu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aint-Jacqu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ag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oc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und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Mr. da Costa e Silv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Braz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Kien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hir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ra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hoho Setip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oth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Agricul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ulalamb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ulalamb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s. Tantrapor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sorio Londoñ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sorio Londoñ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sorio Londoñ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lomb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Voto Bernal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s. Tantrapor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Faraha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anitary and Phytosanitary Measur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ghol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ghol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n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hierman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hierman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war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uth Af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Priyadarshi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Nayyar Pakist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Ehler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ugu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s. Alberto-Chau Huu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echnical Barriers to Trad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Luz Guar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Luz Guar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To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Gene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Kuma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Adank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hoho Setip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ot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 Ear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IM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Not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ee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Not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ee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aulinic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Grča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loven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al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ernánde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nezue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nnet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Not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ee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Anti-Dumping Pract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Kuma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Lund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ukhu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uencami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ovor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Shiran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ra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Abdelazi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Espinosa Canizar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cuad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Customs Valuati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alec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alec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iPietr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tal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ntaj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occ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row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Morett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eerasinghe Sri Lan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Karobli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thuan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Rules of Orig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sakw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ge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sakw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ger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Berri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ell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oroz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Simon 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ung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Ahn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r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os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Import Licensing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begabolaw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begabolaw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mbab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Jodk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Goss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ôte d'Ivoire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Gosse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ôte d'Ivoi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right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ma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Rudd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ba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tsushima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</w:tr>
      <w:tr>
        <w:trPr>
          <w:trHeight w:val="8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ubsidies and Countervailing Measur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undby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o Prado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Gauthier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a Rocha Paranho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öderber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Canabad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urit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oret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ovor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afeguards</w:t>
            </w:r>
          </w:p>
          <w:p>
            <w:pPr>
              <w:pStyle w:val="Normal"/>
              <w:keepNext w:val="tru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Ruiz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uencami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Nagatsu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riyadarsh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cCormic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Phoho Setipa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ot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Pospis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zech Republi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unazz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State Trading Enterpris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Roo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ma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d'Orfeui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Kutt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r. Carpenter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re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Manik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tv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Abubaka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ger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f Participants on the Expansion of Trade in Information Technology Produc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o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D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r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hir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ra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Chellia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Ya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Greger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nmark</w:t>
            </w:r>
          </w:p>
        </w:tc>
      </w:tr>
    </w:tbl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  <w:r>
        <w:br w:type="page"/>
      </w:r>
    </w:p>
    <w:p>
      <w:pPr>
        <w:pStyle w:val="Heading"/>
        <w:rPr/>
      </w:pPr>
      <w:r>
        <w:rPr>
          <w:rFonts w:cs="Arial" w:ascii="Arial Narrow" w:hAnsi="Arial Narrow"/>
          <w:b w:val="false"/>
          <w:sz w:val="18"/>
          <w:szCs w:val="18"/>
        </w:rPr>
        <w:t>Subsidiary Bodies of the Council for Trade in Service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995 - 2002</w:t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Profession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Saure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Salvad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aurel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 Salvado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llowed by –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. Bautist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ilippin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illiam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ton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KC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Robert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Group on Domestic Regulation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Robertso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Escuder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i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Gallagher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w Zea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anto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zi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rking Party on GATS Ru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nhus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Car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Courtn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stral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Fri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omasundra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ngapor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im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Cayru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ugu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Ch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Specific Commitment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s. Tang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.K., Ch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ukerj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rchett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archett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gent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Uyam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Vonkhorpor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ai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Bergströ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ede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in Financial Service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wedlov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Swedlove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kub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Okub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Le Cocguic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Abdel-Hami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Mou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Habib Ahmad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kistan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  <w:t>committees established pursuant to the plurilateral trade agreements</w:t>
      </w:r>
    </w:p>
    <w:p>
      <w:pPr>
        <w:pStyle w:val="Heading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Title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995 - 2002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Trade in Civil Aircraf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Abdel-Fatta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Abdel-Fattah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gyp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aek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r. Williams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. Saeki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pa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Chambove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witzerlan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mittee on Government Procurem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Kle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s. Klem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wa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a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K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a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K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ak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K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Lok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Loken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da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lowed by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r. Mout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herlands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0:00Z</dcterms:created>
  <dc:creator>Kennedy</dc:creator>
  <dc:description/>
  <cp:keywords/>
  <dc:language>en-US</dc:language>
  <cp:lastModifiedBy>moris</cp:lastModifiedBy>
  <cp:lastPrinted>2007-12-05T15:52:00Z</cp:lastPrinted>
  <dcterms:modified xsi:type="dcterms:W3CDTF">2007-12-06T13:40:00Z</dcterms:modified>
  <cp:revision>2</cp:revision>
  <dc:subject/>
  <dc:title>CHAIRPERSONS OF WTO BODIES</dc:title>
</cp:coreProperties>
</file>