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mbers with scheduled commit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88"/>
        <w:gridCol w:w="788"/>
        <w:gridCol w:w="820"/>
        <w:gridCol w:w="788"/>
        <w:gridCol w:w="1355"/>
        <w:gridCol w:w="1149"/>
      </w:tblGrid>
      <w:tr>
        <w:trPr>
          <w:tblHeader w:val="true"/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ember Na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D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T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SS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Significant Expor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Food Aid Donor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lban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ngo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ntigua and Barbu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rgent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rmen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ustra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ahrain, Kingdom o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anglad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arbad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eliz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en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olivia, Plurinational State o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otsw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raz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runei Darussal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urkina Fas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urund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ambod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amero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an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ape Ver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entral African Republ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ha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h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lomb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n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sta 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ôte d'Ivoi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u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emocratic Republic of the Con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jibou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omi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ominican Republ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Ecuad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Egyp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El Salvad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European Un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Fi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Former Yugoslav Republic of Macedon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ab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ambia, Th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eor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h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ren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uatema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uinea Bissa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uinea, Republic o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uy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ai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ondur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ong Kong, Ch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ce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nd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ndones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sra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Jama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Jap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Jord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azakhst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eny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ingdom of Saudi Arab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orea, Republic o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uwai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yrgyz Republ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ao People's Democratic Republ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esoth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iberia, Republic  o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cao, Ch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dagasc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law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lays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ldiv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l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uritan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uritiu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ex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oldov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ongol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onteneg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oroc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ozambiqu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yanm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amib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ep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ew Zea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icarag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ig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ige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orw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Om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akist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ana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apua New Guine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aragu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er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hilippin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Qat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Russian Feder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Rwan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aint Kitts and Nevi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aint Luc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aint Vincent and the Grenadin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amo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eneg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eychell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ierra Leo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ingapo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olomon Island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outh Af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ri Lan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urina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wazi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witzer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aipei, Chine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ajikist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anzan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hai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o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on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rinidad and Toba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unis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urke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Ugan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Ukrai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United Arab Emirat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United States of Ame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Urugu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Vanua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uela, Bolivarian Republic o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Viet N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Yem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Zamb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Zimbabw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3:00Z</dcterms:created>
  <dc:creator>Ocampo, Javier</dc:creator>
  <dc:description/>
  <cp:keywords/>
  <dc:language>en-US</dc:language>
  <cp:lastModifiedBy>Pickett, Jane</cp:lastModifiedBy>
  <dcterms:modified xsi:type="dcterms:W3CDTF">2019-11-27T10:53:00Z</dcterms:modified>
  <cp:revision>2</cp:revision>
  <dc:subject/>
  <dc:title/>
</cp:coreProperties>
</file>