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AG/NG/W/106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15 February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068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Agricultu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al Session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TO NEGOTIATIONS ON AGRICULTU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Proposal by Turkey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Corrigendum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color w:val="000000"/>
        </w:rPr>
        <w:t>On page 5 of G/AG/NG/W/106, the last three sub-headings have been re-numbered and should read as follows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.</w:t>
        <w:tab/>
        <w:t>PEACE CLAU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.</w:t>
        <w:tab/>
        <w:t>SPECIAL AND DIFFERENTIAL TREAT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.</w:t>
        <w:tab/>
        <w:t xml:space="preserve">NON-TRADE CONCERN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440" w:right="1134" w:gutter="0" w:header="720" w:top="776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and Span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AG/NG/W/106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AG/NG/W/106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4:29:00Z</dcterms:created>
  <dc:creator>PowellS</dc:creator>
  <dc:description/>
  <dc:language>en-US</dc:language>
  <cp:lastModifiedBy>Ungphakorn</cp:lastModifiedBy>
  <cp:lastPrinted>2001-02-15T09:32:00Z</cp:lastPrinted>
  <dcterms:modified xsi:type="dcterms:W3CDTF">2001-02-16T14:29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AG/NG/W/106/Corr.1</vt:lpwstr>
  </property>
</Properties>
</file>