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6</w:t>
            </w:r>
          </w:p>
          <w:p>
            <w:pPr>
              <w:pStyle w:val="Normal"/>
              <w:jc w:val="left"/>
              <w:rPr/>
            </w:pPr>
            <w:r>
              <w:rPr/>
              <w:t>21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s by Thailand</w:t>
      </w:r>
    </w:p>
    <w:p>
      <w:pPr>
        <w:pStyle w:val="Normal"/>
        <w:rPr/>
      </w:pPr>
      <w:r>
        <w:rPr/>
      </w:r>
    </w:p>
    <w:p>
      <w:pPr>
        <w:pStyle w:val="Heading"/>
        <w:rPr/>
      </w:pPr>
      <w:r>
        <w:rPr/>
      </w:r>
    </w:p>
    <w:p>
      <w:pPr>
        <w:pStyle w:val="Heading"/>
        <w:rPr/>
      </w:pPr>
      <w:r>
        <w:rPr/>
      </w:r>
    </w:p>
    <w:p>
      <w:pPr>
        <w:pStyle w:val="Normal"/>
        <w:rPr>
          <w:b/>
          <w:b/>
        </w:rPr>
      </w:pPr>
      <w:r>
        <w:rPr>
          <w:b/>
        </w:rPr>
        <w:t>G/AG/NG/W/90 (Proposal by the EC)</w:t>
      </w:r>
    </w:p>
    <w:p>
      <w:pPr>
        <w:pStyle w:val="Normal"/>
        <w:rPr>
          <w:b/>
          <w:b/>
        </w:rPr>
      </w:pPr>
      <w:r>
        <w:rPr>
          <w:b/>
        </w:rPr>
      </w:r>
    </w:p>
    <w:p>
      <w:pPr>
        <w:pStyle w:val="Normal"/>
        <w:rPr/>
      </w:pPr>
      <w:r>
        <w:rPr>
          <w:b/>
        </w:rPr>
        <w:tab/>
      </w:r>
      <w:r>
        <w:rPr/>
        <w:t>Thailand welcomes the EC's comprehensive proposal, which is based on Article 20 of the Agreement on Agriculture.  However we noted with disappointment that the proposal has not recognized enough the long-term objective of substantial progressive reductions in support and protection as the word "substantial" is often avoided in its reference to the Article.</w:t>
      </w:r>
    </w:p>
    <w:p>
      <w:pPr>
        <w:pStyle w:val="Normal"/>
        <w:rPr/>
      </w:pPr>
      <w:r>
        <w:rPr/>
      </w:r>
    </w:p>
    <w:p>
      <w:pPr>
        <w:pStyle w:val="Normal"/>
        <w:rPr/>
      </w:pPr>
      <w:r>
        <w:rPr/>
        <w:tab/>
        <w:t>Our experience from implementing the reduction commitments suggests that world agricultural trade still remains highly protected and distorted.  In  1999 alone it is estimated that OECD countries provided subsidies to their farmers amounting to US$ 361 billions, of which US$ 114.5 billion is provided by the EC alone.  Further commitments are therefore necessary to achieve the long-term objectives previously mentioned.</w:t>
      </w:r>
    </w:p>
    <w:p>
      <w:pPr>
        <w:pStyle w:val="Normal"/>
        <w:rPr/>
      </w:pPr>
      <w:r>
        <w:rPr/>
      </w:r>
    </w:p>
    <w:p>
      <w:pPr>
        <w:pStyle w:val="Normal"/>
        <w:rPr/>
      </w:pPr>
      <w:r>
        <w:rPr/>
        <w:tab/>
        <w:t>On export competition, we agree with the EC that officially supported export credits in agriculture should be subjected to rules and disciplines to be negotiated in the WTO and that food aids should be given in fully grant forms.  However, these should not be pre-conditions for negotiating further reduction in export subsidies.  And we do believe that all forms of export subsidies should be eliminated and prohibited at the end.</w:t>
      </w:r>
    </w:p>
    <w:p>
      <w:pPr>
        <w:pStyle w:val="Normal"/>
        <w:rPr/>
      </w:pPr>
      <w:r>
        <w:rPr/>
      </w:r>
    </w:p>
    <w:p>
      <w:pPr>
        <w:pStyle w:val="Normal"/>
        <w:rPr/>
      </w:pPr>
      <w:r>
        <w:rPr/>
        <w:tab/>
        <w:t>On domestic support, Blue Box measures are trade distorting but are exempted from reduction commitments.  As a result, more and more subsidies have been circumvented to Blue Box measures.  This is one of the reasons why the overall amount of trade distorting subsidies could not be brought down as expected from reduction commitments.  While we agree that Green Box measures should be reviewed to address non-trade concerns of developing countries, we are of the view that animal welfare should be dealt with outside the framework of the Agreement on Agriculture.</w:t>
      </w:r>
    </w:p>
    <w:p>
      <w:pPr>
        <w:pStyle w:val="Normal"/>
        <w:rPr/>
      </w:pPr>
      <w:r>
        <w:rPr/>
      </w:r>
    </w:p>
    <w:p>
      <w:pPr>
        <w:pStyle w:val="Normal"/>
        <w:rPr/>
      </w:pPr>
      <w:r>
        <w:rPr/>
        <w:tab/>
        <w:t>On market access, the proposal seems to ignore the need to reduce and to eliminate tariff peaks and tariff escalation especially on tropical products, which are of interests to the developing countries and are vital to the development of their food-processing sector.  We also have the views that geographical indications and labeling should be more appropriately discussed under TRIPs and TBT since they are not within the scope of the Agriculture Agreement.  The current special safeguard should be preserved only for developing countries to assist their agricultural reform efforts and countering subsidized competition.</w:t>
      </w:r>
    </w:p>
    <w:p>
      <w:pPr>
        <w:pStyle w:val="Normal"/>
        <w:rPr/>
      </w:pPr>
      <w:r>
        <w:rPr/>
      </w:r>
    </w:p>
    <w:p>
      <w:pPr>
        <w:pStyle w:val="Normal"/>
        <w:rPr/>
      </w:pPr>
      <w:r>
        <w:rPr/>
        <w:tab/>
        <w:t xml:space="preserve">On non-trade concerns, we think that the negotiations should proceed with the aim of liberalizing agricultural trade.  Non-trade concerns are not exclusively linked to Agriculture and can be addressed through specific and targeted policies, which are not trade-distortive.  Moreover, the Green Box already gives ample room for countries to address their non-trade concerns, through measures which have no, or at most minimal trade distorting effects.  And there are other agreements like SPS that already address non-trade concerns on food safety.    </w:t>
      </w:r>
    </w:p>
    <w:p>
      <w:pPr>
        <w:pStyle w:val="Normal"/>
        <w:rPr/>
      </w:pPr>
      <w:r>
        <w:rPr/>
        <w:tab/>
        <w:t>On S&amp;D, we support the proposal to exempt developing countries from reduction commitments of their non-trade concerns on food security, rural development and poverty  alleviations through Green Box and to provide food aid in fully grant form.  The EC initiative on "everything but arms" to the least developed countries is praiseworthy and should set a good example for others to follow.  But we do not agree with the proposal of trying to divide the developing countries into different classes not recognized by this organization.</w:t>
      </w:r>
    </w:p>
    <w:p>
      <w:pPr>
        <w:pStyle w:val="Normal"/>
        <w:rPr/>
      </w:pPr>
      <w:r>
        <w:rPr/>
      </w:r>
    </w:p>
    <w:p>
      <w:pPr>
        <w:pStyle w:val="Normal"/>
        <w:rPr/>
      </w:pPr>
      <w:r>
        <w:rPr/>
        <w:tab/>
        <w:t xml:space="preserve">On the peace clause, we do not believe it is beneficial to world agricultural trade to maintain Article 13 of the Agriculture Agreement when world agricultural markets are still heavily subsidized and highly protected as at present. </w:t>
      </w:r>
    </w:p>
    <w:p>
      <w:pPr>
        <w:pStyle w:val="Normal"/>
        <w:rPr/>
      </w:pPr>
      <w:r>
        <w:rPr/>
      </w:r>
    </w:p>
    <w:p>
      <w:pPr>
        <w:pStyle w:val="Normal"/>
        <w:rPr/>
      </w:pPr>
      <w:r>
        <w:rPr/>
        <w:tab/>
        <w:t>Finally, we very much hope that the EC as indicated in the proposal, as one of the largest exporters in the world would one day become one of the largest and non-subsidized exporters in the world through this reform process.</w:t>
      </w:r>
    </w:p>
    <w:p>
      <w:pPr>
        <w:pStyle w:val="Normal"/>
        <w:rPr/>
      </w:pPr>
      <w:r>
        <w:rPr/>
      </w:r>
    </w:p>
    <w:p>
      <w:pPr>
        <w:pStyle w:val="Normal"/>
        <w:rPr>
          <w:b/>
          <w:b/>
        </w:rPr>
      </w:pPr>
      <w:r>
        <w:rPr>
          <w:b/>
        </w:rPr>
        <w:t>G/AG/NG/W/91  (Proposal by Japan)</w:t>
      </w:r>
    </w:p>
    <w:p>
      <w:pPr>
        <w:pStyle w:val="Normal"/>
        <w:rPr>
          <w:b/>
          <w:b/>
        </w:rPr>
      </w:pPr>
      <w:r>
        <w:rPr>
          <w:b/>
        </w:rPr>
      </w:r>
    </w:p>
    <w:p>
      <w:pPr>
        <w:pStyle w:val="Normal"/>
        <w:rPr/>
      </w:pPr>
      <w:r>
        <w:rPr/>
        <w:tab/>
        <w:t xml:space="preserve">Thailand shares the same sentiments as our colleagues in the Cairns Group in questioning Japan's readiness to engage in agricultural negotiations mandated by Article 20 of the Agreement on Agriculture.  Although Thailand is a supporter for a New Round, we strongly object to hold hostage the mandated negotiations on agriculture to a New Round.  </w:t>
      </w:r>
    </w:p>
    <w:p>
      <w:pPr>
        <w:pStyle w:val="Normal"/>
        <w:rPr/>
      </w:pPr>
      <w:r>
        <w:rPr/>
      </w:r>
    </w:p>
    <w:p>
      <w:pPr>
        <w:pStyle w:val="Normal"/>
        <w:rPr/>
      </w:pPr>
      <w:r>
        <w:rPr/>
        <w:tab/>
        <w:t>The mandated agriculture negotiations should proceed with the aim of liberalizing agricultural trade and establishing a fair and market based system.  There is no justification for multifunctionality to be used in maintaining subsidies and protection in agriculture.  It is not fair for the proposal not to allow competitive exporting countries to benefit from the international agricultural market when Japan has already reaped the benefits from the liberalization of the other sectors where Japan has competitiveness.  Agriculture is one of the few sectors in which developing countries have a comparative advantage and have substantial interests.</w:t>
      </w:r>
    </w:p>
    <w:p>
      <w:pPr>
        <w:pStyle w:val="Normal"/>
        <w:rPr/>
      </w:pPr>
      <w:r>
        <w:rPr/>
      </w:r>
    </w:p>
    <w:p>
      <w:pPr>
        <w:pStyle w:val="Normal"/>
        <w:rPr/>
      </w:pPr>
      <w:r>
        <w:rPr/>
        <w:tab/>
        <w:t xml:space="preserve">Food security is an issue which is most talked about in connection with the multifunctionality of agriculture.  In this context, the role of trade in achieving food security is recognized by world leaders assembled at the World Food Summit (1996) in Rome, who stated in their Plan of Action that:  "Trade is a key element in achieving world food security.  Trade generates effective utilization of resources and stimulates economic growth, which is critical to improving food security.  Trade allows food consumption to exceed food production, helps to reduce production and consumption fluctuations and relieves part of the burden of stocktaking.  It has a major bearing on access to food through its positive effect on economic growth, income and employment".  </w:t>
      </w:r>
    </w:p>
    <w:p>
      <w:pPr>
        <w:pStyle w:val="Normal"/>
        <w:rPr/>
      </w:pPr>
      <w:r>
        <w:rPr/>
      </w:r>
    </w:p>
    <w:p>
      <w:pPr>
        <w:pStyle w:val="Normal"/>
        <w:rPr/>
      </w:pPr>
      <w:r>
        <w:rPr/>
        <w:tab/>
        <w:t>Thailand welcomes the S&amp;D parts of the proposal on the flexibility given to developing countries with the objective to ensure their food security.  However, we noted with disappointment that the proposal does not mention anywhere providing greater and effective market access to agricultural products from developing countries to help them cushion the impact of the reform process.</w:t>
      </w:r>
    </w:p>
    <w:p>
      <w:pPr>
        <w:pStyle w:val="Normal"/>
        <w:rPr/>
      </w:pPr>
      <w:r>
        <w:rPr/>
      </w:r>
    </w:p>
    <w:p>
      <w:pPr>
        <w:pStyle w:val="Normal"/>
        <w:rPr/>
      </w:pPr>
      <w:r>
        <w:rPr/>
        <w:tab/>
        <w:t>We appreciate the proposal on export subsidies even though it is less ambitious. We also welcome the proposal on export restriction and export taxes.  However, rules and disciplines on export restriction and export taxes must also take into account in parallel the reduction and elimination of tariff peaks and tariff escalation that prevent developing countries establishing their food processing industry.</w:t>
      </w:r>
    </w:p>
    <w:p>
      <w:pPr>
        <w:pStyle w:val="Normal"/>
        <w:rPr/>
      </w:pPr>
      <w:r>
        <w:rPr/>
      </w:r>
    </w:p>
    <w:p>
      <w:pPr>
        <w:pStyle w:val="Normal"/>
        <w:rPr/>
      </w:pPr>
      <w:r>
        <w:rPr/>
        <w:tab/>
        <w:t xml:space="preserve">Blue Box measures are trade distorting but are exempted from reduction commitments.  And they benefit only a few Member countries.  Therefore, we encourage Japan to review its position of maintaining the Blue Box.  </w:t>
      </w:r>
    </w:p>
    <w:p>
      <w:pPr>
        <w:pStyle w:val="Normal"/>
        <w:rPr/>
      </w:pPr>
      <w:r>
        <w:rPr/>
        <w:tab/>
        <w:t>On a new safeguard mechanism for seasonal and perishable agricultural products, we are of the view that the Agriculture Agreement has already provided special safeguard for sensitive agricultural products under tariff quotas and other agricultural products can resort to normal safeguard measure under Agreement on Safeguard.  Therefore, there is no reason to create an additional mechanism specifically for those products.  In addition we are of opinion that the issues of food safety and consumer concerns should be discussed under SPS and TBT agreements rather than under the Agreement on Agriculture.</w:t>
      </w:r>
    </w:p>
    <w:p>
      <w:pPr>
        <w:pStyle w:val="Normal"/>
        <w:rPr/>
      </w:pPr>
      <w:r>
        <w:rPr/>
      </w:r>
    </w:p>
    <w:p>
      <w:pPr>
        <w:pStyle w:val="Normal"/>
        <w:rPr/>
      </w:pPr>
      <w:r>
        <w:rPr/>
        <w:tab/>
        <w:t>Thailand very much hopes that Japan would assume its leadership as an economic power to show its willingness to engage in further liberalization in agricultural trade and to provide greater market access to developing countries whose competitiveness and substantial interests lay with agriculture.</w:t>
      </w:r>
    </w:p>
    <w:p>
      <w:pPr>
        <w:pStyle w:val="Normal"/>
        <w:rPr/>
      </w:pPr>
      <w:r>
        <w:rPr/>
      </w:r>
    </w:p>
    <w:p>
      <w:pPr>
        <w:pStyle w:val="Normal"/>
        <w:rPr>
          <w:b/>
          <w:b/>
        </w:rPr>
      </w:pPr>
      <w:r>
        <w:rPr>
          <w:b/>
        </w:rPr>
        <w:t>G/AG/NG/W/94  (Proposal by Switzerland)</w:t>
      </w:r>
    </w:p>
    <w:p>
      <w:pPr>
        <w:pStyle w:val="Normal"/>
        <w:rPr>
          <w:b/>
          <w:b/>
        </w:rPr>
      </w:pPr>
      <w:r>
        <w:rPr>
          <w:b/>
        </w:rPr>
      </w:r>
    </w:p>
    <w:p>
      <w:pPr>
        <w:pStyle w:val="Normal"/>
        <w:rPr/>
      </w:pPr>
      <w:r>
        <w:rPr>
          <w:b/>
        </w:rPr>
        <w:tab/>
      </w:r>
      <w:r>
        <w:rPr/>
        <w:t xml:space="preserve">Thailand would like to share the same disappointment with our previous colleagues on Switzerland's proposal that it puts conditionality on making reduction commitments on support and protection.  If all Member countries are to follow the same path, we cannot expect progress in the negotiations.  The negotiations should proceed with the aim of liberalizing agricultural trade and establishing a fair and market based system.  </w:t>
      </w:r>
    </w:p>
    <w:p>
      <w:pPr>
        <w:pStyle w:val="Normal"/>
        <w:rPr/>
      </w:pPr>
      <w:r>
        <w:rPr/>
      </w:r>
    </w:p>
    <w:p>
      <w:pPr>
        <w:pStyle w:val="Normal"/>
        <w:rPr/>
      </w:pPr>
      <w:r>
        <w:rPr/>
        <w:tab/>
        <w:t>While Thailand recognized that non-trade concerns apply to all societies, we are of the view that non-trade concerns of developed and developing countries are different.  To developing countries, non-trade concerns involve the survival and subsistence living standard of poor farmers, but to developed countries, non-trade concerns involve more luxurious concerns like high standard of food safety, landscaping, historical features, animal welfare, etc.  We believe that those developed countries should attain those policy objectives at their own expense and not at the expense of poor farmers in the developing countries.  Moreover, Annex 2 (Green Box) of the Agreement on Agriculture already gives room for Members to address legitimate non-trade concerns by providing for public stockholding for food security, domestic food aid, payment for relief from natural disaster etc.  There is no justification for multifunctionality to be used in maintaining subsidies and protection in agriculture</w:t>
      </w:r>
    </w:p>
    <w:p>
      <w:pPr>
        <w:pStyle w:val="Normal"/>
        <w:rPr/>
      </w:pPr>
      <w:r>
        <w:rPr/>
      </w:r>
    </w:p>
    <w:p>
      <w:pPr>
        <w:pStyle w:val="Normal"/>
        <w:rPr/>
      </w:pPr>
      <w:r>
        <w:rPr/>
        <w:tab/>
        <w:t xml:space="preserve">We totally agreed with Switzerland that non-trade concerns, unlike special and differential treatment to developing countries, are neither transitional nor linked to stages of development.  In our view, the described non-trade concerns are the permanent special and differential treatment for the developed countries.   With respect to reduction commitments on export subsidies, Switzerland has emphasized the need for special and differential treatment of </w:t>
      </w:r>
      <w:r>
        <w:rPr>
          <w:b/>
        </w:rPr>
        <w:t>certain WTO members</w:t>
      </w:r>
      <w:r>
        <w:rPr/>
        <w:t>;  we assume that "certain WTO members" means only developing countries.</w:t>
      </w:r>
    </w:p>
    <w:p>
      <w:pPr>
        <w:pStyle w:val="Normal"/>
        <w:rPr/>
      </w:pPr>
      <w:r>
        <w:rPr/>
      </w:r>
    </w:p>
    <w:p>
      <w:pPr>
        <w:pStyle w:val="Normal"/>
        <w:rPr/>
      </w:pPr>
      <w:r>
        <w:rPr/>
        <w:tab/>
        <w:t xml:space="preserve">As regard to the negotiations on market access, we have a view in reversal to the Swiss proposal that to achieve the long-term objective of substantial progressive reduction in agricultural support and protection, it should firstly aim at substantially and progressively reducing tariffs by a reduction formula across the board and then supplemented, if necessary, by a request/offer method.  </w:t>
      </w:r>
    </w:p>
    <w:p>
      <w:pPr>
        <w:pStyle w:val="Normal"/>
        <w:rPr/>
      </w:pPr>
      <w:r>
        <w:rPr/>
      </w:r>
    </w:p>
    <w:p>
      <w:pPr>
        <w:pStyle w:val="Normal"/>
        <w:rPr/>
      </w:pPr>
      <w:r>
        <w:rPr/>
        <w:tab/>
        <w:t>In addition, we think that to develop a formula for turning tariff quotas to tariffs only may not be necessary because commitments in the schedule could be modified according to the Article 28 of GATT 1994.</w:t>
      </w:r>
    </w:p>
    <w:p>
      <w:pPr>
        <w:pStyle w:val="Normal"/>
        <w:rPr/>
      </w:pPr>
      <w:r>
        <w:rPr/>
      </w:r>
    </w:p>
    <w:p>
      <w:pPr>
        <w:pStyle w:val="Normal"/>
        <w:rPr/>
      </w:pPr>
      <w:r>
        <w:rPr/>
        <w:tab/>
        <w:t>Finally, we hope that Switzerland would continue to engage in the negotiation in constructive ways to achieve the main objective as mandated by Article 20 of the Agreement.</w:t>
      </w:r>
    </w:p>
    <w:p>
      <w:pPr>
        <w:pStyle w:val="Normal"/>
        <w:rPr/>
      </w:pPr>
      <w:r>
        <w:rPr/>
      </w:r>
    </w:p>
    <w:p>
      <w:pPr>
        <w:pStyle w:val="Normal"/>
        <w:keepNext w:val="true"/>
        <w:rPr>
          <w:b/>
          <w:b/>
        </w:rPr>
      </w:pPr>
      <w:r>
        <w:rPr>
          <w:b/>
        </w:rPr>
        <w:t>G/AG/NG/W/102  (Proposal by India)</w:t>
      </w:r>
    </w:p>
    <w:p>
      <w:pPr>
        <w:pStyle w:val="Normal"/>
        <w:keepNext w:val="true"/>
        <w:rPr/>
      </w:pPr>
      <w:r>
        <w:rPr/>
      </w:r>
    </w:p>
    <w:p>
      <w:pPr>
        <w:pStyle w:val="Normal"/>
        <w:keepNext w:val="true"/>
        <w:rPr/>
      </w:pPr>
      <w:r>
        <w:rPr>
          <w:b/>
        </w:rPr>
        <w:tab/>
      </w:r>
      <w:r>
        <w:rPr/>
        <w:t>Thailand would like to welcome India's proposal on agriculture.  We appreciate and share the views of India that agricultural practices in most developing countries are quite different from those of the developed countries as they are labour intensive, small-scale, low productivity and their governments cannot afford subsidies.  Those poor producers have to encounter and compete both in the domestic and international markets with the OECD producers who received subsidies from their respective governments averaging US$11,000 per person.  The scenario does not seem to be much of an even playing field for developing countries.</w:t>
      </w:r>
    </w:p>
    <w:p>
      <w:pPr>
        <w:pStyle w:val="Normal"/>
        <w:rPr/>
      </w:pPr>
      <w:r>
        <w:rPr/>
      </w:r>
    </w:p>
    <w:p>
      <w:pPr>
        <w:pStyle w:val="Normal"/>
        <w:rPr/>
      </w:pPr>
      <w:r>
        <w:rPr/>
        <w:tab/>
        <w:t>With respect to food security, we agree with India to continue the existing Annex 2, except paragraph 5, 6 and 7, as the integral part of food security measures of developing countries.  However, we think that to exempt developing countries from minimum market access would probably send a wrong signal of the willingness of developing countries to take agricultural trade reforms as well.  And we also support the addition to Article 6.2 of the Agreement to exclude product-specific support given to low income and resource poor farmers from AMS calculation.</w:t>
      </w:r>
    </w:p>
    <w:p>
      <w:pPr>
        <w:pStyle w:val="Normal"/>
        <w:rPr/>
      </w:pPr>
      <w:r>
        <w:rPr/>
      </w:r>
    </w:p>
    <w:p>
      <w:pPr>
        <w:pStyle w:val="Normal"/>
        <w:rPr/>
      </w:pPr>
      <w:r>
        <w:rPr/>
        <w:tab/>
        <w:t>We are very pleased that India shares the views of the Cairns Group on the down payment to be made by the developed countries on both domestic support and export subsidies, which have the most trade distorting effects in order to even the playing field between the developed and developing countries.  We also concur with India that rolling over of unused export subsidies should not be allowed</w:t>
      </w:r>
    </w:p>
    <w:p>
      <w:pPr>
        <w:pStyle w:val="Normal"/>
        <w:rPr/>
      </w:pPr>
      <w:r>
        <w:rPr/>
      </w:r>
    </w:p>
    <w:p>
      <w:pPr>
        <w:pStyle w:val="Normal"/>
        <w:rPr/>
      </w:pPr>
      <w:r>
        <w:rPr/>
        <w:tab/>
        <w:t>Moreover, we have common views in retaining the Article 6.2 on investment subsidies and agricultural input subsidies, and Article 9.4 on marketing and transportation cost as special and differential treatment for developing countries.</w:t>
      </w:r>
    </w:p>
    <w:p>
      <w:pPr>
        <w:pStyle w:val="Normal"/>
        <w:rPr/>
      </w:pPr>
      <w:r>
        <w:rPr/>
      </w:r>
    </w:p>
    <w:p>
      <w:pPr>
        <w:pStyle w:val="Normal"/>
        <w:rPr/>
      </w:pPr>
      <w:r>
        <w:rPr/>
        <w:tab/>
        <w:t xml:space="preserve">However, we are of different views with the proposal that allows credit for negative product specific support to allow for additional AMS.  Besides, we foresee it is necessary to maintain </w:t>
      </w:r>
      <w:r>
        <w:rPr>
          <w:i/>
        </w:rPr>
        <w:t>de minimis</w:t>
      </w:r>
      <w:r>
        <w:rPr/>
        <w:t xml:space="preserve"> provision for developing countries to cushion their farmers against subsidized competition and to attain the development of their agricultural sector.</w:t>
      </w:r>
    </w:p>
    <w:p>
      <w:pPr>
        <w:pStyle w:val="Normal"/>
        <w:rPr/>
      </w:pPr>
      <w:r>
        <w:rPr/>
      </w:r>
    </w:p>
    <w:p>
      <w:pPr>
        <w:pStyle w:val="Normal"/>
        <w:rPr/>
      </w:pPr>
      <w:r>
        <w:rPr/>
        <w:tab/>
        <w:t>In conclusion, we wish to commend the proposal of India that shows its willingness to seriously engage in the continuation of the agricultural reform process in a very constructive manner.  We very much hope for further discussions in detail to find more common grounds with India in agriculture negotiations in the near future.</w:t>
      </w:r>
    </w:p>
    <w:p>
      <w:pPr>
        <w:pStyle w:val="Normal"/>
        <w:jc w:val="center"/>
        <w:rPr/>
      </w:pPr>
      <w:r>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0:00Z</dcterms:created>
  <dc:creator>Greenleaves</dc:creator>
  <dc:description/>
  <dc:language>en-US</dc:language>
  <cp:lastModifiedBy>Ungphakorn</cp:lastModifiedBy>
  <cp:lastPrinted>2001-02-21T09:40:00Z</cp:lastPrinted>
  <dcterms:modified xsi:type="dcterms:W3CDTF">2001-02-23T12: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6</vt:lpwstr>
  </property>
</Properties>
</file>