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35</w:t>
            </w:r>
          </w:p>
          <w:p>
            <w:pPr>
              <w:pStyle w:val="Normal"/>
              <w:jc w:val="left"/>
              <w:rPr/>
            </w:pPr>
            <w:r>
              <w:rPr/>
              <w:t>12 March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117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GOTIATING PROPOSALS BY THE DEMOCRAT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THE CON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arket access</w:t>
      </w:r>
    </w:p>
    <w:p>
      <w:pPr>
        <w:pStyle w:val="Normal"/>
        <w:rPr/>
      </w:pPr>
      <w:r>
        <w:rPr/>
        <w:t>-</w:t>
        <w:tab/>
        <w:t>Simplification and transparency of the tariff syst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ubstantial reduction of tariffs and tariff peaks by developed count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bolition of border protection measures to enable bound tariffs to fulfil their role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Removal of the possibility of using special safeguard measures on agricultural products from developing count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echnical and financial assistance for the standardization and packaging of produc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pecial and differential trea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-</w:t>
        <w:tab/>
        <w:t xml:space="preserve">Consideration given not only to a country's level of economic development and geographical situation but also to cases of </w:t>
      </w:r>
      <w:r>
        <w:rPr>
          <w:i/>
        </w:rPr>
        <w:t>force majeure</w:t>
      </w:r>
      <w:r>
        <w:rPr/>
        <w:t xml:space="preserve"> (war, natural disasters) for the implementation of rules and commitment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mestic support</w:t>
      </w:r>
    </w:p>
    <w:p>
      <w:pPr>
        <w:pStyle w:val="Normal"/>
        <w:ind w:left="720" w:hanging="720"/>
        <w:rPr/>
      </w:pPr>
      <w:r>
        <w:rPr/>
        <w:t>-</w:t>
        <w:tab/>
        <w:t>Inclusion in the development box of all the financial undertakings and efforts of least</w:t>
        <w:noBreakHyphen/>
        <w:t>developed countries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-</w:t>
        <w:tab/>
        <w:t>Improvement of the Green Box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Improvement of the Amber Box:  possibility for the least-developed countries to go beyond their base level AM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nd differential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xtension of the implementation perio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ort subsidies</w:t>
      </w:r>
    </w:p>
    <w:p>
      <w:pPr>
        <w:pStyle w:val="Normal"/>
        <w:rPr/>
      </w:pPr>
      <w:r>
        <w:rPr/>
        <w:t>-</w:t>
        <w:tab/>
        <w:t>Elimination of all forms of export subsid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itial reduction by 60 per cent of the final Uruguay Round commit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ccelerated process of reduction leading to zero of residual subsidies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Denunciation of the myth that export subsidies are a solution to problems of food security in developing countries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Liberalization of agricultural trade and elimination of export subsidies are the genuine solution to food security problems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Need for food aid to be granted to net importing developing countries without the attachment of trade conditions and wholly in the form of gra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bolition of export tax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nd differential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xtension of the implementation perio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Non-trade concern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-</w:t>
        <w:tab/>
        <w:t>Rights of countries to address non-trade concerns according to rules previously established by all Memb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Market forces alone are an insufficient basis on which to address non-trade concerns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Difference in non-trade concerns between developed and developing countries.  The main non-trade concerns of the Democratic Republic of the Congo are as follow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4"/>
        </w:numPr>
        <w:ind w:left="1440" w:hanging="720"/>
        <w:rPr/>
      </w:pPr>
      <w:r>
        <w:rPr/>
        <w:t>Rural development (production, jobs, income)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4"/>
        </w:numPr>
        <w:ind w:left="1440" w:hanging="720"/>
        <w:rPr/>
      </w:pPr>
      <w:r>
        <w:rPr/>
        <w:t>Poverty reduction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4"/>
        </w:numPr>
        <w:ind w:left="1440" w:hanging="720"/>
        <w:rPr/>
      </w:pPr>
      <w:r>
        <w:rPr/>
        <w:t>Food security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4"/>
        </w:numPr>
        <w:ind w:left="1440" w:hanging="720"/>
        <w:rPr/>
      </w:pPr>
      <w:r>
        <w:rPr/>
        <w:t>Environmental protection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4"/>
        </w:numPr>
        <w:ind w:left="1440" w:hanging="720"/>
        <w:rPr/>
      </w:pPr>
      <w:r>
        <w:rPr/>
        <w:t>Adoption of a sectoral development policy.</w:t>
      </w:r>
    </w:p>
    <w:p>
      <w:pPr>
        <w:pStyle w:val="Normal"/>
        <w:rPr/>
      </w:pPr>
      <w:r>
        <w:rPr/>
      </w:r>
    </w:p>
    <w:p>
      <w:pPr>
        <w:pStyle w:val="BodyText4"/>
        <w:numPr>
          <w:ilvl w:val="8"/>
          <w:numId w:val="7"/>
        </w:numPr>
        <w:rPr/>
      </w:pPr>
      <w:r>
        <w:rPr/>
        <w:t>Fisheries resources:  admission free from taxes and duties on fisheries resources from the least-developed countries.</w:t>
      </w:r>
    </w:p>
    <w:p>
      <w:pPr>
        <w:pStyle w:val="BodyText4"/>
        <w:numPr>
          <w:ilvl w:val="8"/>
          <w:numId w:val="7"/>
        </w:numPr>
        <w:rPr/>
      </w:pPr>
      <w:r>
        <w:rPr/>
        <w:t>Wood and non-wood forestry products:  admission free from taxes and duties on endangered plant and animal species from the Democratic Republic of the Congo.</w:t>
      </w:r>
    </w:p>
    <w:p>
      <w:pPr>
        <w:pStyle w:val="BodyText4"/>
        <w:numPr>
          <w:ilvl w:val="8"/>
          <w:numId w:val="7"/>
        </w:numPr>
        <w:rPr/>
      </w:pPr>
      <w:r>
        <w:rPr/>
        <w:t>Resources in which trade is governed by CITES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4"/>
        </w:numPr>
        <w:ind w:left="1440" w:hanging="720"/>
        <w:rPr/>
      </w:pPr>
      <w:r>
        <w:rPr/>
        <w:t>Farming diversity and flexibility in the formulation of national policies (landscape, types of farming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Special and differential treatment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-</w:t>
        <w:tab/>
        <w:t>Inclusion of the above-mentioned products in the list of products covered in Annex 1 of the Agreement on Agriculture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-</w:t>
        <w:tab/>
        <w:t>Tax- and duty-free admission of those products originating in least developed count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xtension of the implementation peri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AG/NG/W/1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AG/NG/W/1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50:00Z</dcterms:created>
  <dc:creator>Engtemp5</dc:creator>
  <dc:description/>
  <dc:language>en-US</dc:language>
  <cp:lastModifiedBy>Ungphakorn</cp:lastModifiedBy>
  <cp:lastPrinted>2001-03-15T11:08:00Z</cp:lastPrinted>
  <dcterms:modified xsi:type="dcterms:W3CDTF">2001-03-20T11:03:00Z</dcterms:modified>
  <cp:revision>4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35</vt:lpwstr>
  </property>
</Properties>
</file>