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6</w:t>
            </w:r>
          </w:p>
          <w:p>
            <w:pPr>
              <w:pStyle w:val="Normal"/>
              <w:jc w:val="left"/>
              <w:rPr/>
            </w:pPr>
            <w:r>
              <w:rPr/>
              <w:t>11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p>
            <w:pPr>
              <w:pStyle w:val="Header"/>
              <w:tabs>
                <w:tab w:val="clear" w:pos="720"/>
                <w:tab w:val="left" w:pos="962" w:leader="none"/>
                <w:tab w:val="center" w:pos="4513" w:leader="none"/>
                <w:tab w:val="right" w:pos="9027" w:leader="none"/>
              </w:tabs>
              <w:rPr/>
            </w:pPr>
            <w:r>
              <w:rPr/>
              <w:tab/>
              <w:t>French</w:t>
            </w:r>
          </w:p>
        </w:tc>
      </w:tr>
    </w:tbl>
    <w:p>
      <w:pPr>
        <w:pStyle w:val="Normal"/>
        <w:rPr/>
      </w:pPr>
      <w:r>
        <w:rPr/>
      </w:r>
    </w:p>
    <w:p>
      <w:pPr>
        <w:pStyle w:val="Normal"/>
        <w:rPr/>
      </w:pPr>
      <w:r>
        <w:rPr/>
      </w:r>
    </w:p>
    <w:p>
      <w:pPr>
        <w:pStyle w:val="Normal"/>
        <w:rPr/>
      </w:pPr>
      <w:r>
        <w:rPr/>
      </w:r>
    </w:p>
    <w:p>
      <w:pPr>
        <w:pStyle w:val="Heading"/>
        <w:rPr/>
      </w:pPr>
      <w:r>
        <w:rPr/>
        <w:t>sixth special session of the committee on agriculture</w:t>
      </w:r>
    </w:p>
    <w:p>
      <w:pPr>
        <w:pStyle w:val="Heading"/>
        <w:rPr/>
      </w:pPr>
      <w:r>
        <w:rPr/>
        <w:t>22-23 march 2001</w:t>
      </w:r>
    </w:p>
    <w:p>
      <w:pPr>
        <w:pStyle w:val="Normal"/>
        <w:rPr/>
      </w:pPr>
      <w:r>
        <w:rPr/>
      </w:r>
    </w:p>
    <w:p>
      <w:pPr>
        <w:pStyle w:val="Title2"/>
        <w:rPr/>
      </w:pPr>
      <w:r>
        <w:rPr/>
        <w:t>Statements by the Czech Republic</w:t>
      </w:r>
    </w:p>
    <w:p>
      <w:pPr>
        <w:pStyle w:val="Title2"/>
        <w:rPr/>
      </w:pPr>
      <w:r>
        <w:rPr/>
      </w:r>
    </w:p>
    <w:p>
      <w:pPr>
        <w:pStyle w:val="Title2"/>
        <w:rPr/>
      </w:pPr>
      <w:r>
        <w:rPr/>
      </w:r>
    </w:p>
    <w:p>
      <w:pPr>
        <w:pStyle w:val="Normal"/>
        <w:rPr>
          <w:b/>
          <w:b/>
        </w:rPr>
      </w:pPr>
      <w:r>
        <w:rPr>
          <w:b/>
        </w:rPr>
        <w:t>G/AG/NG/W/105 (Proposal by Morocco)</w:t>
      </w:r>
    </w:p>
    <w:p>
      <w:pPr>
        <w:pStyle w:val="Normal"/>
        <w:rPr>
          <w:b/>
          <w:b/>
        </w:rPr>
      </w:pPr>
      <w:r>
        <w:rPr>
          <w:b/>
        </w:rPr>
      </w:r>
    </w:p>
    <w:p>
      <w:pPr>
        <w:pStyle w:val="Normal"/>
        <w:rPr/>
      </w:pPr>
      <w:r>
        <w:rPr>
          <w:b/>
        </w:rPr>
        <w:tab/>
      </w:r>
      <w:r>
        <w:rPr/>
        <w:t xml:space="preserve">My delegation would like to thank the delegation of Morocco for its negotiating proposal circulated as document G/AG/NG/W/105. This proposal made a strong impression on us, even if we feel that certain ideas deserved to be further developed and clarified.  The Moroccan delegation will undoubtedly have enough time during the future work of this Committee to do so.  In my statement, I shall be focusing on the points set out below.  </w:t>
      </w:r>
    </w:p>
    <w:p>
      <w:pPr>
        <w:pStyle w:val="Normal"/>
        <w:rPr/>
      </w:pPr>
      <w:r>
        <w:rPr/>
      </w:r>
    </w:p>
    <w:p>
      <w:pPr>
        <w:pStyle w:val="Normal"/>
        <w:rPr/>
      </w:pPr>
      <w:r>
        <w:rPr/>
        <w:tab/>
        <w:t xml:space="preserve">With respect to market access, my delegation is attracted to the idea of a simple tariff regime, based exclusively on </w:t>
      </w:r>
      <w:r>
        <w:rPr>
          <w:i/>
        </w:rPr>
        <w:t>ad valorem</w:t>
      </w:r>
      <w:r>
        <w:rPr/>
        <w:t xml:space="preserve"> rates, since these are the only tariff rates used by the Czech Republic itself.  At the same time, we know the limits and shortcomings of </w:t>
      </w:r>
      <w:r>
        <w:rPr>
          <w:i/>
        </w:rPr>
        <w:t xml:space="preserve">ad valorem </w:t>
      </w:r>
      <w:r>
        <w:rPr/>
        <w:t xml:space="preserve">rates compared to specific rates.  </w:t>
      </w:r>
    </w:p>
    <w:p>
      <w:pPr>
        <w:pStyle w:val="Normal"/>
        <w:rPr/>
      </w:pPr>
      <w:r>
        <w:rPr/>
      </w:r>
    </w:p>
    <w:p>
      <w:pPr>
        <w:pStyle w:val="Normal"/>
        <w:rPr/>
      </w:pPr>
      <w:r>
        <w:rPr/>
        <w:tab/>
        <w:t xml:space="preserve">We appreciate the specific needs of the developing countries reflected in the proposals on special and differential treatment.  At the same time, other groups of countries, including the countries in transition or the countries currently consolidating the results of their transition, are in unique situations which definitely call for specific solutions.  </w:t>
      </w:r>
    </w:p>
    <w:p>
      <w:pPr>
        <w:pStyle w:val="Normal"/>
        <w:rPr/>
      </w:pPr>
      <w:r>
        <w:rPr/>
      </w:r>
    </w:p>
    <w:p>
      <w:pPr>
        <w:pStyle w:val="Normal"/>
        <w:rPr/>
      </w:pPr>
      <w:r>
        <w:rPr/>
        <w:tab/>
        <w:t>With respect to support measures that are excluded from the reduction commitments, i.e. the "green box" measures,  my delegation finds it difficult to accept the idea that such measures could create trade distortions.  However, we are fully prepared to submit the "green box" criteria to a review so that they can better serve their purpose and are more adapted to the needs of all Members, as in fact suggested in the proposal that we had the honour to co-sponsor.</w:t>
      </w:r>
    </w:p>
    <w:p>
      <w:pPr>
        <w:pStyle w:val="Normal"/>
        <w:rPr/>
      </w:pPr>
      <w:r>
        <w:rPr/>
      </w:r>
    </w:p>
    <w:p>
      <w:pPr>
        <w:pStyle w:val="Normal"/>
        <w:rPr/>
      </w:pPr>
      <w:r>
        <w:rPr/>
        <w:tab/>
        <w:t>We are also afraid that by imposing general limits on the "green box" measures, we might be limiting the utility of this agricultural policy instrument.</w:t>
      </w:r>
    </w:p>
    <w:p>
      <w:pPr>
        <w:pStyle w:val="Normal"/>
        <w:rPr/>
      </w:pPr>
      <w:r>
        <w:rPr/>
      </w:r>
    </w:p>
    <w:p>
      <w:pPr>
        <w:pStyle w:val="Normal"/>
        <w:rPr/>
      </w:pPr>
      <w:r>
        <w:rPr/>
        <w:tab/>
        <w:t>We do not think that the time is ripe to speak of dates and to schedule the end of other forms of support.</w:t>
      </w:r>
    </w:p>
    <w:p>
      <w:pPr>
        <w:pStyle w:val="Normal"/>
        <w:rPr/>
      </w:pPr>
      <w:r>
        <w:rPr/>
      </w:r>
    </w:p>
    <w:p>
      <w:pPr>
        <w:pStyle w:val="Normal"/>
        <w:rPr/>
      </w:pPr>
      <w:r>
        <w:rPr/>
        <w:tab/>
        <w:t>We stress the importance of non-trade concerns, as well, for the group of countries to which we belong.</w:t>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b/>
          <w:color w:val="000000"/>
        </w:rPr>
        <w:t>G/AG/NG/W/138   (Proposal by Mex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While welcoming the comprehensive negotiating proposal by Mexico, we would like to focus our comments on the following el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With regard to subsidies, it is apparent that the proposal to eliminate export subsidies goes beyond parameters set in Article 20, which Mexico considers to be the mandate of the negotiations on agriculture.  We would also feel somewhat uncomfortable to qualify, already at this stage, the elimination of export subsidies as a final objective.  On the other hand, we concur with Mexico that all forms of export subsidization have to be disciplined and we would add that they have to be treated on an equal footing as we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rPr>
          <w:color w:val="000000"/>
        </w:rPr>
      </w:pPr>
      <w:r>
        <w:rPr>
          <w:color w:val="000000"/>
        </w:rPr>
        <w:tab/>
        <w:t>We believe that the peace clause should remain in force and does not require any  substantive change.  We agree that "Green Box" measures have to be maintained.  From our perspective, we would envisage that Green Box provisions will be revisited to better serve its purpose and the needs of various countries.  On Amber Box, we believe that rules regarding non</w:t>
        <w:noBreakHyphen/>
        <w:t>trade concerns should be discussed before modalities for further domestic support reductions.  As to market access, we can consider the Uruguay Round approach to tariff reductions only as long as it takes account of specificities of economies in transition as indicated in their proposal.  We differ with the view that geographical indications do not fall within the existing mandate.  For us this is an integral part of the objective of establishing a fair and market</w:t>
        <w:noBreakHyphen/>
        <w:t>oriented agricultural trading system.  Finally on non</w:t>
        <w:noBreakHyphen/>
        <w:t>trade concerns, we welcome the readiness of Mexico to look at them with a view to clarifying what non</w:t>
        <w:noBreakHyphen/>
        <w:t>trade concerns are and agreeing on possible instruments.</w:t>
      </w:r>
    </w:p>
    <w:p>
      <w:pPr>
        <w:pStyle w:val="Normal"/>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b/>
          <w:color w:val="000000"/>
        </w:rPr>
        <w:t>Proposal by Norway (G/AG/NG/W/1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At the outset, we would also like to join the others in expressing our thanks to Norway for submitting its comprehensive negotiating proposal which is grounded on some pertinent background el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We concur with the delegation of Norway that Article 20 of the Agreement on Agriculture is about the continuation of the reform process and not about its finalization during the ongoing negotiations.  We also agree that any new commitments should be based on the experience gained from implementing the existing reduction commitments, their effects on world trade in agriculture and other factors as contained in the Agre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In our previous written and oral contributions, presented individually or collectively, we shared with others a kind of experience of a country which has undergone the unprecedented transformation of its agriculture sector.  We believe that this experience and the challenges associated with it will be properly taken into account when establishing the new modalities and commitments. In this context, we would like to take this opportunity to express our gratitude to Norway for recognizing these challenges in its submis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re are a number of other elements in the proposal by Norway that we can endorse.  In particular, we agree that a proper balance between trade and non</w:t>
        <w:noBreakHyphen/>
        <w:t>trade concerns should be struck and that the latter constitutes an integral part of the mandate for negotiations for continuing the reform process.  The need to secure the coexistence of various types of agriculture is another indispensable element on the way to establishing a fair and market</w:t>
        <w:noBreakHyphen/>
        <w:t>oriented agricultural trading syst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As to the market access, we believe that once we have been able to clarify the principles to be applied with respect to the non</w:t>
        <w:noBreakHyphen/>
        <w:t>trade concerns we shall be better disposed to look at the proposal to allow members to make only limited tariff reductions on their key agricultural products.  Apparently this proposal is worth considering and we would like to reflect on how it may be complementary to the flexibility provisions claimed by the Czech Republic and other transitional economies.  The same I just mentioned goes for the sensitivities regarding further increases in minimum access quotas.  On tariff quotas, we believe that the existing rules have to be clarified to ensure objectives outlined by Norway. We do not have to comment on the special safeguard clause which should be continued in a clarified and improved mann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 xml:space="preserve">With regard to domestic support, we should need more time to study the proposal to divide AMS into two categories </w:t>
        <w:noBreakHyphen/>
        <w:t xml:space="preserve"> to what extent this approach would be feasible and manageable and what would be its implications.  The "Green Box" should be maintained and adjusted to allow to take account of specific situations of various countries.  WTO members should have the right to maintain or introduce the "Blue Box" measures.  We are grateful to Norway for its view according to which monetary domestic support commitments should be subject to annual inflation adjust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rPr>
          <w:color w:val="000000"/>
        </w:rPr>
      </w:pPr>
      <w:r>
        <w:rPr>
          <w:color w:val="000000"/>
        </w:rPr>
        <w:tab/>
        <w:t>A very last comment is about export competition where we agree that, in the continuation of the reform process, all forms of export competition should receive the sam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G/AG/NG/W/103   (Proposal by Po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My delegation welcomes the proposal tabled by Poland which covers all major pillars of continuation of the reform process in agriculture.  This proposal, as we see it, is specific in a sense that it belongs to those which reflect the unique experience of a country that underwent the unprecedented transformation process from a centrally planned to a market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opinions of the Czech Republic and Poland on a number of elements contained in the Polish proposal concur.  To start with the introductory part, we agree with the view expressed therein that a careful and thorough analysis of the current situation in the agricultural trade is necessary.  In this process, account has to be taken of the experience from the implementing of the existing commitments, the extent to which these commitments have influenced the current trade and contributed to effective market opening and other factors, such as inflation for example, that have a bearing on the process of establishing modalities for further reductions in protection an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n the part dealing with export subsidies, we support the idea of broadening the scope of negotiations to cover all factors influencing export competition, including officially supported export credits, state trading activities and food aid.  We wish to further reflect on concrete steps to be taken to reduce the existing levels of export subsidies.  As to those that are not specified in Article 9 of the Agreement on Agriculture, it is quite unlikely that we would give our positive consideration to any formula-bas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gard to domestic support, we agree with the concept of flexibility.  From our perspective, this flexibility is also needed to allow economies in transition to adopt measures that are necessary to re-establish the viability of their agricultura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ur position concerning market access issues is well known.  We are ready to consider a formula approach, depending on the extent to which it suits the need to provide sufficient flexibility to economies in transition as claimed  in the proposal put forward by a group of countries, including the Czech Republic.  We share the view that SSG should be maintained.  However, we seem to differ on whether Article 5 should or not be renegotiated.  We are of the view that some changes will have to be made on the basis of the experience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To conclude with non</w:t>
        <w:noBreakHyphen/>
        <w:t>trade concerns, I believe that it is clear from our previous interventions that we have a very similar approach towards this issue and we will be more than pleased to work with the Polish delegation as well as with others in pursuing it in the course of further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G/AG/NG/W/106   (Proposal by Turke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would like to thank Turkey for its negotiating proposal which touches upon important questions relating to the role of the agricultural sector in economies of developing countries.  While appreciating those questions, we wish to point out that many of the aspects raised by Turkey, including those dealing with the importance of  the agricultural policy and long</w:t>
        <w:noBreakHyphen/>
        <w:t>term stability for rural development, are relevant to all W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agree with Turkey that there are non</w:t>
        <w:noBreakHyphen/>
        <w:t>tariff measures which have the potential to nullify or impair  the benefits arising from reduced tariffs and through their effects provide additional protection to domestic industries.  However,  the list of such measures is much longer than the one contained in the submission and it also include other practices which make import regimes of many countries extremely complex.  On that score, the Czech Republic, jointly with other countries, proposed that also non</w:t>
        <w:noBreakHyphen/>
        <w:t xml:space="preserve">tariff measures be addressed in the course of the ongoing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Consequently, regarding the idea to convert all tariff commitments into </w:t>
      </w:r>
      <w:r>
        <w:rPr>
          <w:i/>
          <w:color w:val="000000"/>
        </w:rPr>
        <w:t>ad valorem</w:t>
      </w:r>
      <w:r>
        <w:rPr>
          <w:color w:val="000000"/>
        </w:rPr>
        <w:t>, we believe there is no need to repeat what was said by us a couple of minutes ago when we commented on the observations made on the same issue by Morocco.  We differ from Turkey on the view that the Special Safeguard Mechanism be eliminated.  However, we are interested in its improvements and adjustments.  Here, our interest is motivated by the experience gained to date.  We are also ready to look at the possibility of providing the access to this instrument to all W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n the issues on domestic support and export competition, we would like to welcome that part of the proposal which reminds us of the effects of high inflation on the effectiveness of domestic support policies.  Proposal calling for the elimination of export subsidies goes apparently beyond parameters of Article 20 of the Agreement on Agriculture and is for this and many reasons not acceptable.  On the other hand, we endorse the view that all measures that distort export competition should be disciplined and treated in the same way.</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0:00Z</dcterms:created>
  <dc:creator>Engtemp1</dc:creator>
  <dc:description/>
  <dc:language>en-US</dc:language>
  <cp:lastModifiedBy>Ungphakorn</cp:lastModifiedBy>
  <cp:lastPrinted>2001-04-11T10:29:00Z</cp:lastPrinted>
  <dcterms:modified xsi:type="dcterms:W3CDTF">2001-04-23T11: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6</vt:lpwstr>
  </property>
</Properties>
</file>