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7</w:t>
            </w:r>
          </w:p>
          <w:p>
            <w:pPr>
              <w:pStyle w:val="Normal"/>
              <w:jc w:val="left"/>
              <w:rPr/>
            </w:pPr>
            <w:r>
              <w:rPr/>
              <w:t>6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the Czech Republic</w:t>
      </w:r>
    </w:p>
    <w:p>
      <w:pPr>
        <w:pStyle w:val="Heading"/>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At the outset, I would like to welcome the opportunity to address this important meeting of the Committee on Agriculture, the purpose of which is to take stock of where we are in negotiations for continuing the reform process in agriculture under Article 20 of the Agreement on Agriculture and consequently, decide on where we go from h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 xml:space="preserve">In your introductory statement of yesterday, you mentioned that a great deal of progress had been made since the beginning of negotiations last spring.  We fully concur with this statement.  Indeed, a lot of useful work has been done and negotiations are going well and we would even say that much better than anyone could have expected a year ag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We have been particularly struck by the high and unprecedented level of participation on the part of all WTO members, whether developed, developing or transitional, not to forget newly acceded countries. Forty-four negotiating proposals made by 120 members or thereabouts and very intensive and quite often also lively debates on them clearly testify to the fact that most Members have shown their readiness to engage seriously and that they remain committed to maintaining liberalization of trade in agricul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 xml:space="preserve">High quality and wide ranging negotiating proposals also point to the importance and sensitivity the agricultural sector has for national economies and the role it plays in meeting different societal objectives which include the sustained development of rural areas, poverty alleviation, preservation of the environment, food safety and oth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The variety of country situations and specificities is another factor which we would like to highlight here and that, according to our view, will have to be taken into account at every stage of future negotiations and properly reflected in disciplines to be agreed.  It is apparent from this variety that most of the subject matters raised by Members are too complex to be viewed as North</w:t>
        <w:noBreakHyphen/>
        <w:t>South issues or as issues between food</w:t>
        <w:noBreakHyphen/>
        <w:t>exporting and importing count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The Czech Republic has already made significant progress towards substantial and even dramatic reductions in support and protection.  Irrespective of that, we remain committed to substantial results in all areas of the ongoing negotiations on condition that a proper balance between trade and non</w:t>
        <w:noBreakHyphen/>
        <w:t>trade concerns is going to be preserved.  At the same time, it would be our strong expectation that, when establishing the new modalities and disciplines, due account shall be taken of the specific challenges of the countries which have undergone unprecedented transformation of their agricultural sectors and have low levels of subsidization and protection at the bord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b/>
        <w:t xml:space="preserve">Before concluding, let us add our voice to many of those who have already said that it would be much easier to make more substantial and balanced progress in the context of a wider roun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rPr>
          <w:color w:val="000000"/>
        </w:rPr>
      </w:pPr>
      <w:r>
        <w:rPr>
          <w:color w:val="000000"/>
        </w:rPr>
        <w:tab/>
        <w:t>Our intervention would not be complete if we do not express our gratitude to you, Mr. Chairman, for all you have done during your tenure as the Chairman of this Committee and to the Secretariat for its contribution to what, as we understand it, is our collective achievement.</w:t>
      </w:r>
    </w:p>
    <w:p>
      <w:pPr>
        <w:pStyle w:val="Normal"/>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9:00Z</dcterms:created>
  <dc:creator>Greenleaves</dc:creator>
  <dc:description/>
  <dc:language>en-US</dc:language>
  <cp:lastModifiedBy>Ungphakorn</cp:lastModifiedBy>
  <cp:lastPrinted>2001-04-06T09:45:00Z</cp:lastPrinted>
  <dcterms:modified xsi:type="dcterms:W3CDTF">2001-04-23T10:5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7</vt:lpwstr>
  </property>
</Properties>
</file>