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2</w:t>
            </w:r>
          </w:p>
          <w:p>
            <w:pPr>
              <w:pStyle w:val="Normal"/>
              <w:jc w:val="left"/>
              <w:rPr/>
            </w:pPr>
            <w:r>
              <w:rPr/>
              <w:t>12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pPr>
      <w:r>
        <w:rPr>
          <w:b/>
        </w:rPr>
        <w:t>29</w:t>
      </w:r>
      <w:r>
        <w:rPr/>
        <w:t>-</w:t>
      </w:r>
      <w:r>
        <w:rPr>
          <w:b/>
        </w:rPr>
        <w:t xml:space="preserve">30 JUNE 2000 </w:t>
      </w:r>
    </w:p>
    <w:p>
      <w:pPr>
        <w:pStyle w:val="Normal"/>
        <w:rPr/>
      </w:pPr>
      <w:r>
        <w:rPr/>
      </w:r>
    </w:p>
    <w:p>
      <w:pPr>
        <w:pStyle w:val="Normal"/>
        <w:jc w:val="center"/>
        <w:rPr>
          <w:u w:val="single"/>
        </w:rPr>
      </w:pPr>
      <w:r>
        <w:rPr>
          <w:u w:val="single"/>
        </w:rPr>
        <w:t>Statement by the United States</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Statement by the United States</w:t>
      </w:r>
      <w:r>
        <w:rPr>
          <w:color w:val="000000"/>
        </w:rPr>
        <w:t xml:space="preserve"> </w:t>
      </w:r>
      <w:r>
        <w:rPr>
          <w:b/>
          <w:color w:val="000000"/>
        </w:rPr>
        <w:t>Introdu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A Proposal for Comprehensive Long Term Agricultural Trade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Presented by:  Greg Frazier, Special Trade Negotiator for Agriculture and Food Policy, US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August Schumacher, Under Secretary for Farm and Foreign Agricultural Services, US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 xml:space="preserve">The United States places high priority on this meeting.  With your highly capable leadership, we are moving forward with the WTO's important mandate to reform international agricultural trade.  The United States adds its congratulations to you on your chairmanship and looks forward to working with you.  The United States also commends all delegations for their thoughtful presentations and contributions to this most important endeav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Yesterday, Ambassador Barshefsky and Secretary Glickman gave a public presentation of the US proposal in Washington.  They were joined by a bipartisan group of senior Congressional leaders and representatives of the American agricultural community.  I am pleased to report that the proposal was well received, especially by the US agriculture community, which recognizes the importance of an ambitious start to multilateral agricultural trade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The US proposal builds on the structure of existing WTO rules for agriculture, identifying a framework and clear - and we believe attainable - goals for far-reaching ambitious reforms.  The objective of the United States is to reduce substantially high levels of protection and trade-distorting support that disadvantage competitive farmers, ranchers and processors and that distort international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Even after the significant accomplishments of the Uruguay Round, in too many instances governments control market access.  In too many instances, government programmes dictate production and marketing decisions - decisions the United States believes are best made by farmers and the natural carrying capacity of their land.  Too often still, productive and efficient farmers, ranchers, and processors are confronted with trade-distorting policies and unfair competition from treasury subsi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While preserving a legitimate role for governments to invest in their agricultural and rural economies, the US proposal will remove a major source of trade-distortion that some domestic farm programmes cause.  By improving access to food and freeing the flow of trade in agricultural goods and products, the US proposal will enhance the security of the global food supply, likewise strengthening the food security of nations still struggling to attain that goal.  The United States also addresses the special challenges and needs of developing and least developed countries in its proposal by ensuring that further reforms take into account their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We have not only the opportunity to address the distortions that harm international agricultural trade; from the US view, we have the obligation and responsibility to undertake, and complete successfully, this challenge.  Key points of the US proposa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substantial reductions or elimination of all tariffs without exception, as well as substantial reductions or elimination of disparities in tariff level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substantial increases in all tariff-rate quota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elimination of export subsidie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disciplines on the use of export restrictions on agricultural products to enhance the stability and predictability of world food market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disciplines on single-desk state trading enterprises, import and export;</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 xml:space="preserve">simplification of rules applying to domestic support, and establishment of a ceiling on trade-distorting support that applies proportionately to all countries; </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focused disciplines covering trade in products of new technologies; and</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recognition of the special circumstances in developing countries and the importance of enhancing food security through a range of reform effort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I want to highlight three themes in the reforms the United States pro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First, there can be no product exemptions in a meaningful negotiation.  For example, the United States envisions tariff cuts, in-quota and out-of-quota, and quota-growth for all product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Second, these negotiations must substantially reduce or eliminate existing disparities in WTO schedules that allow some countries to levy high tariffs or provide disproportionate levels of support.</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720"/>
        <w:rPr>
          <w:color w:val="000000"/>
        </w:rPr>
      </w:pPr>
      <w:r>
        <w:rPr>
          <w:color w:val="000000"/>
        </w:rPr>
        <w:t>•</w:t>
      </w:r>
      <w:r>
        <w:rPr>
          <w:color w:val="000000"/>
        </w:rPr>
        <w:tab/>
        <w:t>Third, meaningful, balanced progress can be achieved by focusing our efforts on the most trade-distorting policies - such as export subsidies, uncapped</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440" w:hanging="0"/>
        <w:rPr>
          <w:color w:val="000000"/>
        </w:rPr>
      </w:pPr>
      <w:r>
        <w:rPr>
          <w:color w:val="000000"/>
        </w:rPr>
        <w:t>trade-distorting domestic support payments, high tariffs, and unjustified restrictions on products of new technologies - even as we continue to tighten rules on the range of policies that can affect agricultural trade.</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t xml:space="preserve">On that point, I will turn the microphone over to my colleague, </w:t>
      </w:r>
      <w:r>
        <w:rPr>
          <w:b/>
          <w:color w:val="000000"/>
        </w:rPr>
        <w:t>Under Secretary August Schumacher</w:t>
      </w:r>
      <w:r>
        <w:rPr>
          <w:color w:val="000000"/>
        </w:rPr>
        <w:t>, who runs the domestic support and foreign programmes for the US  Department of Agriculture, to elaborate upon the U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Our proposal articulates a vision for the organization of agricultural policies for the new century.  We believe that real reform is necessary to put our agricultural economy on a sound footing, and is in the best interests of all WTO members.  The US approach recognizes the rights of countries to support farmers and rural communities, but countries also have the responsibility to shoulder the costs themselves rather than imposing them on other countries, especially developing countries.  Consequently the support should be delivered in the least trade distorting manner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Some of the members represented in this room support agriculture through extensive government programmes, each with their own particular agricultural characteristics.  Our proposal provides an avenue for support while limiting the adverse effects on other members by focusing the delivery of support through non-trade-distorting measures.  Other members do not provide such extensive support, but must compete with subsidized exports and face market access barriers.  Our proposal will reduce barriers to their trade while cutting the level of subsidized competition they face.  And of course developing countries generally do not provide large amounts of trade-distorting support, do not use export subsidies, and have an interest in reducing barriers to their exports.  Our proposal will address each of these priorities, in addition to recognizing that special circumstances exist in developing countries that need to be considered in the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While some members are prepared for faster reform than others, the core elements of our proposal, like those established at Marrakesh, constitute the soundest basis for future agricultural systems.  That is why our proposal calls for different treatment for trade-distorting measures - that is, all measures linked to prices or the production of specific commodities - and measures at most minimally trade-distorting.  Trade distorting support needs to be reduced further from existing bound levels, and the new caps need to eliminate the disparities that allow countries to provide disproportionately large levels of distorting support relative to the size of their agricultural economy.  Non-trade distorting measures need to be encouraged, and we envision these negotiations taking into particular account the programmes used in developing countries oriented toward fostering more efficient and market-oriente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1440" w:leader="none"/>
          <w:tab w:val="left" w:pos="-977" w:leader="none"/>
          <w:tab w:val="left" w:pos="-257"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color w:val="000000"/>
        </w:rPr>
      </w:pPr>
      <w:r>
        <w:rPr>
          <w:color w:val="000000"/>
        </w:rPr>
        <w:tab/>
        <w:t>I am approached on a daily basis in my country by farmers and representatives of farm groups who tell me that they are concerned about making ends meet in the current farm environment of low prices and surplus stocks.  In spite of this concern, our proposal to channel support through non-trade distorting measures and to reduce levels of trade-distorting support has attracted, as Ambassador Frazier noted, broad-based support from the US farm community because of the inherent logic of moving forward on a multilateral basis to reduce trade-distorting subsidies, establish proportionate support limits across all countries, and develop support programmes that get the government out of the production decisions of farmers and ranchers.  That is the vision of US agriculture and we hope it will become the vision which other WTO members can share.</w:t>
      </w:r>
    </w:p>
    <w:p>
      <w:pPr>
        <w:pStyle w:val="Normal"/>
        <w:tabs>
          <w:tab w:val="left" w:pos="-1440" w:leader="none"/>
          <w:tab w:val="left" w:pos="-977" w:leader="none"/>
          <w:tab w:val="left" w:pos="-257"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color w:val="000000"/>
        </w:rPr>
      </w:pPr>
      <w:r>
        <w:rPr>
          <w:color w:val="000000"/>
        </w:rPr>
      </w:r>
    </w:p>
    <w:p>
      <w:pPr>
        <w:pStyle w:val="Normal"/>
        <w:tabs>
          <w:tab w:val="left" w:pos="-1440" w:leader="none"/>
          <w:tab w:val="left" w:pos="-977" w:leader="none"/>
          <w:tab w:val="left" w:pos="-257"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b/>
          <w:b/>
          <w:color w:val="000000"/>
        </w:rPr>
      </w:pPr>
      <w:r>
        <w:rPr>
          <w:b/>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9:49:00Z</dcterms:created>
  <dc:creator>PowellS</dc:creator>
  <dc:description/>
  <dc:language>en-US</dc:language>
  <cp:lastModifiedBy>Gabrielli</cp:lastModifiedBy>
  <cp:lastPrinted>2000-07-12T11:48:00Z</cp:lastPrinted>
  <dcterms:modified xsi:type="dcterms:W3CDTF">2000-07-12T09:48: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2</vt:lpwstr>
  </property>
</Properties>
</file>