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37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1 October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416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KET AC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ubmission by Cuba, Dominican Republic, El Salvador, Haiti, Honduras, Kenya, India,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igeria, Pakistan, Sri Lanka, Uganda, Zimbabw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lease note that the list of countries submitting the proposal on Market Access in G/AG/NG/W/37 is hereby corrected to include </w:t>
      </w:r>
      <w:r>
        <w:rPr>
          <w:u w:val="single"/>
        </w:rPr>
        <w:t>Hai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AG/NG/W/37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AG/NG/W/37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P TypographicSymbols" w:hAnsi="WP TypographicSymbols" w:cs="WP TypographicSymbol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44:00Z</dcterms:created>
  <dc:creator>Greenleaves</dc:creator>
  <dc:description/>
  <dc:language>en-US</dc:language>
  <cp:lastModifiedBy>Ungphakorn</cp:lastModifiedBy>
  <cp:lastPrinted>2000-10-10T16:59:00Z</cp:lastPrinted>
  <dcterms:modified xsi:type="dcterms:W3CDTF">2000-10-12T09:44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37/Corr.1</vt:lpwstr>
  </property>
</Properties>
</file>