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9</w:t>
            </w:r>
          </w:p>
          <w:p>
            <w:pPr>
              <w:pStyle w:val="Normal"/>
              <w:jc w:val="left"/>
              <w:rPr/>
            </w:pPr>
            <w:r>
              <w:rPr/>
              <w:t>5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THIRD SPECIAL SESSION OF THE COMMITTEE ON AGRICULTURE</w:t>
      </w:r>
    </w:p>
    <w:p>
      <w:pPr>
        <w:pStyle w:val="Normal"/>
        <w:jc w:val="center"/>
        <w:rPr>
          <w:b/>
          <w:b/>
        </w:rPr>
      </w:pPr>
      <w:r>
        <w:rPr>
          <w:b/>
        </w:rPr>
        <w:t xml:space="preserve">28-29 SEPTEMBER 2000 </w:t>
      </w:r>
    </w:p>
    <w:p>
      <w:pPr>
        <w:pStyle w:val="Normal"/>
        <w:jc w:val="center"/>
        <w:rPr/>
      </w:pPr>
      <w:r>
        <w:rPr/>
      </w:r>
    </w:p>
    <w:p>
      <w:pPr>
        <w:pStyle w:val="Normal"/>
        <w:jc w:val="center"/>
        <w:rPr>
          <w:u w:val="single"/>
        </w:rPr>
      </w:pPr>
      <w:r>
        <w:rPr>
          <w:u w:val="single"/>
        </w:rPr>
        <w:t>Statement by the United Stat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b/>
          <w:color w:val="000000"/>
        </w:rPr>
        <w:t>Domestic Support R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comprehensive agricultural reform proposal the United States submitted in June established a framework to accelerate the process of reducing trade distortions while preserving an appropriate role for governments to address domestic policy objectives in a non</w:t>
        <w:noBreakHyphen/>
        <w:t>trade</w:t>
        <w:noBreakHyphen/>
        <w:t xml:space="preserve">distorting fash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nited States reaffirms the fundamental principle embodied in paragraph 1 of Annex 2 to the Agreement on Agriculture that domestic support measures must have "no, or at most minimal, trade</w:t>
        <w:noBreakHyphen/>
        <w:t>distorting effects or effects on production" to be exempt from reduction commitments.  Moreover, this support must be provided through a publicly-funded government program and cannot provide price support.  Under the US proposal, payments and other forms of support that do not meet these fundamental requirements would be classified as non-exempt and included in the calculation of the total Aggregate Measurement of Support (AMS) for tha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addition to the fundamental requirements that measures must be, at most, minimally trade-distorting, the United States believes that specific policy criteria must continue to be in place to ensure compliance and enhance accountability.  These criteria can also be helpful in providing guidance for all Members as they develop programs to assist farmers and rural communities.  The criteria contained in Annex 2 to the Agreement on Agriculture, in conjunction with paragraph 1, provide a basis for the exempt category envisioned in the U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However, the criteria in Annex 2 were developed more than seven years ago, and may not fully reflect new directions in agricultural policy or the challenges facing developing countries and Members with economies in transition.  The United States believes that all countries should be able to help farmers and ranchers adjust to new market conditions resulting from trade liberalization as well as address other legitimate policy objectives.  The criteria should reflect these policy goals, while guarding against trade distor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he United States welcomes a discussion of the policy directions - both new and old - that can be addressed by the exempt category of support.  To facilitate this discussion, the United States encourages all other interested countries, particularly developing countries, to submit their specific ideas for policy criteria that address these objectives while having minimal trade and production eff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ab/>
        <w:t>Further, the United States proposes that a technical working group on domestic support be formed at an appropriate time to review these criteria.  We look forward to working with other countries on the elaboration of criteria for the exempt category of support.</w:t>
      </w:r>
    </w:p>
    <w:p>
      <w:pPr>
        <w:pStyle w:val="Normal"/>
        <w:rPr>
          <w:color w:val="000000"/>
        </w:rPr>
      </w:pPr>
      <w:r>
        <w:rPr>
          <w:color w:val="000000"/>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Arial" w:hAnsi="Arial;Arial"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59:00Z</dcterms:created>
  <dc:creator>Greenleaves</dc:creator>
  <dc:description/>
  <dc:language>en-US</dc:language>
  <cp:lastModifiedBy>Ungphakorn</cp:lastModifiedBy>
  <cp:lastPrinted>2000-10-05T10:37:00Z</cp:lastPrinted>
  <dcterms:modified xsi:type="dcterms:W3CDTF">2000-10-09T14:5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9</vt:lpwstr>
  </property>
</Properties>
</file>