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3</w:t>
            </w:r>
          </w:p>
          <w:p>
            <w:pPr>
              <w:pStyle w:val="Normal"/>
              <w:jc w:val="left"/>
              <w:rPr/>
            </w:pPr>
            <w:r>
              <w:rPr/>
              <w:t>12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right"/>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Sri Lanka</w:t>
      </w:r>
    </w:p>
    <w:p>
      <w:pPr>
        <w:pStyle w:val="Normal"/>
        <w:jc w:val="center"/>
        <w:rPr/>
      </w:pPr>
      <w:r>
        <w:rPr/>
      </w:r>
    </w:p>
    <w:p>
      <w:pPr>
        <w:pStyle w:val="Normal"/>
        <w:jc w:val="center"/>
        <w:rPr/>
      </w:pPr>
      <w:r>
        <w:rPr/>
      </w:r>
    </w:p>
    <w:p>
      <w:pPr>
        <w:pStyle w:val="Normal"/>
        <w:rPr>
          <w:b/>
          <w:b/>
        </w:rPr>
      </w:pPr>
      <w:r>
        <w:rPr>
          <w:b/>
        </w:rPr>
        <w:t>Special and Differential Treatment (G/AG/NG/W/55)</w:t>
      </w:r>
    </w:p>
    <w:p>
      <w:pPr>
        <w:pStyle w:val="Normal"/>
        <w:rPr>
          <w:b/>
          <w:b/>
          <w:u w:val="single"/>
        </w:rPr>
      </w:pPr>
      <w:r>
        <w:rPr>
          <w:b/>
          <w:u w:val="single"/>
        </w:rPr>
      </w:r>
    </w:p>
    <w:p>
      <w:pPr>
        <w:pStyle w:val="Normal"/>
        <w:rPr/>
      </w:pPr>
      <w:r>
        <w:rPr/>
        <w:tab/>
        <w:t>My delegation also wishes to join the other delegations in thanking ASEAN for presenting a proposal on Special and Differential Treatment for Developing Countries in world agriculture trade and as well as the Cairns Group for their paper on market access, not only because they contribute to the debate but also address concerns of developing countries positively.  There is a need for differentiation between Members of the WTO, as regards their rights and obligations in view of their differentiated capacity to implement various provisions and to take advantage of export opportunities.</w:t>
      </w:r>
    </w:p>
    <w:p>
      <w:pPr>
        <w:pStyle w:val="Normal"/>
        <w:rPr/>
      </w:pPr>
      <w:r>
        <w:rPr/>
      </w:r>
    </w:p>
    <w:p>
      <w:pPr>
        <w:pStyle w:val="Normal"/>
        <w:rPr/>
      </w:pPr>
      <w:r>
        <w:rPr/>
        <w:tab/>
        <w:t>ASEAN has quoted paragraph 5 of the Enabling Clause in their proposal.  I also wish to state that Part IV and Article XXVIII Bis of GATT 1994, the provisions of which are of paramount importance to developing countries, capture the essence that developed countries do not expect developing countries in the course of negotiations to make contributions which are inconsistent with their development, financial and trade needs.  My delegation in this context fully endorses the view expressed in the proposal that the Agreement on Agriculture, therefore, must afford developing countries to adopt reforms in a differential and more gradual basis and therefore, granting of longer time frames as provided for in the Uruguay Round, for the implementation of commitments, will not suffice.</w:t>
      </w:r>
    </w:p>
    <w:p>
      <w:pPr>
        <w:pStyle w:val="Normal"/>
        <w:rPr/>
      </w:pPr>
      <w:r>
        <w:rPr/>
      </w:r>
    </w:p>
    <w:p>
      <w:pPr>
        <w:pStyle w:val="Normal"/>
        <w:rPr/>
      </w:pPr>
      <w:r>
        <w:rPr/>
        <w:tab/>
        <w:t>As regards the specific proposal on export subsidies, while we agree with the proposal that disciplines in export credit, credit guarantees or insurance programmes should be developed and that development of these disciplines should provide flexibility for developing countries, we would wish to emphasise that in keeping with the obligations under paragraph 4 of the Marrakech Decision on measures concerning the possible negative effects of the reform programme on LDCs and Net Food-Importing Countries, that any agreement relating to agriculture export credit must appropriately provide for differential treatment in favour of these countries.  On the question of export subsidies, while I agree with the ASEAN paper that the developing countries must be able to continue using existing flexibilities with respect to export subsidies as provided for in the Agreement on Agriculture, it is also equally important to recognise the need to strengthen the S&amp;D provisions provided for in the WTO Agreement on Subsidies and Countervailing Measures, which have been meant to provide much flexibility to address the developmental needs of developing countries.</w:t>
      </w:r>
    </w:p>
    <w:p>
      <w:pPr>
        <w:pStyle w:val="Normal"/>
        <w:rPr/>
      </w:pPr>
      <w:r>
        <w:rPr/>
      </w:r>
    </w:p>
    <w:p>
      <w:pPr>
        <w:pStyle w:val="Normal"/>
        <w:rPr/>
      </w:pPr>
      <w:r>
        <w:rPr/>
        <w:tab/>
        <w:t xml:space="preserve">On domestic support measures, while we support the general thrust of the proposal, we would endorse, in particular, the proposal that developing countries must be given an effective and meaningful degree of autonomy on policy instruments to address their food security concerns.  In this regard, developing countries should be able to extend domestic support measures to increase domestic food production, which do not enter the export market, which they use for domestic food security purposes.  This is a kind of flexibility already provided for in paragraph 8(b) of Article III of GATT 1994, for the goods sector.  In this regard, my delegation also wishes to reiterate the proposal submitted by the Group of Eleven countries including Sri Lanka, "on S&amp;D treatment and the Development Box" contained in document G/AG/NG/W/13, where we proposed that in order to address food security concerns of developing countries they should be able to use a positive list approach to declare which agricultural products or sectors they would wish to discipline under the Agreement on Agriculture provisions, i.e. only the products which are declared by a country must be subject to AoA commitments.  Secondly, when it is established that cheap imports are threatening domestic producers, developing countries should be allowed to raise their tariff bindings on key products to protect food security.  Thirdly, developing countries must be allowed additional 10 per cent on their </w:t>
      </w:r>
      <w:r>
        <w:rPr>
          <w:i/>
        </w:rPr>
        <w:t>de minimis</w:t>
      </w:r>
      <w:r>
        <w:rPr/>
        <w:t xml:space="preserve"> domestic support level, i.e. to bring the level from 10 to 20 per cent.</w:t>
      </w:r>
    </w:p>
    <w:p>
      <w:pPr>
        <w:pStyle w:val="Normal"/>
        <w:rPr/>
      </w:pPr>
      <w:r>
        <w:rPr/>
      </w:r>
    </w:p>
    <w:p>
      <w:pPr>
        <w:pStyle w:val="Normal"/>
        <w:rPr/>
      </w:pPr>
      <w:r>
        <w:rPr/>
        <w:tab/>
        <w:t>On the ASEAN proposal on market access, we would endorse the proposal for non-discriminatory allocation and administration of tariff quotas and we believe there is also the need to simplify the administration of tariff quotas by developed countries to be transparent and equal for trading partners and that TRQs should not be disguised quantitative restrictions.</w:t>
      </w:r>
    </w:p>
    <w:p>
      <w:pPr>
        <w:pStyle w:val="Normal"/>
        <w:rPr/>
      </w:pPr>
      <w:r>
        <w:rPr/>
      </w:r>
    </w:p>
    <w:p>
      <w:pPr>
        <w:pStyle w:val="Normal"/>
        <w:rPr/>
      </w:pPr>
      <w:r>
        <w:rPr/>
        <w:tab/>
        <w:t>On the proposal that the next Reform Programme must pursue the fullest liberalization of trade in tropical products, by among others, applying further reduction and eliminating tariff peaks and tariff escalation, my delegation wishes to reiterate the position that I stated during our intervention at the last session.  In this context, we support the ASEAN proposal for full liberalization of trade in tropical products and we believe this should cover the dynamic sectors particularly fisheries products, fruits and vegetables, tropical products, cut flowers which demonstrate highest export growth rates and the best prospects for the future for the development countries.</w:t>
      </w:r>
    </w:p>
    <w:p>
      <w:pPr>
        <w:pStyle w:val="Normal"/>
        <w:rPr/>
      </w:pPr>
      <w:r>
        <w:rPr/>
      </w:r>
    </w:p>
    <w:p>
      <w:pPr>
        <w:pStyle w:val="Normal"/>
        <w:rPr/>
      </w:pPr>
      <w:r>
        <w:rPr/>
        <w:tab/>
        <w:t>In this connection, we also welcome and endorse the proposals by the Cairns Group on market access, that under S&amp;D provisions:</w:t>
      </w:r>
    </w:p>
    <w:p>
      <w:pPr>
        <w:pStyle w:val="Normal"/>
        <w:rPr/>
      </w:pPr>
      <w:r>
        <w:rPr/>
      </w:r>
    </w:p>
    <w:p>
      <w:pPr>
        <w:pStyle w:val="Normal"/>
        <w:rPr/>
      </w:pPr>
      <w:r>
        <w:rPr/>
        <w:tab/>
        <w:t>a)</w:t>
        <w:tab/>
        <w:t>concrete and operational S&amp;D treatment provisions for developing countries;</w:t>
      </w:r>
    </w:p>
    <w:p>
      <w:pPr>
        <w:pStyle w:val="Normal"/>
        <w:rPr/>
      </w:pPr>
      <w:r>
        <w:rPr/>
      </w:r>
    </w:p>
    <w:p>
      <w:pPr>
        <w:pStyle w:val="Normal"/>
        <w:ind w:left="1440" w:hanging="1440"/>
        <w:rPr/>
      </w:pPr>
      <w:r>
        <w:rPr/>
        <w:tab/>
        <w:t>b)</w:t>
        <w:tab/>
        <w:t>greater improvement of opportunities and terms of access for agriculture products including the fullest liberalization of trade in tropical products;  and</w:t>
      </w:r>
    </w:p>
    <w:p>
      <w:pPr>
        <w:pStyle w:val="Normal"/>
        <w:ind w:left="1440" w:hanging="1440"/>
        <w:rPr/>
      </w:pPr>
      <w:r>
        <w:rPr/>
      </w:r>
    </w:p>
    <w:p>
      <w:pPr>
        <w:pStyle w:val="Normal"/>
        <w:ind w:left="1440" w:hanging="1440"/>
        <w:rPr/>
      </w:pPr>
      <w:r>
        <w:rPr/>
        <w:tab/>
        <w:t>c)</w:t>
        <w:tab/>
        <w:t>faster and deeper cuts or elimination of tariffs on all agricultural products including value-added products produced in and exported by the developing countries.</w:t>
      </w:r>
    </w:p>
    <w:p>
      <w:pPr>
        <w:pStyle w:val="Normal"/>
        <w:ind w:left="1440" w:hanging="1440"/>
        <w:rPr/>
      </w:pPr>
      <w:r>
        <w:rPr/>
      </w:r>
    </w:p>
    <w:p>
      <w:pPr>
        <w:pStyle w:val="Normal"/>
        <w:rPr/>
      </w:pPr>
      <w:r>
        <w:rPr/>
        <w:tab/>
        <w:t>These proposals are indeed important proposals and we wish to convey our appreciation for recognising and proposing that S&amp;D treatment for developing countries should be made concrete and operational.</w:t>
      </w:r>
    </w:p>
    <w:p>
      <w:pPr>
        <w:pStyle w:val="Normal"/>
        <w:rPr/>
      </w:pPr>
      <w:r>
        <w:rPr/>
      </w:r>
    </w:p>
    <w:p>
      <w:pPr>
        <w:pStyle w:val="Normal"/>
        <w:rPr/>
      </w:pPr>
      <w:r>
        <w:rPr/>
        <w:tab/>
        <w:t xml:space="preserve">On the proposal by the ASEAN paper that developing countries must be allowed the flexibility </w:t>
      </w:r>
      <w:r>
        <w:rPr>
          <w:u w:val="single"/>
        </w:rPr>
        <w:t>to continue the application of special safeguard</w:t>
      </w:r>
      <w:r>
        <w:rPr/>
        <w:t xml:space="preserve"> provisions, and the Cairns Group proposal for the preservation of the current special safeguard for developing countries to assist with domestic and international agricultural reform efforts, our view is that SSG provisions should be opened to all developing countries and developing countries should be allowed to invoke this provision on low prices or excess volume.  Criteria could be developed that countries whose bound tariff is below an agreed threshold could automatically be entitled to use the SSG provision.</w:t>
      </w:r>
    </w:p>
    <w:p>
      <w:pPr>
        <w:pStyle w:val="Normal"/>
        <w:rPr/>
      </w:pPr>
      <w:r>
        <w:rPr/>
      </w:r>
    </w:p>
    <w:p>
      <w:pPr>
        <w:pStyle w:val="Normal"/>
        <w:rPr/>
      </w:pPr>
      <w:r>
        <w:rPr/>
        <w:tab/>
        <w:t>While on this subject of market access my delegation wishes to reiterate its position stated at the last session, that any proposal to reduce tariffs from applied rates is not acceptable to us for the reasons highlighted previously.  We also stated in our previous statement that an appropriate formula should be used to bring down high tariffs.  In this regard we welcome and endorse the proposal by the Cairns Group for deep cuts to all tariffs using a formula approach which delivers greater reduction on higher level tariffs including tariff peaks and eliminates tariff escalation, and establishes minimum levels of all tariffs.  However, our view is that while the objective of using a formula is to reduce high tariffs, it should not apply to tariffs that are below an agreed lower threshold, since this is important to a number of developing countries who have undertaken autonomous liberalization measures and introduced tariff reforms and apply generally very low tariffs and have no further flexibility to reduce them.</w:t>
      </w:r>
    </w:p>
    <w:p>
      <w:pPr>
        <w:pStyle w:val="Normal"/>
        <w:rPr/>
      </w:pPr>
      <w:r>
        <w:rPr/>
      </w:r>
    </w:p>
    <w:p>
      <w:pPr>
        <w:pStyle w:val="Normal"/>
        <w:rPr/>
      </w:pPr>
      <w:r>
        <w:rPr/>
        <w:tab/>
        <w:t>In conclusion, while most of the developing countries need flexibility, in domestic policies and support measures to address non-trade concerns such as food security, rural development, rural employment and poverty alleviation, it is also important to provide stable and improved market access opportunities to commodities, as well as value-added products that they export or have potential to export to realise their developmental objective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G/AG/NG/W/83</w:t>
      <w:br/>
      <w:t xml:space="preserve">Page </w:t>
    </w:r>
    <w:r>
      <w:rPr/>
      <w:fldChar w:fldCharType="begin"/>
    </w:r>
    <w:r>
      <w:rPr/>
      <w:instrText xml:space="preserve"> PAGE </w:instrText>
    </w:r>
    <w:r>
      <w:rPr/>
      <w:fldChar w:fldCharType="separate"/>
    </w:r>
    <w:r>
      <w:rPr/>
      <w:t>2</w:t>
    </w:r>
    <w:r>
      <w:rPr/>
      <w:fldChar w:fldCharType="end"/>
    </w:r>
  </w:p>
  <w:p>
    <w:pPr>
      <w:pStyle w:val="Normal"/>
      <w:tabs>
        <w:tab w:val="clear" w:pos="720"/>
        <w:tab w:val="left" w:pos="1440" w:leader="none"/>
      </w:tabs>
      <w:rPr/>
    </w:pPr>
    <w:r>
      <w:rPr/>
    </w:r>
  </w:p>
  <w:p>
    <w:pPr>
      <w:pStyle w:val="Normal"/>
      <w:tabs>
        <w:tab w:val="clear" w:pos="72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G/AG/NG/W/83</w:t>
      <w:b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right" w:pos="9026" w:leader="none"/>
      </w:tabs>
      <w:rPr/>
    </w:pPr>
    <w:r>
      <w:rPr/>
    </w:r>
  </w:p>
  <w:p>
    <w:pPr>
      <w:pStyle w:val="Normal"/>
      <w:tabs>
        <w:tab w:val="clear" w:pos="72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56:00Z</dcterms:created>
  <dc:creator>PowellS</dc:creator>
  <dc:description/>
  <dc:language>en-US</dc:language>
  <cp:lastModifiedBy>Ungphakorn</cp:lastModifiedBy>
  <cp:lastPrinted>2000-12-12T09:29:00Z</cp:lastPrinted>
  <dcterms:modified xsi:type="dcterms:W3CDTF">2000-12-14T10:5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3</vt:lpwstr>
  </property>
</Properties>
</file>